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6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06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огодская обла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1170" w:hanging="0"/>
              <w:rPr>
                <w:sz w:val="28"/>
              </w:rPr>
            </w:pPr>
            <w:r>
              <w:rPr>
                <w:sz w:val="28"/>
              </w:rPr>
              <w:t>Об утверждении структуры и штатной численности</w:t>
            </w:r>
          </w:p>
          <w:p>
            <w:pPr>
              <w:pStyle w:val="Normal"/>
              <w:ind w:left="1170" w:hanging="0"/>
              <w:rPr>
                <w:sz w:val="28"/>
              </w:rPr>
            </w:pPr>
            <w:r>
              <w:rPr>
                <w:sz w:val="28"/>
              </w:rPr>
              <w:t>Контрольно- ревизионной комиссии Тарногского муниципального округа</w:t>
            </w:r>
          </w:p>
          <w:p>
            <w:pPr>
              <w:pStyle w:val="Normal"/>
              <w:ind w:left="1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5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решением Представительного Собрания Тарногского муниципального округа от  22  декабря 2022 года № 94 «О создании Контрольно-ревизионной комиссии  Тарногского  муниципального округа Вологодской области», Представительное Собрание Тарногского муниципального округа Вологодской области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szCs w:val="28"/>
        </w:rPr>
      </w:pPr>
      <w:r>
        <w:rPr>
          <w:szCs w:val="28"/>
        </w:rPr>
        <w:t>Утвердить структуру Контрольно-ревизионной комиссии Тарногского муниципального округа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szCs w:val="28"/>
        </w:rPr>
      </w:pPr>
      <w:r>
        <w:rPr>
          <w:szCs w:val="28"/>
        </w:rPr>
        <w:t>Установить штатную численность Контрольно – ревизионной комиссии Тарногского муниципального округа в количестве 2-х единиц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</w:t>
        <w:tab/>
        <w:tab/>
        <w:t xml:space="preserve">                                     А.А. 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рногского 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  А.В. Кочкин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к решению Представительн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Собрания Тарно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25.06.2024 г. № 2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РУКТУРА КОНТРОЛЬНО-РЕВИЗИОННОЙ КОМИССИИ ТАРНОГ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3175</wp:posOffset>
                </wp:positionV>
                <wp:extent cx="31813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0.25pt;width:25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онтрольно – ревизионная комиссия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арног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1270" cy="2686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.85pt;width:0.1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81915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6.4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163195</wp:posOffset>
                </wp:positionV>
                <wp:extent cx="318135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2.85pt;width:25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онтрольно-ревизионной комиссии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55880</wp:posOffset>
                </wp:positionV>
                <wp:extent cx="1270" cy="2578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4.4pt;width:0.0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69850</wp:posOffset>
                </wp:positionV>
                <wp:extent cx="1270" cy="243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5pt;width:0.05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08585</wp:posOffset>
                </wp:positionV>
                <wp:extent cx="319659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8.55pt;width:251.6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   Аппарат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онтрольно - ревизионной комиссии: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Инспектор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</w:rPr>
        <w:t xml:space="preserve">                                            </w:t>
      </w:r>
    </w:p>
    <w:sectPr>
      <w:type w:val="nextPage"/>
      <w:pgSz w:w="11906" w:h="16838"/>
      <w:pgMar w:left="1560" w:right="849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0:00Z</dcterms:created>
  <dc:creator>Admin</dc:creator>
  <dc:description/>
  <cp:keywords/>
  <dc:language>en-US</dc:language>
  <cp:lastModifiedBy>PomPredPS</cp:lastModifiedBy>
  <cp:lastPrinted>2024-06-25T10:45:00Z</cp:lastPrinted>
  <dcterms:modified xsi:type="dcterms:W3CDTF">2024-06-26T12:39:00Z</dcterms:modified>
  <cp:revision>20</cp:revision>
  <dc:subject/>
  <dc:title>ПРЕДСТАВИТЕЛЬНОЕ СОБРАНИЕ</dc:title>
</cp:coreProperties>
</file>