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 на территории Тарногского муниципального округа на 2023 – 2027 годы подпрограммы  «Благоустройство населенных пунктов территории Тарногского муниципального округа» за 2023 год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Отдел по работе с территориями администрации Тарногского муниципального округа  является ответственным исполнителем подпрограммы 2 «Благоустройство населенных пунктов территории Тарногского муниципального округа» муниципальной программы </w:t>
      </w:r>
      <w:r>
        <w:rPr>
          <w:bCs/>
          <w:sz w:val="28"/>
          <w:szCs w:val="28"/>
        </w:rPr>
        <w:t>«Формирование современной городской среды на территории Тарногского муниципального округа на 2023 – 2027 годы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bCs/>
          <w:sz w:val="28"/>
          <w:szCs w:val="28"/>
        </w:rPr>
        <w:tab/>
        <w:t xml:space="preserve">Объем средств на реализацию подпрограммы в 2023 году составил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 484,40 тыс. рублей, в том числе за счет средств областного бюджета 4 125,40 тыс. руб., за счет средств бюджета округа – 8359,00 тыс. руб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Фактическое исполнение составило 11390,6 тыс. рублей, в том числе за счет средств областного бюджета 3359,70 тыс. руб., за счет средств бюджета округа – 8030,90 тыс. руб.  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основного мероприятия  1.1 проведены работы по озеленению общественных территорий на сумму 39,9 тыс. рубл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основного мероприятия  1.2 осуществлялось содержание мест  захоронения.</w:t>
      </w:r>
      <w:r>
        <w:rPr>
          <w:sz w:val="28"/>
          <w:szCs w:val="28"/>
        </w:rPr>
        <w:t xml:space="preserve"> В указанных целях заключено 3 муниципальных контракта и 1 гражданско-правовой договор на общую сумму 1149,6 тыс. рублей.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заключенными контрактами проведены работы по  в</w:t>
      </w:r>
      <w:r>
        <w:rPr>
          <w:rFonts w:eastAsia="Batang;바탕"/>
          <w:sz w:val="28"/>
          <w:szCs w:val="28"/>
        </w:rPr>
        <w:t>ыкашиванию травы на территории кладбищ,</w:t>
      </w:r>
      <w:r>
        <w:rPr>
          <w:sz w:val="28"/>
          <w:szCs w:val="28"/>
          <w:lang w:eastAsia="en-US"/>
        </w:rPr>
        <w:t xml:space="preserve"> у</w:t>
      </w:r>
      <w:r>
        <w:rPr>
          <w:sz w:val="28"/>
          <w:szCs w:val="28"/>
          <w:shd w:fill="FFFFFF" w:val="clear"/>
        </w:rPr>
        <w:t xml:space="preserve">далению </w:t>
      </w:r>
      <w:r>
        <w:rPr>
          <w:rFonts w:eastAsia="Batang;바탕"/>
          <w:sz w:val="28"/>
          <w:szCs w:val="28"/>
        </w:rPr>
        <w:t>мелких кустарников вручную</w:t>
      </w:r>
      <w:r>
        <w:rPr>
          <w:sz w:val="28"/>
          <w:szCs w:val="28"/>
          <w:lang w:eastAsia="en-US"/>
        </w:rPr>
        <w:t>, в</w:t>
      </w:r>
      <w:r>
        <w:rPr>
          <w:sz w:val="28"/>
          <w:szCs w:val="28"/>
          <w:shd w:fill="FFFFFF" w:val="clear"/>
        </w:rPr>
        <w:t xml:space="preserve">алке </w:t>
      </w:r>
      <w:r>
        <w:rPr>
          <w:rFonts w:eastAsia="Batang;바탕"/>
          <w:sz w:val="28"/>
          <w:szCs w:val="28"/>
        </w:rPr>
        <w:t xml:space="preserve">деревьев без </w:t>
      </w:r>
      <w:r>
        <w:rPr>
          <w:bCs/>
          <w:sz w:val="28"/>
          <w:szCs w:val="28"/>
          <w:shd w:fill="FFFFFF" w:val="clear"/>
        </w:rPr>
        <w:t>корчевания</w:t>
      </w:r>
      <w:r>
        <w:rPr>
          <w:sz w:val="28"/>
          <w:szCs w:val="28"/>
          <w:shd w:fill="FFFFFF" w:val="clear"/>
        </w:rPr>
        <w:t> пней с применением специальной техники</w:t>
      </w:r>
      <w:r>
        <w:rPr>
          <w:sz w:val="28"/>
          <w:szCs w:val="28"/>
          <w:lang w:eastAsia="en-US"/>
        </w:rPr>
        <w:t>, о</w:t>
      </w:r>
      <w:r>
        <w:rPr>
          <w:sz w:val="28"/>
          <w:szCs w:val="28"/>
        </w:rPr>
        <w:t>чистке территории кладбищ от бытового мусора, ритуальных принадлежностей, пришедших в негодность, т</w:t>
      </w:r>
      <w:r>
        <w:rPr>
          <w:rFonts w:eastAsia="Calibri"/>
          <w:sz w:val="28"/>
          <w:szCs w:val="28"/>
        </w:rPr>
        <w:t xml:space="preserve">ранспортировке и утилизации  мусора </w:t>
      </w:r>
      <w:r>
        <w:rPr>
          <w:sz w:val="28"/>
          <w:szCs w:val="28"/>
        </w:rPr>
        <w:t>на полигон по приему твердых коммунальных отходов. В зимний период проводилась</w:t>
      </w:r>
      <w:r>
        <w:rPr>
          <w:sz w:val="28"/>
          <w:szCs w:val="28"/>
          <w:lang w:eastAsia="en-US"/>
        </w:rPr>
        <w:t xml:space="preserve"> расчистка от снега подъездов к общественным кладбищам, расположенным на территории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основного мероприятия  1.3 проведены работы по благоустройству территорий общественных мест. Заключено 18 муниципальных контрактов и 27 гражданско-правовых договоров на сумму 3220,6 тыс. руб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люченных контрактов выполнены работы по окашиванию травы  и уборке мелкогабаритных отходов, расположенных на общественных территориях округа; по обустройству и  ремонту площадок  для сбора коммунальных отходов. В зимний период проведены работы  по расчистке от снега подъездов к местам (площадкам) накопления ТКО, подъездов (подходов) к пешеходным лавам (мостам); по установке и демонтажу новогодней ели, иллюминации на центральной площади с. Тарногский Городок; по устройству ледяных фигур на центральной площади с. Тарногский Городо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реализации указанного мероприятия проведены работы по ремонту памятника воинам ВОВ в д. Шевелевская; обустройству общественной территории для массового отдыха жителей с. Ромашевский Погост; обустройству волейбольной площадки в д. Макаровская;</w:t>
      </w:r>
      <w:r>
        <w:rPr/>
        <w:t xml:space="preserve"> </w:t>
      </w:r>
      <w:r>
        <w:rPr>
          <w:sz w:val="28"/>
          <w:szCs w:val="28"/>
        </w:rPr>
        <w:t>обустройству общественного родника в д. Киянская; выполнен текущий ремонт пешеходного моста на ул. Пограничная, Мостовая в с. Тарногский Городок; проведены спил и уборка ветхих деревьев в д. Окуловская, д. Гольчевская, с. Илезский Погос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же в рамках подпрограммы 2 «Благоустройство населенных пунктов территории Тарногского муниципального округа» в 2023 году реализовано 11 проектов «Народного бюджета». В указанных целях заключено 16 муниципальных контрактов на общую сумму 4799,6 тыс. рублей, экономия от проведения конкурсных процедур составила 1093,8 тыс. руб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«Народному бюджету» реализованы следующие проекты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населенных пунктов» (Верховский территориальный сектор).  Заключены муниципальные контракты с ООО «Дорстрой» на  выполнение работ по обустройству волейбольной площадки в д. Макаровская на сумму 117,1 тыс. рублей; на выполнение работ по обустройству общественного родника в д.Киянская на сумму 93,6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Приобретение уличных тренажеров, благоустройство площадки и установка уличных тренажеров» (Верховский территориальный сектор). Заключены муниципальные контракты с ООО «Дорстрой» на выполнение работ по устройству площадки и установке уличных тренажеров в д. Макаровская на сумму 165,9 тыс. руб. и с ООО «ГК Альтернатива спорт»  на приобретение тренажеров уличных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Благоустройство общественной территории для массового отдыха жителей населенного пункта с. Ромашевский Погост» (Заборский территориальный сектор). Заключен муниципальный контракт с ООО «Дорстрой» на сумму 356,6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Ремонт навесной лавы в селе Красное» (Заборский территориальный сектор). Заключен муниципальный контракт с ИП Максимычев С.В. на сумму 290,0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Ремонт памятника погибшим в годы ВОВ 1941-1945 гг. в д. Шевелевская» (Илезский территориальный сектор). Заключен муниципальный контракт с ИП Кожевников В.Я. на сумму 100,2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Спил и уборка ветхих деревьев в населенных пунктах д. Окуловская, д. Гольчевская, с. Илезский Погост»  (Илезский территориальный сектор). Заключен муниципальный контракт с ООО «Дорстрой» на сумму 150,4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Приобретение и установка ограждения общественно-значимой территории в д. Заречье» (Маркушевский территориальный сектор). Заключен муниципальный контракт с ИП Аксенов В.Н. на сумму 235,2 тыс. руб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Приобретение и установка уличных тренажеров» (Маркушевский территориальный сектор). Заключены муниципальные контракты с ООО «УМК-строй» на приобретение тренажеров на сумму 282,9 тыс. рублей; с ООО «Дорстрой» на выполнение работ по обустройству основания спортивной площадки на сумму 89,5 тыс. рублей; с ООО «Компания «ЭЛИНА» на поставку ударопоглощающего покрытия на сумму 445,0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Подготовка земельного участка для детской площадки в д. Игумновская» (Тарногский территориальный сектор). Заключен муниципальный контракт с ООО «Дорстрой» на сумму 261,6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Приобретение и установка оборудования детской площадки в д. Игумновская» (Тарногский территориальный сектор). Заключены муниципальные контракты с ООО «Компания «ЭЛИНА» на поставку детского игрового оборудования на сумму 650,7 тыс. рублей; с ООО «СпортКин» на приобретение тренажеров на сумму 220,0 тыс. руб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en-US"/>
        </w:rPr>
      </w:pPr>
      <w:r>
        <w:rPr>
          <w:sz w:val="28"/>
          <w:szCs w:val="28"/>
        </w:rPr>
        <w:t>«Устройство пешеходного тротуара с ул. Октябрьская на ул. Пионерская с. Тарногский Городок» (Тарногский территориальный сектор). Заключен муниципальный контракт с ООО «Дорстрой» на сумму 1287,7 тыс. рублей.</w:t>
      </w:r>
    </w:p>
    <w:p>
      <w:pPr>
        <w:pStyle w:val="Style17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во исполнение подпрограммы 2 в 2023 году реализовано 5 инициативных проектов на сумму 2 180,9 тыс. рублей.</w:t>
      </w:r>
    </w:p>
    <w:p>
      <w:pPr>
        <w:pStyle w:val="ConsPlusNonformat"/>
        <w:numPr>
          <w:ilvl w:val="0"/>
          <w:numId w:val="2"/>
        </w:numPr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контейнерных площадок ТКО в селе Красное». Заключен муниципальный контракт с ООО «Тарногастрой» на сумму 150,0 тыс. рублей.</w:t>
      </w:r>
    </w:p>
    <w:p>
      <w:pPr>
        <w:pStyle w:val="ConsPlusNonformat"/>
        <w:numPr>
          <w:ilvl w:val="0"/>
          <w:numId w:val="2"/>
        </w:numPr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площадок для крупногабаритных отходов». Заключен муниципальный контракт с ООО «Тарногастрой» на сумму 214,4 тыс. рублей.</w:t>
      </w:r>
    </w:p>
    <w:p>
      <w:pPr>
        <w:pStyle w:val="ConsPlusNonformat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контейнерных площадок в селе Тарногский Городок». Заключен муниципальный контракт с ООО «Тарнога-ЖилКомсервис» на сумму 948,4 тыс. рублей.</w:t>
      </w:r>
    </w:p>
    <w:p>
      <w:pPr>
        <w:pStyle w:val="ConsPlusNonformat"/>
        <w:numPr>
          <w:ilvl w:val="0"/>
          <w:numId w:val="2"/>
        </w:numPr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а контейнеров для твердых коммунальных отходов». Заключен муниципальный контракт с ИП Константинова А.А. на сумму 763,2 тыс. рублей.</w:t>
      </w:r>
    </w:p>
    <w:p>
      <w:pPr>
        <w:pStyle w:val="ConsPlusNonformat"/>
        <w:numPr>
          <w:ilvl w:val="0"/>
          <w:numId w:val="2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контейнерных площадок в населенных пунктах с.Верховский Погост, д.Каплинская». Заключен муниципальный контракт с ООО «Тарногастрой» на сумму 104,9 тыс. рублей.</w:t>
      </w:r>
    </w:p>
    <w:p>
      <w:pPr>
        <w:pStyle w:val="ConsPlusNonformat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одпрограммы 2 выполнены в полном объеме (100%), процент освоения денежных средств составил 91,2%. Задачи, поставленные на 2023 год, выполнены, цели программы достигну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целевых показателей (индикаторов) подпрограммы 2   </w:t>
      </w:r>
      <w:r>
        <w:rPr>
          <w:sz w:val="28"/>
          <w:szCs w:val="28"/>
        </w:rPr>
        <w:t>представлены к отчету в виде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                                              В.Н. Нечаев</w:t>
      </w:r>
    </w:p>
    <w:p>
      <w:pPr>
        <w:pStyle w:val="ConsPlusNonformat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>admin</dc:creator>
  <dc:description/>
  <cp:keywords/>
  <dc:language>en-US</dc:language>
  <cp:lastModifiedBy>Zverdvd.org</cp:lastModifiedBy>
  <cp:lastPrinted>2024-02-29T11:18:00Z</cp:lastPrinted>
  <dcterms:modified xsi:type="dcterms:W3CDTF">2024-02-29T09:17:00Z</dcterms:modified>
  <cp:revision>3</cp:revision>
  <dc:subject/>
  <dc:title/>
</cp:coreProperties>
</file>