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975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РЕВИЗИОННАЯ КОМИССИЯ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АРНО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09.01.2023 г.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№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 / 2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FFFFFF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ногский Горо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логодская область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ragraph">
                  <wp:posOffset>34925</wp:posOffset>
                </wp:positionV>
                <wp:extent cx="29927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Об утверждении Плана мероприятий по противодействию коррупции в Контрольно-ревизионной  комиссии Тарногского муниципального округа на 2023- 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80.5pt;mso-wrap-distance-left:9pt;mso-wrap-distance-right:9pt;mso-wrap-distance-top:0pt;mso-wrap-distance-bottom:0pt;margin-top:2.75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713"/>
                      </w:tblGrid>
                      <w:tr>
                        <w:trPr/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Об утверждении Плана мероприятий по противодействию коррупции в Контрольно-ревизионной  комиссии Тарногского муниципального округа на 2023- 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 соответствии с Федеральным законом от 25.12.2008 года № 273 «О противодействии коррупции», в целях обеспечения деятельности, направленной на профилактику коррупционных право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Утвердить План противодействия коррупции в Контрольно-ревизионной комиссии Тарногского муниципального округа на 2024-2026 годы, согласно приложению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е  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ногского  муниципального округа                                   Дружининская Л.М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6:00Z</dcterms:created>
  <dc:creator>Сабурова Елена Анатольевна</dc:creator>
  <dc:description/>
  <cp:keywords/>
  <dc:language>en-US</dc:language>
  <cp:lastModifiedBy>admin</cp:lastModifiedBy>
  <cp:lastPrinted>2024-03-27T09:48:00Z</cp:lastPrinted>
  <dcterms:modified xsi:type="dcterms:W3CDTF">2024-06-07T09:36:00Z</dcterms:modified>
  <cp:revision>13</cp:revision>
  <dc:subject/>
  <dc:title/>
</cp:coreProperties>
</file>