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тделение Министерства внутренних дел Российской Федерации «Тарногское» (Отд МВД России «Тарногское») для службы по контракту в органах внутренних дел Российской Федерации приглашает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меющиеся ВАКАНТНЫЕ должности: 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начальствующего состава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участковый уполномоченный полиции – 2 должно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инспектор (по пропаганде безопасности дорожного движения) ОГИБДД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оперуполномоченный НЭБ и ПК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его начальствующего соста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олицейский (водитель) группы обслуживания (СОГ) дежурной ч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полицейский (кинолог) отделения охраны и конвоирования подозреваемых и обвиняемых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тарший полицейский (конвоя) отделения охраны и конвоирования подозреваемых и обвиняем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омощник оперативного дежурного дежурной ча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андидатам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 от 18 до 50 лет (на должности младшего нач. состава), до 55 лет (на должности среднего и старшего нач. состав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водительского удостоверения категории «В» (для должностей, связанных с управлением транспортными средствами);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: не ниже среднего профессионального (среднего специального), на должность младшего нач. состава – среднее обще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 развитые и годные по состоянию здоровь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жба в Вооруженных Силах РФ приветствуетс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меющие нарушений законности (судимостей, употребление наркотических средств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ые гарант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бильная заработная плата (по должностям среднего нач. состава - от  45 тыс. рублей, по должностям младшего нач. состава – от 35 тыс. рублей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ый социальный пакет: оплата больничных листов, бесплатное медицинское обслуживание, страхование, право выхода на пенсию после 20 лет служб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ест для детей в муниципальных детских дошкольных учреждениях в первоочередном порядк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чиваемые отпуск (от 40 дней), оплата проезда к месту проведения основного отпуска сотруднику и одному из членов семьи ежегодно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атериальная помощь к основному отпуску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бесплатного среднего специального и высшего образования в ВУЗах МВД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обную информацию можно узнать по телефону: </w:t>
      </w:r>
      <w:r>
        <w:rPr>
          <w:rFonts w:cs="Times New Roman" w:ascii="Times New Roman" w:hAnsi="Times New Roman"/>
          <w:b/>
          <w:sz w:val="26"/>
          <w:szCs w:val="26"/>
        </w:rPr>
        <w:t>8 (81748) 3-42-03 или      8 (81748) 2-17-77,</w:t>
      </w:r>
      <w:r>
        <w:rPr>
          <w:rFonts w:cs="Times New Roman" w:ascii="Times New Roman" w:hAnsi="Times New Roman"/>
          <w:sz w:val="26"/>
          <w:szCs w:val="26"/>
        </w:rPr>
        <w:t xml:space="preserve"> либо обратиться в подразделение по работе с личным составом Отд МВД России «Тарногское» по адресу: </w:t>
      </w:r>
      <w:r>
        <w:rPr>
          <w:rFonts w:cs="Times New Roman" w:ascii="Times New Roman" w:hAnsi="Times New Roman"/>
          <w:b/>
          <w:sz w:val="26"/>
          <w:szCs w:val="26"/>
        </w:rPr>
        <w:t>Вологодская область, с. Тарногский Городок, ул. Советская, 8, кабинет № 13 (Толстоброва Татьяна Сергеевна, Шебунина Юлия Викторовна, Пешков Александр Михайлович).</w:t>
      </w:r>
    </w:p>
    <w:sectPr>
      <w:type w:val="nextPage"/>
      <w:pgSz w:w="11906" w:h="16838"/>
      <w:pgMar w:left="1644" w:right="62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4:00Z</dcterms:created>
  <dc:creator>Толстоброва</dc:creator>
  <dc:description/>
  <cp:keywords/>
  <dc:language>en-US</dc:language>
  <cp:lastModifiedBy>ttolstobrova</cp:lastModifiedBy>
  <cp:lastPrinted>2018-11-13T16:03:00Z</cp:lastPrinted>
  <dcterms:modified xsi:type="dcterms:W3CDTF">2024-12-25T08:25:00Z</dcterms:modified>
  <cp:revision>4</cp:revision>
  <dc:subject/>
  <dc:title/>
</cp:coreProperties>
</file>