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85" w:hanging="0"/>
        <w:rPr>
          <w:szCs w:val="28"/>
        </w:rPr>
      </w:pPr>
      <w:r>
        <w:rPr>
          <w:szCs w:val="28"/>
        </w:rPr>
        <w:t>В редакцию районной газеты «Кокшеньга»</w:t>
      </w:r>
    </w:p>
    <w:p>
      <w:pPr>
        <w:pStyle w:val="TextBodyIndent"/>
        <w:ind w:left="5685" w:hanging="0"/>
        <w:rPr>
          <w:szCs w:val="28"/>
        </w:rPr>
      </w:pPr>
      <w:r>
        <w:rPr>
          <w:szCs w:val="28"/>
        </w:rPr>
        <w:t>На сайт Администрации Тарног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 улично-дорожной сети Тарногского муниципального округа </w:t>
      </w:r>
      <w:r>
        <w:rPr>
          <w:sz w:val="28"/>
          <w:szCs w:val="28"/>
        </w:rPr>
        <w:t>за январь-октябрь 2024 года произошло 14 дорожно-транспортных происшествий, где пострадали 18 человек, из них 7 пассажиров, 7 водителей автомобилей, 1 водитель, управлявший мотоблоком, 1 мотоциклист в возрасте 17 лет, 1 водитель мотоцикла (питбайка), 1 – пешеход, 2 водителя погибли (АППГ – 9 ДТП, 0 погибших, 14 раненых). Из чего видно, что обстановка на дорогах района остается слож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личест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ДТ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т на 55,5 %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погибших – рост 100 %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раненых -  рост на 28,5 %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686"/>
      </w:tblGrid>
      <w:tr>
        <w:trPr>
          <w:trHeight w:val="29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кретные места совершения ДТП (наиболее аварийные, участки концентрации ДТП, очаги аварийности (количество ДТП)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, км, у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/д А123 – Тарнога – Костыле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км+200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км + 980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км Перекресток  а/д А123 – Тарнога – Костылево и а/д Тарнога – Подволочная (в черте с. Тарногский Город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км + 267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м + 962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км + 172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м + 200 м (в черте н/п Веригин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км Перекресток  а/д А123 – Тарнога – Костылево  и а/д Тарнога – Подволочная (в черте н/п с. Тарногский Городок)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нога-Илезский Пог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м + 230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м + 350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д.4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Пограничная, 3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Гагарина, д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Заводская у д.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, у д.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 (напротив магазина «Магнит»)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 Тарнога - Подвол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 + 777 м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 А123 Чекшино – Тотьма – Котлас - Курато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км + 747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км + 777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км + 650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км + 096 м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орога Филимоновская - Синя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 + 400 м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орога внутреннего пользования СРТО - Тор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ми нарушениями ПДД, повлиявшими на совершение дорожно-транспортных происшествий с пострадавши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расположения ТС на проезжей части – 4 ДТП, 4 ране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роезда перекрестков – 3 ДТП, 6 ране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на полосу встречного движения – 1 ДТП, 1 – погиб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корости конкретным условиям движения – 3 ДТП, 3 раненых, 1 – поги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жение по обочине - 1 ДТП, 1 ранены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на полосу автодороги, предназначенной для встречного движения          -  1 ДТП, 3 ране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утствующие нарушения ПДД повлиявшие на совершение дорожно-транспортных происшествий с пострадавши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С водителем в состоянии опьянения – 4 ДТП, 6 ране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ТС без права управления – 3 ДТП, 5 ране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водителем правил применения ремней безопасности (не пристегнут водитель) – 2 ДТП, 2 ране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водителем правил применения ремней безопасности (если не пристегнут пассажир) – 1 ДТП, 1 ране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оциклист был без мотошлема – 1 ДТП, 1 ранены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 январь-октябрь 2024 год</w:t>
      </w:r>
      <w:r>
        <w:rPr>
          <w:sz w:val="28"/>
          <w:szCs w:val="28"/>
        </w:rPr>
        <w:t xml:space="preserve"> сотрудниками Госавтоинспекции пресечено 1257 нарушений ПДД РФ допускаемых водителями и пешеходами (АППГ – 1187), рост на 5,9%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сечено 29 фактов управления транспортными средствами в состоянии опьянения (в том числе отказ от прохождения освидетельствования)  (АППГ – 43), снижение на 32,5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по ст. 264 .1 УК РФ (управление ТС в состоянии опьянения повторно) выявлено 6 фактов (АППГ – 4), рост на 33.3% (в дознание передано 6 материал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есечено 40 нарушений правил перевозки пассажиров (АППГ – 39), рост на 2,5 %, в том числе детей 36 (АППГ- 31), рост - 16,13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сечено 23 нарушения, связанных с выездом на встречную полосу движения (АППГ - 12), +91,6%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сечено 57 нарушений предусмотренных статьей 20.25 КоАП РФ (АППГ - 60), снижение на 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сечено 52 факта управления транспортными средствами лицами, не имеющими такого права (АППГ – 48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сечено 286 нарушений, связанных с использованием ремней безопасности (АППГ- 133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сечено 43 нарушений, допущенных пешеходами, (АППГ - 8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емость штрафов за истекший период составила – 89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4 года на территории Тарногского округа произошло 68 дорожно-транспортных происшествий с механическими повреждениями (АППГ- 5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январь-октябрь 2024 года по </w:t>
      </w:r>
      <w:r>
        <w:rPr>
          <w:b/>
          <w:sz w:val="28"/>
          <w:szCs w:val="28"/>
        </w:rPr>
        <w:t>дням недели</w:t>
      </w:r>
      <w:r>
        <w:rPr>
          <w:sz w:val="28"/>
          <w:szCs w:val="28"/>
        </w:rPr>
        <w:t xml:space="preserve"> наибольшее количество ДТП произошло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с пострадавшими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пятница  - 4 ДТП, 7 раненых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воскресение -3 ДТП, 3 ране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- с механическими повреждениями:</w:t>
      </w:r>
      <w:r>
        <w:rPr>
          <w:b/>
          <w:sz w:val="28"/>
          <w:szCs w:val="28"/>
        </w:rPr>
        <w:t xml:space="preserve"> пятница – 14 ДТП, суббота – 12 ДТП, воскресенье – 10 ДТП, понедельник, вторник, среда, четверг – по 8 ДТ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ремени суток</w:t>
      </w:r>
      <w:r>
        <w:rPr>
          <w:sz w:val="28"/>
          <w:szCs w:val="28"/>
        </w:rPr>
        <w:t xml:space="preserve"> наибольшее количество ДТП произош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с пострадавши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00:00 до 02:00 – 2 ДТП, 2 раненых, 1 погиб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06:00 до 08:00 – 3 ДТП, 3 ранены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12:00 до 14:00 – 2 ДТП, 1 раненый, 1 поги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14:00 до 16:00 – 2 ДТП, 4 ранены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18:00 до 20:00 – 3 ДТП, 3 ране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с механическим повреждениями:</w:t>
      </w:r>
      <w:r>
        <w:rPr>
          <w:sz w:val="28"/>
          <w:szCs w:val="28"/>
        </w:rPr>
        <w:t xml:space="preserve"> с 12:00 до 14:00 – 15 ДТП,  с 10:00 до 12:00 – 7 ДТП,  с 18:00 до 20:00 – 7 ДТП, с 22:00 до 00:00 – 6 ДТП,  с 00:00 до 02:00,  с 06:00 до 08:00, с 16 до 18:00 и с 20:00 до 22:00 по 5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идам ДТП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- с пострадавшими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е 2 ТС – 7 ДТП – 11 раненых – 1 погибш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съезд с дороги – 2 ДТП – 2 раненых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окидывание – 2 ДТП – 2 раненых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езд на дикое животное – 1 ДТП – 1 погибший – 1 раненый,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наезд на препятствие (дор.знак) – 1 ДТП – 1 раненый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езд на пешехода – 1 ДТП – 1 ране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- с механическим поврежд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столкновение ТС – 25 ДТП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наезд на стоящее ТС – 10 ДТП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наезд на препятствие – 10 Д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езд на животное – 9 Д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ения Госавтоинспекции Рыжкова Е.С. напоминает участникам дорожного движения о том, что безопасность на дорогах округа зависит от каждого, кто передвигается по его территории как на транспорте, так и пешком. Безукоснительное соблюдение ПДД, внимательность, взаимоуважение на дороге должны быть нормой жизни для каждого из нас!  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табилизации обстановки на дорогах Тарногского округа в ноябре будут проведены оперативно-профилактическ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етрезвый водитель» с 8 по 14 ноября 2024 года, направленное на профилактику и пресечение управления механическими транспортными средствами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шеход. Пешеходный переход» с 14 по 18 ноября 2024 года, направленное на профилактику и пресечение нарушений ПДД пешеходами, в т.ч.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екресток»</w:t>
      </w:r>
      <w:r>
        <w:rPr/>
        <w:t xml:space="preserve"> </w:t>
      </w:r>
      <w:r>
        <w:rPr>
          <w:sz w:val="28"/>
          <w:szCs w:val="28"/>
        </w:rPr>
        <w:t>с 20 по 23 ноября 2024 года,</w:t>
      </w:r>
      <w:r>
        <w:rPr/>
        <w:t xml:space="preserve"> </w:t>
      </w:r>
      <w:r>
        <w:rPr>
          <w:sz w:val="28"/>
          <w:szCs w:val="28"/>
        </w:rPr>
        <w:t>направленное на профилактику и пресечение нарушений ПДД связанное с проездом перекре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Ры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Госавто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 МВД России «Тарногско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2" w:before="120" w:after="0"/>
    </w:pPr>
    <w:rPr>
      <w:sz w:val="25"/>
      <w:szCs w:val="25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4:00Z</dcterms:created>
  <dc:creator>TH</dc:creator>
  <dc:description/>
  <cp:keywords/>
  <dc:language>en-US</dc:language>
  <cp:lastModifiedBy>eryzhkova3</cp:lastModifiedBy>
  <cp:lastPrinted>2024-11-29T07:34:00Z</cp:lastPrinted>
  <dcterms:modified xsi:type="dcterms:W3CDTF">2024-11-29T05:14:00Z</dcterms:modified>
  <cp:revision>2</cp:revision>
  <dc:subject/>
  <dc:title>С П Р А В К А</dc:title>
</cp:coreProperties>
</file>