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eastAsia="ru-RU"/>
        </w:rPr>
      </w:pPr>
      <w:r>
        <w:rPr/>
        <w:br w:type="textWrapping" w:clear="all"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</w:r>
      <w:r>
        <w:rPr>
          <w:b w:val="false"/>
          <w:spacing w:val="-8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ТАРНОГСКОГО</w:t>
      </w:r>
      <w:r>
        <w:rPr>
          <w:b w:val="false"/>
          <w:spacing w:val="-8"/>
          <w:sz w:val="48"/>
          <w:szCs w:val="48"/>
        </w:rPr>
        <w:t xml:space="preserve"> </w:t>
      </w:r>
      <w:r>
        <w:rPr>
          <w:spacing w:val="-8"/>
          <w:sz w:val="32"/>
          <w:szCs w:val="32"/>
        </w:rPr>
        <w:t xml:space="preserve">МУНИЦИПАЛЬНОГО ОКРУГА </w:t>
      </w:r>
    </w:p>
    <w:p>
      <w:pPr>
        <w:pStyle w:val="Heading4"/>
        <w:widowControl w:val="false"/>
        <w:tabs>
          <w:tab w:val="clear" w:pos="720"/>
          <w:tab w:val="left" w:pos="0" w:leader="none"/>
        </w:tabs>
        <w:spacing w:before="0" w:after="0"/>
        <w:ind w:left="0" w:hanging="0"/>
        <w:rPr>
          <w:spacing w:val="-8"/>
          <w:sz w:val="20"/>
          <w:szCs w:val="32"/>
        </w:rPr>
      </w:pPr>
      <w:r>
        <w:rPr>
          <w:spacing w:val="-8"/>
          <w:sz w:val="20"/>
          <w:szCs w:val="32"/>
        </w:rPr>
      </w:r>
    </w:p>
    <w:p>
      <w:pPr>
        <w:pStyle w:val="Heading4"/>
        <w:widowControl w:val="false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24"/>
          <w:lang w:eastAsia="ru-RU"/>
        </w:rPr>
      </w:pPr>
      <w:r>
        <w:rPr>
          <w:b/>
          <w:spacing w:val="60"/>
          <w:sz w:val="32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2835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7 марта 2024 года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8/27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рногский  Город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</w:rPr>
        <w:t xml:space="preserve">О сроках и порядке сбора предложений о кандидатурах для назначения в состав Молодежной избирательной комиссии </w:t>
      </w:r>
      <w:r>
        <w:rPr>
          <w:b/>
          <w:bCs/>
          <w:color w:val="000000"/>
          <w:szCs w:val="28"/>
        </w:rPr>
        <w:t>Тарногского муниципального округа</w:t>
      </w:r>
    </w:p>
    <w:p>
      <w:pPr>
        <w:pStyle w:val="Style15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Cs w:val="28"/>
        </w:rPr>
        <w:t xml:space="preserve">В </w:t>
      </w:r>
      <w:r>
        <w:rPr>
          <w:szCs w:val="28"/>
        </w:rPr>
        <w:t>соответствии с Положением о Молодежной избирательной комиссии Тарногского муниципального округа, утвержденным постановлением территориальной избирательной комиссии Тарногского муниципального округа 27 марта 2024 года № 68/279 территориальная избирательная комиссия Тарногского муниципального округа  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1. Провести сбор предложений по кандидатурам для назначения в состав </w:t>
      </w:r>
      <w:r>
        <w:rPr>
          <w:rFonts w:eastAsia="Calibri"/>
          <w:szCs w:val="28"/>
        </w:rPr>
        <w:t>Молодежной избирательной комиссии Тарногского муниципального округа в период с 28 марта по 11 апреля 2024 года включительно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2. Утвердить Рабочую группу по предварительному рассмотрению предложений в состав Молодежной избирательной комиссии Тарногского муниципального округа (далее – Рабочая группа) в следующем составе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Запоржина А.Е. – председатель территориальной избирательной комиссии Тарногского муниципального округа, руководитель Рабочей групп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Сковородина Е.Г. – секретарь территориальной избирательной комиссии Тарногского муниципального округа, секретарь Рабочей групп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Силинская О.А. – заместитель председателя территориальной избирательной комиссии Тарногского муниципального округа с правом решающего голоса, член Рабочей группы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3. Разместить настоящее постановление и сообщение территориальной избирательной комиссии Тарногского муниципального округа о сроках и порядке сбора предложений о кандидатурах для назначения в состав Молодежной избирательной комиссии Тарногского муниципального округа на сайте Тарногского муниципального округа в информационно-телекоммуникационной сети «Интернет» </w:t>
      </w:r>
      <w:r>
        <w:rPr/>
        <w:t xml:space="preserve">в разделе «Государственные органы и учреждения» в подразделе «Территориальная избирательная комиссия».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1701"/>
        <w:gridCol w:w="3177"/>
      </w:tblGrid>
      <w:tr>
        <w:trPr>
          <w:trHeight w:val="459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А.Е. Запоржина</w:t>
            </w:r>
          </w:p>
        </w:tc>
      </w:tr>
      <w:tr>
        <w:trPr>
          <w:trHeight w:val="408" w:hRule="atLeast"/>
        </w:trPr>
        <w:tc>
          <w:tcPr>
            <w:tcW w:w="51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br/>
              <w:t>Е.Г. Сковородина</w:t>
            </w:r>
          </w:p>
        </w:tc>
      </w:tr>
    </w:tbl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 Тарногского муниципального округа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7 марта 2024 года № 68/279</w:t>
      </w:r>
    </w:p>
    <w:p>
      <w:pPr>
        <w:pStyle w:val="Normal"/>
        <w:ind w:left="283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Тарногского муниципального округа о сроках и порядке сбора предложений о кандидатурах для назначения в состав Молодежной избирательной комиссии Тарногского муниципального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Территориальная избирательная комиссия Тарногского муниципального округа информирует о создании постоянно действующей Молодежной избирательной комиссии Тарногского муниципальн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Формирование Молодежной избирательной комиссии Тарногского муниципального округа осуществляет территориальная избирательная комиссия Тарногского муниципального 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основе предложений зарегистрированных на территории Тарногского муниципального округа и осуществляющих свою деятельность на территории округа политических партий либо их региональных отделений или иных структурных подразделений, иных общественных объединений, образовательных организаций, органов ученического самоуправления, членов территориальной избирательной комиссии с правом решающего голоса (не более одного представителя от каждого субъект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Членами Молодежной избирательной комиссии Тарногского муниципального округа могут быть граждане Российской Федерации в возрасте от 15 до 35 лет включительно, проживающие на территории Тарног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При внесении предложений о кандидатурах в состав Молодежной избирательной комиссии Тарногского муниципального округа в территориальную избирательную комиссию Тарногского муниципального округа представляются следующие докумен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информационное письмо или выписка из протокола соответствующих собраний (конференций) </w:t>
      </w:r>
      <w:r>
        <w:rPr>
          <w:i/>
          <w:sz w:val="24"/>
          <w:szCs w:val="24"/>
        </w:rPr>
        <w:t>(для общественных объединений, образовательных организаций, органов ученического самоуправления)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- предложения в письменной форме </w:t>
      </w:r>
      <w:r>
        <w:rPr>
          <w:i/>
          <w:sz w:val="24"/>
          <w:szCs w:val="24"/>
        </w:rPr>
        <w:t>(для членов территориальной избирательной комиссии Тарногского муниципального округа с правом решающего голоса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- письменное согласие гражданина Российской Федерации на его назначение членом Молодежной избирательной комиссии Тарногского муниципального округа и согласие на обработку его персональных данных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Формы документов и положение о Молодежной избирательной комиссии размещены на официальном сайте на сайте Тарногского муниципального округа в информационно-телекоммуникационной сети «Интернет» </w:t>
      </w:r>
      <w:r>
        <w:rPr/>
        <w:t xml:space="preserve">в разделе «Государственные органы и учреждения» в подразделе «Территориальная избирательная комиссия»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ок приема предложений </w:t>
      </w:r>
      <w:r>
        <w:rPr>
          <w:b/>
          <w:szCs w:val="28"/>
        </w:rPr>
        <w:t>с 28 марта по 11 апреля 2024 года</w:t>
      </w:r>
      <w:r>
        <w:rPr>
          <w:szCs w:val="28"/>
        </w:rPr>
        <w:t xml:space="preserve"> по адресу: Вологодская область с. Тарногский Городок, ул. Советская, дом 30, кабинет 19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По итогам рассмотрения предложений территориальная избирательная комиссия Тарногского муниципального округа назначает членов постоянно действующей Молодежной избирательной комиссии Тарногского муниципального округа в количестве семи человек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Граждане, не назначенные в состав комиссии, зачисляются в резер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Консультации можно получить по телефону (81748) 2-26-46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едседатель территориальной избирательной комиссии Тарногского муниципального округа Алена Евгеньевна Запорж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20" w:top="1276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tyle14">
    <w:name w:val="бычный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4"/>
    <w:qFormat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4"/>
    <w:pPr>
      <w:ind w:left="0" w:right="0" w:firstLine="709"/>
      <w:jc w:val="both"/>
    </w:pPr>
    <w:rPr/>
  </w:style>
  <w:style w:type="paragraph" w:styleId="Header">
    <w:name w:val="Header"/>
    <w:basedOn w:val="Style14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right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709" w:right="0" w:hanging="0"/>
      <w:jc w:val="both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15">
    <w:name w:val="текст14-15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4:00Z</dcterms:created>
  <dc:creator>Корнилова Ольга</dc:creator>
  <dc:description/>
  <cp:keywords/>
  <dc:language>en-US</dc:language>
  <cp:lastModifiedBy>Запоржина АЕ</cp:lastModifiedBy>
  <cp:lastPrinted>2024-04-04T14:43:00Z</cp:lastPrinted>
  <dcterms:modified xsi:type="dcterms:W3CDTF">2024-04-04T11:43:00Z</dcterms:modified>
  <cp:revision>4</cp:revision>
  <dc:subject/>
  <dc:title>  </dc:title>
</cp:coreProperties>
</file>