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на право заключения договора о размещение нестационарного торгового объекта (павильон) на территории Тарногского муниципального округа, по адресу: Вологодская область, Тарногский муниципальный округ, с. Тарногский городок, ул. Советская, возле дома № 43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и Продаве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Тарногского муниципального  округа, Вологодская область, с. Тарногский Городок, ул. Советская, 30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pr.admtar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tarnoga-econom@yandex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– (881748) 2-18-66, каб. № 20,2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оведении аукциона: распоряжение администрации Тарногского муниципального округа от 04 апреля 2025 года № 129-р «О проведении торгов (аукциона) на право заключения договора о размещение нестационарного торгового объек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проведения аукциона: аукцион состоится 29 апреля 2025 года в 10.00 по адресу: с. Тарногский Городок, ул. Советская, д. 30, (актовый зал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аукциона — открыт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по цене — открыт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 аукциона — право на заключение договора о размещении нестационарного торгового объекта на территории округа (далее — право).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за размещение нестационарного торгового объекта (50 кв.м.), в год: 1167 рублей 40 копе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, аукционная документация, схема места размещения нестационарного торгового объекта размещены на официальном сайте Тарногского муниципального округа: https://35tarnogskij.gosuslugi.ru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укцион выставляются следующий лот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0"/>
        <w:gridCol w:w="1378"/>
        <w:gridCol w:w="2653"/>
        <w:gridCol w:w="1661"/>
        <w:gridCol w:w="149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адрес размещения нестационарного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и период работы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(размер ежегодной платы)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расположенный по адресу: с. Тарногский Городок, ул. Советская, возле дома № 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0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вольственные тов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продажи алкогольной продукции, табачной или никотинсодержащей продукции, кальянов и устройств для потребления никотинсодержащей проду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тендентам и заявкам на участие в аукцион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являться, самозанятые, индивидуальные предприниматели и юридические л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аукцион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Организатором аукциона форме (Приложение № 2 к аукционной документации)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претендента (для индивидуальных предпринимателей) и представителя претенд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, удостоверяющих личность претендента, если претендентом является иностранный гражданин (индивидуальный предприниматель), или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с прилагаемыми к ней документами представителем претендента, предъявляется надлежащим образом оформленный документ, удостоверяющий 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 принимаются по утвержденной Организатором аукциона форме (Приложение № 2 к аукционной документации) с 7 апреля 2025 года по 28 апреля 2025 года включительно по адресу: Вологодская область, с. Тарногский Городок, ул. Советская, д. 30, каб. 20, 28, понедельник — четверг с 08.45 до 17.00, обед с 13.00 до 14.00, пятница с 08.45 до 16.45, обед с 13.00 до 14.0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претендент вправе подать только одну заявку на участие в аукционе по ло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ам или их уполномоченным представителям в день посту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Продавца в письменной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задатк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10 процентов от начальной цены лота в счет обеспечения оплаты приобретаемого на аукционе права на заключение договора о размещении нестационарного торгового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лучателя: ФИНАНСОВОЕ УПРАВЛЕНИЕ(Администрация Тарногского муниципального округа л/с 171.30.004.1)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5170046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ПП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51701001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ение Вологда Банка России//УФК по Вологодской области г. Вологда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К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19091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 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ет банка получ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102810445370000022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ет получ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3232643195420003000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ТМО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542000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000000000000000000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латежа: Задаток за участие в аукционе ______ (дат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тельщиком по оплате задатка может быть только претендент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 и возвращены на счёт плательщ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ача претендентом заявки и перечисление задатка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участию в аукционе осуществляется только по лотам, в отношении которых задаток поступил на счет Организатора аукциона на дату окончания приема заявок на участие в аукционе. Факт поступления задатка от заявителя устанавливается на основании выписок со счета Организатора аукциона не позднее 28.04.2025г. до 10-00 ч. по московскому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озвращает сумму внесенного претендентом задатка в следующие сро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ти (пяти) рабочих дней со дня подведения итогов аукциона, за исключением его победител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, не допущенным к участию в аукционе — в течение 5-ти (пяти) рабочих дней со дня подписания протокола рассмотрения заявок на участие в аукцион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в установленном порядке заявки до даты окончания приема заявок, внесенный претендентом задаток, подлежит возврату в срок не позднее 5-ти (пяти)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аукциона — в течение 5-ти (пяти) рабочих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платы за размещение нестационарного объекта по догово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задаток не возвращается в случа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обедителя от подписания протокола о результатах торгов и (или) уклонения победителя или иных лиц от заключения договора о размещении нестационарного торгового объекта в установленный сро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расторжения договора о размещении нестационарного торгового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изнания претендентов участниками аукци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аукциона на право заключения договора о размещение нестационарного торгового объекта (павильон) на территории Тарногского муниципального округа, по адресу: Вологодская область, Тарногский муниципальный округ, с. Тарногский городок, ул. Советская, возле дома № 43   (далее — Комиссия) по вопросу рассмотрения заявок на участие в аукционе состоится 28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25 года по адресу: с. Тарногский Городок, ул. Советская, д. 30, каб. 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соответствует требованиям к претендентам, установленным аукционной документац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необходимые для участия в аукционе документы или представлены недостоверные с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аукциона, указанный в извещении и аукционной док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нятия указанного решения, путём размещения протокола на официальном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оформления Комиссией протокола рассмотрения заявок на участие в аукционе, который оформляется не позднее одного рабочего дня с даты рассмотрения зая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аукцион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лица, признанные участниками аукцион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ведет аукционист, назначенный Организатором аукциона из состава членов Комисс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ются пронумерованные карточки участника аукциона (далее — карточки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начинается с объявления Организатора аукциона об открытии аукцион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рытия аукциона аукционистом оглашаются номер лота, начальная цена и «шаг аукциона», «шаг аукциона» устанавливается Организатором аукциона в фиксированной сумме, составляющей 10 процентов начальной цены продажи и не изменяется в течение всего аукцион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глашения аукционистом начальной цены продажи права участникам аукциона предлагается заявить эту цену путем поднятия карточе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— цена). Каждая цена превышает предыдущую на «шаг аукциона». Повышение цены заявляется аукционистом до тех пор, пока не останется поднятой одна карточка,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единственная карточка которого осталась поднятой после троекратного объявления аукционистом цены, т. е. тот участник, который предложил самую высокую цену за продажу л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вершению аукциона, аукционист объявляет о продаже права, называет цену продажи права и номер карточки победителя аукциона, а также предпоследнее предложение о цене предмета аукциона и номер карточки участника, сделавшего такое предложение (далее — предпоследний участни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на за право на заключение договора о размещении нестационарного торгового объекта, предложенная победителем аукциона, а также предпоследним участником аукциона, заносится в протокол об итогах аукциона, составляемый в 2-х экземплярах, имеющих одинаковую юридическую силу, один из которых передается лицу, выигравшему торги, второй хранится у Организатора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, подписанный Комиссией и победителем аукциона, является основанием для заключения с победителем аукциона договора о размещении нестационарного торгового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ися в случае, ес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ринято решение об отказе в допуске к участию в аукционе всех претендентов или о допуске и признании участником аукциона только одного претенден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 или не подано ни одной заяв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оекратного объявления начальной цены предмета аукциона не поступило ни одного предложения, превышающего начальную це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т аукциона может состоять из одного или нескольких объектов размещения. Договор о размещении нестационарного торгового объекта (далее — договор) заключается по каждому лоту отд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по форме, согласно Приложению № 3 к аукционной документации, с победителем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5-ти (пяти) рабочих дней со дня проведения аукциона направляет победителю 2 (два) экземпляра проекта договора, который должен быть подписан (в случае необходимости, скреплен печатью) победителем в течение 20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ти (двадцати) календарных дней со дня направления ему проекта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бедитель аукциона не представил в Администрацию подписанный договор в течение 20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ти (двадцати) календарных дней со дня направления ему проекта договора Организатор аукциона предлагает заключить договор участнику аукциона, который сделал предпоследнее предложение о цене предмета аукциона, по цене, предложенной победителем аукциона. В данном случае, предпоследний участник вправе заключить договор в течение 20-ти (двадцати) календарных дней со дня направления ему проекта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Организатор аукциона в течение 5-ти (пяти) рабочих дней со дня признания аукциона несостоявшимся направляет единственному заявителю (если единственная заявка и претендент, подавший такую заявку, соответствуют всем требованиям, указанным в извещении о проведении аукциона и аукционной документации) или единственному участнику аукциона, или единственному принявшему участие в аукционе участнику два экземпляра подписанного проекта договора, который должен быть подписан таким лицом в течение 20-ти (двадцати) календарных дней со дня направления ему проекта договора. При этом договор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м: победителю аукциона или единственному заявителю, или единственному участнику аукциона, или единственному принявшему участие в аукционе участнику, уклонившимся от заключения договора, внесенный ими задаток не возвращ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 уклонением от заключения договора понимается невозвращение Организатору аукциона подписанного и, в случае необходимости, скрепленного печатью проекта договора, в сроки, установленные извещением и аукционной документ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является возмездным. Начальная цена предмета аукциона определяется в соответствии с постановлением администрации Тарногского округа от 27.03.2023 № 262 «Об утверждении Порядка заключения договоров о размещении нестационарных объектов на территории Тарногского муниципального округа Вологодской области» (с изменениями), путем округления до разряда сотен в большую стор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или иное лицо, с которым заключается договор, оплачивает плату за размещение нестационарного торгового объекта в порядке и в сроки, установленные догов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внести изменения в извещение и аукционную документацию не позднее, чем за 5 (пять) рабочих дней до истече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в любое время, но не позднее чем за 3 (три) дня до наступления даты пр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держании внесённых изменений или об отказе от проведения аукциона размещается на официальном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публикации изменений (отмены аукциона) поданы заявки на участие в аукционе, организатор аукциона обеспечивает извещение претендентов о внесенных изменениях (об отмене аукциона) путем публикации сообщения на официальном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я Тарногского муниципального округа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 участие в аукционе по продаже прав на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говоров о размещ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 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претендента, ФИО, ИНН, ОГРН, ОГРНИП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юридического лица или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общает о своем согласии участвовать в аукционе по продаже права на заключение договора о размещении нестационарного торгового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_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торасположение объект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, установленных аукционной документ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Претендент подтверждает соответствие</w:t>
      </w:r>
      <w:r>
        <w:rPr>
          <w:rFonts w:cs="Times New Roman" w:ascii="Times New Roman" w:hAnsi="Times New Roman"/>
        </w:rPr>
        <w:t xml:space="preserve"> ___________________________________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аукционной документацией обязательным требованиям к претенден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етендент подтверждает, что располагает данными о предмете аукциона, начальной цене лота (размере годовой платы за размещение нестационарного торгового объекта), дате, времени и месте рассмотрения поступивших заявок на участие в аукционе, порядке проведения аукциона, порядке определения победителя, заключении договора о размещении нестационарного объекта и его условиях, последствиях уклонения или отказа от подписания договора о размещении нестационарного торгового объекта. Условия проведения аукциона Претенденту поня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домляем, что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претенден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не признан несостоятельным (банкротом), деятельность не приостановл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      ______________         _____________________ </w:t>
      </w: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(подпись)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>
          <w:rFonts w:cs="Times New Roman" w:ascii="Times New Roman" w:hAnsi="Times New Roman"/>
        </w:rPr>
        <w:br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явителе</w:t>
      </w:r>
    </w:p>
    <w:p>
      <w:pPr>
        <w:pStyle w:val="Normal"/>
        <w:rPr/>
      </w:pPr>
      <w:r>
        <w:rPr/>
        <w:t>1. 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4213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на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  <w:t>2. Для индивидуальных предприним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183"/>
      </w:tblGrid>
      <w:tr>
        <w:trPr>
          <w:trHeight w:val="54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spacing w:before="0" w:after="0"/>
        <w:ind w:firstLine="90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8"/>
        <w:spacing w:before="0" w:after="0"/>
        <w:ind w:firstLine="900"/>
        <w:jc w:val="both"/>
        <w:rPr/>
      </w:pPr>
      <w:r>
        <w:rPr/>
        <w:t>Обязуюсь соблюдать условия, указанные в аукционной документации.</w:t>
      </w:r>
    </w:p>
    <w:p>
      <w:pPr>
        <w:pStyle w:val="Style18"/>
        <w:spacing w:before="0" w:after="0"/>
        <w:ind w:firstLine="900"/>
        <w:jc w:val="both"/>
        <w:rPr/>
      </w:pPr>
      <w:r>
        <w:rPr/>
        <w:t>В случае признания победителем аукциона, обязуюсь подписать протокол, заключить договор о размещении нестационарного объекта, в установленный аукционной документацией срок.</w:t>
      </w:r>
    </w:p>
    <w:p>
      <w:pPr>
        <w:pStyle w:val="Style18"/>
        <w:spacing w:before="0" w:after="0"/>
        <w:ind w:firstLine="900"/>
        <w:jc w:val="both"/>
        <w:rPr/>
      </w:pPr>
      <w:r>
        <w:rPr/>
        <w:t>Ознакомлен с порядком проведения аукциона, с месторасположением объекта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900"/>
        <w:jc w:val="both"/>
        <w:rPr/>
      </w:pP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 Банк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spacing w:before="0" w:after="0"/>
        <w:ind w:firstLine="900"/>
        <w:jc w:val="both"/>
        <w:rPr/>
      </w:pPr>
      <w:r>
        <w:rPr/>
      </w:r>
    </w:p>
    <w:p>
      <w:pPr>
        <w:pStyle w:val="Style18"/>
        <w:spacing w:before="0" w:after="0"/>
        <w:ind w:firstLine="900"/>
        <w:jc w:val="both"/>
        <w:rPr/>
      </w:pPr>
      <w:r>
        <w:rPr/>
        <w:t>С целью организации и проведения аукциона на право заключения договора о размещении нестационарного объекта настоящей заявкой даю Администраци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______________           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Организатором аукциона: ______ час. _______ мин.  «____»_____________ 202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№ 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 (павильон)</w:t>
      </w:r>
    </w:p>
    <w:p>
      <w:pPr>
        <w:pStyle w:val="Normal"/>
        <w:widowControl w:val="false"/>
        <w:autoSpaceDE w:val="false"/>
        <w:spacing w:lineRule="exact" w:line="2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16" w:leader="none"/>
        </w:tabs>
        <w:autoSpaceDE w:val="false"/>
        <w:spacing w:lineRule="exact" w:line="273"/>
        <w:rPr/>
      </w:pPr>
      <w:r>
        <w:rPr>
          <w:rFonts w:cs="Times New Roman" w:ascii="Times New Roman" w:hAnsi="Times New Roman"/>
          <w:sz w:val="28"/>
          <w:szCs w:val="28"/>
        </w:rPr>
        <w:t>с. Тарногский Городок</w:t>
        <w:tab/>
        <w:t>«___»_____________2025 г.</w:t>
      </w:r>
    </w:p>
    <w:p>
      <w:pPr>
        <w:pStyle w:val="Normal"/>
        <w:widowControl w:val="false"/>
        <w:autoSpaceDE w:val="false"/>
        <w:spacing w:lineRule="exact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  <w:tab w:val="right" w:pos="1020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рногского муниципального округа Вологодской области, именуемый в дальнейшем «Администрация», в лице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Владелец объекта», в лице ___________ , действующего на основании________________ , с другой стороны, совместно именуемые «Стороны», на основании протокола об итогах аукциона от ____№____, заключили настоящий договор о нижеследующем: </w:t>
      </w:r>
    </w:p>
    <w:p>
      <w:pPr>
        <w:pStyle w:val="Style19"/>
        <w:ind w:firstLine="567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ПРЕДМЕТ ДОГОВОРА</w:t>
      </w:r>
    </w:p>
    <w:p>
      <w:pPr>
        <w:pStyle w:val="Style19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Администрация предоставляет Владельцу объекта право на размещение павильона, в дальнейшем именуемого «Объект», расположенного по адресу: _________________________, в соответствии со схемой размещения нестационарного торгового объекта, утвержденной постановлением администрации Тарногского округа от 01.03.2023 № 165 (с изменениями от 28.03.2025) (далее – Схема), площадью до _________ кв.м. </w:t>
      </w:r>
    </w:p>
    <w:p>
      <w:pPr>
        <w:pStyle w:val="Style19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ое назначение (специализация) Объекта – универсальная.</w:t>
      </w:r>
    </w:p>
    <w:p>
      <w:pPr>
        <w:pStyle w:val="Style19"/>
        <w:ind w:firstLine="567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СРОК ДЕЙСТВИЯ ДОГОВОРА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договор вступает в силу с даты его подписания. Условия настоящего договора распространяются на правоотношения, возникающие ежегодно с 21.04.2025 21.04.20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ода включительно.</w:t>
      </w:r>
    </w:p>
    <w:p>
      <w:pPr>
        <w:pStyle w:val="Style1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ПЛАТА ПО ДОГОВОРУ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Ежегодный размер платы за размещение Объекта по итогам аукциона (протокол от _________ № ____) составляет ______ (_______________________) рубле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в размере ___________ (___________________________) рублей, перечисленного в соответствии с условиями участия в аукционе, засчитывается в счет оплаты за размещение Объект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Владелец объекта обязуется внести единовременную плату за размещение Объекта в 2025 году, сложившуюся по итогам аукциона, в течение 10 календарных дней с момента заключения договора. Плата за размещение в последующие годы вносится не позднее 1 апреля соответствующего го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3.2. Плата вносится в бюджет округа на расчетный сч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3517004631 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351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Вологодской области(Администрация Тарногского муниципального окру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/с 043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40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sz w:val="24"/>
          <w:szCs w:val="24"/>
        </w:rPr>
        <w:t>ОТДЕЛЕНИЕ ВОЛОГДА БАНКА РОССИИ//УФК по Вологодской области г.Вол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1909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.счет  </w:t>
      </w:r>
      <w:r>
        <w:rPr>
          <w:rFonts w:cs="Times New Roman" w:ascii="Times New Roman" w:hAnsi="Times New Roman"/>
          <w:sz w:val="24"/>
          <w:szCs w:val="24"/>
        </w:rPr>
        <w:t xml:space="preserve"> 40102810445370000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получателя 03100643000000013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1954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ПО     </w:t>
      </w:r>
      <w:r>
        <w:rPr>
          <w:rFonts w:cs="Times New Roman" w:ascii="Times New Roman" w:hAnsi="Times New Roman"/>
          <w:sz w:val="24"/>
          <w:szCs w:val="24"/>
        </w:rPr>
        <w:t>589616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223500014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17111109080140000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Датой оплаты Владельцем объекта указанных платежей считается дата поступления денежных средств на расчетный счет, указанный в п. 3.2 настоящего договора.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.</w:t>
      </w:r>
    </w:p>
    <w:p>
      <w:pPr>
        <w:pStyle w:val="Style19"/>
        <w:ind w:firstLine="567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ПРАВА И ОБЯЗАННОСТИ АДМИНИСТРАЦИИ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4.1. Администрация имеет право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4.1.1. Осуществлять контроль за выполнением условий настоящего договора и использованием территории, предоставленной под размещение Объект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4.1.2. Требовать приостановления работ, ведущихся Владельцем объекта с нарушением условий настоящего договора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3. Досрочно в одностороннем внесудебном порядке отказаться от настоящего договора, уведомив Владельца объекта о расторжении договора не менее чем за 20 (двадцать) календарных дней, в случаях предусмотренных п. 7.2 договора, при этом плата за размещение не возвращаетс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4.1.4. Требовать демонтажа Объекта в случае досрочного расторжения или прекращения договор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4.2. Администрация обязана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4.2.1. Выполнять в полном объеме все условия договора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2. Не вмешиваться в хозяйственную деятельность Владельца объекта, если она не противоречит условиям настоящего договора и действующему законодательству. 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5. ПРАВА И ОБЯЗАННОСТИ 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ЛАДЕЛЬЦА НЕСТАЦИОНАРНОГО ОБЪЕКТА</w:t>
      </w:r>
    </w:p>
    <w:p>
      <w:pPr>
        <w:pStyle w:val="Style19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.1. Владелец объекта имеет право: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1. Разместить Объект в соответствии со Схемой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2. Использовать Объект для осуществления деятельности в соответствии с требованиями законодательств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 Владелец объекта обязан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1. В срок не позднее двух месяцев с даты заключения договора согласовать эскизный проект в отделе архитектуры администрации округа (в соответствии с требованиями к разработке проекта, установленными приложением 4 к аукционной документации)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местить Объект в сроки, установленные настоящим договором, в соответствии с согласованными отделом архитектуры администрации округа архитектурным решением и схемой планировочной организации земельного участка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2. Своевременно и полностью выплачивать Администрации плату за право размещения Объекта в размере и порядке, определяемую договором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3. Осуществлять текущее содержание Объекта и прилегающей территории в соответствии с требованиями Правил благоустройства территории, в том числе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ивать надлежащий внешний вид объекта, выполнять своевременный ремонт, покраску или замену пришедших в негодность элементов конструкций, рекламных конструкций, вывесок, малых архитектурных форм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зводить работы по содержанию прилегающей территории, следить за сохранностью зеленых насаждений, газонов, тротуаров (подходов), площадок, проездов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4. Осуществлять эксплуатацию Объекта в соответствии с его целевым назначением (специализацией), сроками размещения и площадью размещения, установленными настоящим договоро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5. Обеспечить на прилегающих к Объекту территориях удобный проезд автотранспорта, не создающий помех для прохода пешеходов, не нарушающий благоустройство территорий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6. За свой счет подключить Объект к инженерным коммуникациям (при необходимости)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7. Обеспечить накопление и утилизацию твердых коммунальных отходов в соответствии с действующим законодательством, заключив договор с региональным оператором по обращению с твердыми коммунальными отходами в установленном порядке, проведение дератизационных, дезинфекционных работ и осуществлять уборку территории Объекта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8. Не допускать нарушений требований об обеспечении покоя граждан и тишины в ночное время, установленных законом Вологодской области от 28.01.2013 № 2973-ОЗ «Об обеспечении покоя граждан и тишины в ночное время в Вологодской области»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9. Выполнять требования надзорных органов, соответствующих служб по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10. Не нарушать элементы благоустройства территории, выполненные в соответствии с проектом, согласованным с управлением архитектуры и градостроительства мэрии, до и после окончания срока действия настоящего договор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11. Не допускать нарушения требований земельного законодательства, законодательства в сфере охраны окружающей среды, законодательства, регулирующего производство и оборот этилового спирта, алкогольной и спиртосодержащей продукции, законодательства, ограничивающего курение табака, а также требований иных нормативных правовых актов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12. В случае предоставления права пользования размещенным на основании настоящего договора Объектом третьим лицам, в 10-дневный срок направить в Администрацию письменное уведомление с указанием реквизитов указанного лиц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13. В случае прекращения деятельности в 10-дневный срок направить в Администрацию письменное уведомление, при этом плата, внесенная по настоящему договору, не возвращаетс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14. В случае изменения адреса или иных реквизитов в 10-дневный срок письменно уведомить Администрацию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15. Обеспечить за свой счет демонтаж Объекта, а также привести в надлежащее состояние территорию, на которой был размещен нестационарный объект и прилегающую территорию, определяемую в соответствии с Правилами благоустройства, в случае досрочного расторжения настоящего договора в срок, установленный в уведомлениях, а по окончании срока действия договора - в двухнедельный срок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16. Соблюдать порядок размещения и требования к организации летних кафе на территории города, а также требования СанПиН 2.3/2.4.3590-20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5.2.17. Владелец объекта не вправе уступать права и обязанности по данному договору третьим лицам.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. ОТВЕТСТВЕННОСТЬ СТОРОН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6.2. В случае неисполнения или ненадлежащего исполнения Владельцем объекта обязательств по внесению платы по договору, предусмотренной пунктом 3.1 настоящего договора, он уплачивает Администарции пени в размере 0,1% от просроченной суммы платежей за каждый календарн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В случае нарушения Владельцем нестационарного объекта сроков, предусмотренных пунктом 5.2.1 настоящего договора, более чем на 30 дней он уплачивает Администрации штраф в размере 50% от ежегодного размера платы за размещение Объекта, установленной пунктом 3.1 договора. 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 В случае ненадлежащего исполнения Владельцем нестационарного объекта обязательств, предусмотренных пунктом 5.2.15 настоящего договора, он уплачивает Администрации штраф в размере 30% от ежегодного размера платы за размещение Объекта, установленной пунктом 3.1 договор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6.5. В случае неисполнения Владельцем нестационарного объекта обязательства по предоставлению уведомления о передаче права пользования размещенным на основании настоящего договора Объектом третьим лицам, предусмотренного пунктом 5.2.12 настоящего договора, он обязан уплатить штраф в размере 50% от ежегодного размера платы за размещение Объекта, установленной пунктом 3.1 договора.</w:t>
      </w:r>
    </w:p>
    <w:p>
      <w:pPr>
        <w:pStyle w:val="Style19"/>
        <w:ind w:firstLine="567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7. ИЗМЕНЕНИЕ И РАСТОРЖЕНИЕ ДОГОВОРА</w:t>
      </w:r>
    </w:p>
    <w:p>
      <w:pPr>
        <w:pStyle w:val="Style19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.1. Настоящий договор может быть расторгнут по соглашению Сторон либо на основаниях, предусмотренных действующим законодательством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Администрация вправе в одностороннем внесудебном порядке отказаться от договора в случаях: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тсутствие предусмотренной Договором о размещении деятельности в Объекте непрерывно в течение более чем 90 календарных дней (за исключением если деятельность приостановлена (ограничена) на основании распоряжений (постановлений) соответствующих органов власти);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эксплуатации Объекта без акта Приемочной комисси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в) выявление несоответствия фактических размеров нестационарного объекта размерам, установленным настоящим договором, а также несоответствия схеме планировочной организации земельного участка, архитектурному решению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г) нарушения Владельцем объекта подпункта 5.2.4, 5.2.8, 5.2.11 настоящего договора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д) неисполнения или ненадлежащего исполнения Владельцем объекта п. 5.2.1, 5.2.2 настоящего договора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Администрация уведомляет Владельца объекта об отказе от договора не менее чем за 20 (двадцать) календарных дне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7.3. В случае досрочного расторжения договора по инициативе Владельца объекта, внесенная плата за размещение не возвращается.</w:t>
      </w:r>
    </w:p>
    <w:p>
      <w:pPr>
        <w:pStyle w:val="Style19"/>
        <w:ind w:firstLine="567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. РАССМОТРЕНИЕ СПОРОВ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 xml:space="preserve">8.1. Споры, возникающие при исполнении настоящего договора, передаются на рассмотрение Рабочей группы по размещению нестационарных торговых на территории округа, при недостижении соглашения разрешаются в судебном порядке. </w:t>
      </w:r>
    </w:p>
    <w:p>
      <w:pPr>
        <w:pStyle w:val="Normal"/>
        <w:jc w:val="center"/>
        <w:rPr/>
      </w:pPr>
      <w:r>
        <w:rPr/>
        <w:t>9. АДРЕСА, РЕКВИЗИТЫ И ПОДПИСИ СТОРОН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7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Тарног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1560 Вологодская область, с. Тарногский Городок, ул. Советская, д.3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3517004631/351701001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получател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1326431954200030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 банка получ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010281044537000002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ДЕЛЕНИЕ ВОЛОГДА БАНКА РОССИИ//УФК по Вологодской области г.Вол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      </w:t>
            </w:r>
          </w:p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19091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5420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ОКП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896163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лец объ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0" w:right="743" w:gutter="0" w:header="0" w:top="76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admtar@yandex.ru" TargetMode="External"/><Relationship Id="rId3" Type="http://schemas.openxmlformats.org/officeDocument/2006/relationships/hyperlink" Target="mailto:tarnoga-econom@yandex.ru" TargetMode="External"/><Relationship Id="rId4" Type="http://schemas.openxmlformats.org/officeDocument/2006/relationships/hyperlink" Target="http://internet.garant.ru/document/redirect/555333/0" TargetMode="External"/><Relationship Id="rId5" Type="http://schemas.openxmlformats.org/officeDocument/2006/relationships/hyperlink" Target="http://internet.garant.ru/document/redirect/71653776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8:00Z</dcterms:created>
  <dc:creator>Kom2-8</dc:creator>
  <dc:description/>
  <cp:keywords/>
  <dc:language>en-US</dc:language>
  <cp:lastModifiedBy>28kab1</cp:lastModifiedBy>
  <cp:lastPrinted>2025-04-02T15:08:00Z</cp:lastPrinted>
  <dcterms:modified xsi:type="dcterms:W3CDTF">2025-04-07T12:12:00Z</dcterms:modified>
  <cp:revision>3</cp:revision>
  <dc:subject/>
  <dc:title/>
</cp:coreProperties>
</file>