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Комитет по управлению имуществом администрации Тарногского муниципального округа Вологодской области информирует о наличии свободного земельного участка с кадастровым номером 35:08:0203021:1595, местоположение: Российская Федерация, Вологодская область, Тарногский муниципальный округ, деревня Заречье, категория земель - земли населенных пунктов, вид разрешенного использования – для ведения личного подсобного хозяйства (приусадебный земельный участок) – 2.2,  площадью 5000 кв.м., вид права – безвозмездное пользование.</w:t>
      </w:r>
    </w:p>
    <w:p>
      <w:pPr>
        <w:pStyle w:val="Normal"/>
        <w:ind w:firstLine="708"/>
        <w:jc w:val="both"/>
        <w:rPr/>
      </w:pPr>
      <w:r>
        <w:rPr/>
        <w:t>В соответствии со статьей 39.18 граждане или крестьянские (фермерские) хозяйства, заинтересованные в предоставлении земельного участка для ведения личного подсобного хозяйства, в течение 30 дней со дня опубликования вправе подать заявления о намерении участвовать в аукционе по предоставлению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одаются в Комитет по управлению имуществом администрации Тарногского муниципального округа Вологодской области в письменном виде на бумажном носителе при личном обращении гражданина по адресу: Вологодская область, с. Тарногский Городок, ул. Советская, д. 27, каб. 1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афик приема заявителей:</w:t>
      </w:r>
    </w:p>
    <w:p>
      <w:pPr>
        <w:pStyle w:val="Normal"/>
        <w:ind w:firstLine="708"/>
        <w:jc w:val="both"/>
        <w:rPr/>
      </w:pPr>
      <w:r>
        <w:rPr/>
        <w:t>Понедельник - четверг с 9.00 - 13.00; с 14.00 - 17.00</w:t>
      </w:r>
    </w:p>
    <w:p>
      <w:pPr>
        <w:pStyle w:val="Normal"/>
        <w:ind w:firstLine="708"/>
        <w:jc w:val="both"/>
        <w:rPr/>
      </w:pPr>
      <w:r>
        <w:rPr/>
        <w:t xml:space="preserve">Пятница с 9.00 – 13.00; с 14.00- 16.45 (обеденный перерыв с 13.00 до 14.00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ата окончания приема заявок: 02.10.2023 г.</w:t>
      </w:r>
    </w:p>
    <w:p>
      <w:pPr>
        <w:pStyle w:val="Normal"/>
        <w:ind w:firstLine="708"/>
        <w:jc w:val="both"/>
        <w:rPr/>
      </w:pPr>
      <w:r>
        <w:rPr/>
        <w:t>В случае подачи заинтересованным субъектом заявления иным способом Комитетом будет отказано в регистрации данной заявки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3:00Z</dcterms:created>
  <dc:creator>Admin</dc:creator>
  <dc:description/>
  <cp:keywords/>
  <dc:language>en-US</dc:language>
  <cp:lastModifiedBy>Admin</cp:lastModifiedBy>
  <cp:lastPrinted>2022-12-30T12:15:00Z</cp:lastPrinted>
  <dcterms:modified xsi:type="dcterms:W3CDTF">2023-08-25T13:52:00Z</dcterms:modified>
  <cp:revision>43</cp:revision>
  <dc:subject/>
  <dc:title/>
</cp:coreProperties>
</file>