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hanging="0"/>
        <w:rPr/>
      </w:pPr>
      <w:r>
        <w:rPr/>
        <w:t xml:space="preserve">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1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1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земельным участкам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-разрешенный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ставом Тарногского муниципального округа, решением Представительного Собрания Тарногского муниципального округа от 19.09.2022 г.  № 16 «Об утверждении положения о публичных слушаниях, общественных обсуждениях в Тарногском муниципальном округе Вологодской области», </w:t>
      </w:r>
      <w:r>
        <w:rPr>
          <w:sz w:val="28"/>
        </w:rPr>
        <w:t>Правилами землепользования и застройки Заборского сельского поселения, утвержденными постановлением Правительства Вологодской области от 21.12.2020 г. № 1489</w:t>
      </w:r>
      <w:r>
        <w:rPr>
          <w:sz w:val="28"/>
          <w:szCs w:val="28"/>
        </w:rPr>
        <w:t xml:space="preserve">, статьями 5.1, 39 Градостроительного кодекса Российской Федераци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6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едоставлению земельным участкам с кадастровыми номерами 35:08:0000000:783, 35:08:0201031:1050 расположенным по адресу: Вологодская область, Тарногский муниципальный округ, село Красное, разрешения на условно разрешенный вид использования «Складские площадки». Информационный лист прилагается. </w:t>
      </w:r>
    </w:p>
    <w:p>
      <w:pPr>
        <w:pStyle w:val="Style16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ределить с</w:t>
      </w:r>
      <w:r>
        <w:rPr>
          <w:color w:val="000000"/>
          <w:sz w:val="28"/>
          <w:szCs w:val="28"/>
        </w:rPr>
        <w:t>рок проведения общественных обсуждений – с 22.11 2023 г. по 09.12.2023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 общественных обсуждений – комиссию по решению вопросов территориального планирования и градостроительного зонирования территорий Тарногского муниципального округ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администрации Тарногского муниципального округа обеспечить исполнение плана мероприятий по проведению общественных обсужде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А.В. Кочки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бщественных обсуждений проекта решения по предоставлению земельным участкам с кадастровыми номерами 35:08:0000000:783, 35:08:0201031:1050 расположенным по адресу: Вологодская область, Тарногский муниципальный округ, село Красное, разрешения на условно разрешенный вид использования «Складские площадки»</w:t>
      </w:r>
      <w:r>
        <w:rPr/>
        <w:t xml:space="preserve"> </w:t>
      </w:r>
      <w:r>
        <w:rPr>
          <w:b/>
          <w:sz w:val="28"/>
          <w:szCs w:val="28"/>
        </w:rPr>
        <w:t>(далее – Проект).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 проводятся в следующем порядке: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3 статьи 5.1 Градостроительного кодекса РФ участниками общественных обсуждений </w:t>
      </w:r>
      <w:r>
        <w:rPr>
          <w:bCs/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3 статьи 39</w:t>
        </w:r>
      </w:hyperlink>
      <w:r>
        <w:rPr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Ф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е, подлежащем рассмотрению на общественных </w:t>
        <w:br/>
        <w:t>обсуждениях, и перечень информационных материалов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 Проекте, подлежащему рассмотрению на общественных обсуждениях и материалами по обоснованию Проекта можно ознакомиться на главной странице официального сайта Тарногского муниципального округа https://35tarnogskij.gosuslugi.ru/, перейдя в раздел «Общественное голосование на портале Госуслуг». 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, дате размещения Проекта, подлежащего </w:t>
        <w:br/>
        <w:t xml:space="preserve">рассмотрению на общественных обсуждениях. </w:t>
      </w:r>
    </w:p>
    <w:p>
      <w:pPr>
        <w:pStyle w:val="Normal"/>
        <w:spacing w:lineRule="atLeast" w:line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змещен на стенде с 22.11.2023 года по 04.12.2023 года по следующему адресу: с. Тарногский Городок, ул. Советская, д.30 на крыльце администрации Тарногского муниципального округ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За разъяснениями и консультацией можно обращаться в отдел архитектуры администрации Тарногского муниципального округа, по адресу: с. Тарног-ский Городок, ул. Советская, д.30, каб. 30, по телефону (817-48) 2-11-10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</w:t>
        <w:br/>
        <w:t xml:space="preserve">общественных обсуждений предложений и замечаний, касающихся </w:t>
        <w:br/>
        <w:t>Проекта, подлежащего рассмотрению на общественных обсуждениях.</w:t>
      </w:r>
    </w:p>
    <w:p>
      <w:pPr>
        <w:pStyle w:val="Normal"/>
        <w:autoSpaceDE w:val="false"/>
        <w:spacing w:lineRule="atLeast" w:line="0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0 статьи 5.1 Градостроительного кодекса РФ в период размещения Проекта, подлежащего рассмотрению на общественных обсуждениях, участники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Ф </w:t>
      </w:r>
      <w:r>
        <w:rPr>
          <w:rFonts w:eastAsia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официального сайта Тарногского муниципального округа https://35tarnogskij.gosuslugi.ru/, перейдя в раздел «Общественное голосование на портале Госуслуг»;  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тдела архитектуры администрации Тарногского муниципального округа, по адресу: с. Тарногский Городок, ул. Советская, д.30, каб. 30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 30 на крыльце администрации Тарногского муниципального округа. 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Проекту для включения их в протокол общественных обсуждений,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.11.2023 г. по 04.12.2023 г. включительно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.</w:t>
      </w:r>
    </w:p>
    <w:p>
      <w:pPr>
        <w:pStyle w:val="Normal"/>
        <w:spacing w:lineRule="atLeast" w:line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0"/>
        <w:ind w:firstLine="709"/>
        <w:jc w:val="both"/>
        <w:rPr/>
      </w:pPr>
      <w:r>
        <w:rPr>
          <w:color w:val="22272F"/>
          <w:sz w:val="28"/>
          <w:szCs w:val="28"/>
        </w:rPr>
        <w:t>Организатор общественных обсуждений  в период с  04.12.2023 г. по 09.12.2023 г. проверяет сведения об участниках, подавших предложения и замечания по вопросу общественных обсуждений  на идентификацию, выявляет не-достоверные сведения, а так же сведения, не относящиеся к вопросу общественных обсуждений, собирает коллегиальное собрание членов комиссии по решению вопросов территориального планирования и градостроительного зонирования территорий Тарногского муниципального округа,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tyle16"/>
        <w:spacing w:lineRule="atLeast" w:line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администрации округа.</w:t>
      </w:r>
    </w:p>
    <w:p>
      <w:pPr>
        <w:pStyle w:val="Style16"/>
        <w:spacing w:lineRule="atLeast" w:line="0"/>
        <w:ind w:firstLine="709"/>
        <w:jc w:val="both"/>
        <w:rPr/>
      </w:pPr>
      <w:r>
        <w:rPr>
          <w:color w:val="22272F"/>
          <w:sz w:val="28"/>
          <w:szCs w:val="28"/>
        </w:rPr>
        <w:t xml:space="preserve">2) опубликование и размещение на официальном сайте администрации округа заключения о результатах общественных обсуждений. </w:t>
      </w:r>
    </w:p>
    <w:p>
      <w:pPr>
        <w:pStyle w:val="Style16"/>
        <w:spacing w:lineRule="atLeast" w:line="0"/>
        <w:ind w:firstLine="709"/>
        <w:jc w:val="both"/>
        <w:rPr/>
      </w:pPr>
      <w:r>
        <w:rPr>
          <w:color w:val="22272F"/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 по заявлению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D883D612FF11419309FDB9AD704C24D112AB660D87630A6D082C635FD618EF1F649981F9D3AB8E0E6CE89517A5CA3955C7A8F936DR6U2N" TargetMode="External"/><Relationship Id="rId4" Type="http://schemas.openxmlformats.org/officeDocument/2006/relationships/hyperlink" Target="consultantplus://offline/ref=76B44FDA272769758C6EFD6B0014C360C37F932C565CD5FA25E9CE1B6D18853CA53A2CEB7A0Dx7a3S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USER</dc:creator>
  <dc:description/>
  <cp:keywords/>
  <dc:language>en-US</dc:language>
  <cp:lastModifiedBy>admin</cp:lastModifiedBy>
  <cp:lastPrinted>2022-10-25T16:20:00Z</cp:lastPrinted>
  <dcterms:modified xsi:type="dcterms:W3CDTF">2023-11-10T08:58:00Z</dcterms:modified>
  <cp:revision>33</cp:revision>
  <dc:subject/>
  <dc:title>АДМИНИСТРАЦИЯ</dc:title>
</cp:coreProperties>
</file>