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/>
        <w:t xml:space="preserve">  </w:t>
      </w:r>
      <w:r>
        <w:rPr>
          <w:sz w:val="20"/>
          <w:szCs w:val="20"/>
        </w:rPr>
        <w:t>с. Тарногский Городок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 по</w:t>
        <w:br/>
        <w:t xml:space="preserve"> проекту 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5.1, 31 Градостроительного кодекса Российской Федерации, законом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Уставом Тарногского муниципального округа,</w:t>
      </w:r>
      <w:r>
        <w:rPr>
          <w:sz w:val="28"/>
          <w:szCs w:val="28"/>
        </w:rPr>
        <w:t xml:space="preserve"> решением Представительного Собрания Тарногского муниципального района от 19.09.2022 г.  № 16 «Об утверждении положения о публичных слушаниях, общественных обсуждениях в Тарногском муниципальном округе Вологодской области» (в ред. от 28.04.2023г.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Правил землепользования и застройки Тарногского муниципального округа Вологодской области применительно к территории в границах Верховского сельского поселения Тарногского муниципального района Вологодской области, существовавшего до преобразования его в округ. Информационный лист прилагается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 xml:space="preserve">рок проведения общественных обсуждений – </w:t>
        <w:br/>
        <w:t>с 29.01.2025 г. по 26.02.2025 г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границах Верховского сельского поселения Тарногского муниципального района Волог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овавшего до преобразования его в окр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  <w:tab/>
        <w:t>Общественные обсуждения проводятся в следующем поряд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Российской Федерации участниками 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границах Верховского сельского поселения Тарногского муниципального района Вологодской области, существовавшего до преобразования его в округ (далее - проект Правил),  являются граждане, постоянно проживающие на территории, в отношении которой подготовлен данный проект Прави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Правил, подлежащем рассмотрению на общественных обсуждениях, и перечень информационных материалов.</w:t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проекте Правил, подлежащему рассмотрению на общественных обсуждениях и материалами по обоснованию проекта Правил можно ознакомиться на главной странице официального сайта Тарног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размещения проекта Правил, подлежащего рассмотрению на общественных обсуждениях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мещен на стенде с 29.01.2025г. по 12.02.2025г. по следующему адресу: с. Верховский Погост, д.4, Тарногского муниципального округа, в фойе з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а разъяснениями и консультацией можно обращаться в отдел архитектуры администрации Тарногского муниципального округа, по адресу: с. Тарногский Городок, ул. Советская, д.30, каб. 17, по телефону (817-48)2-25-71.</w:t>
      </w:r>
    </w:p>
    <w:p>
      <w:pPr>
        <w:pStyle w:val="Normal"/>
        <w:autoSpaceDE w:val="false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5.1 Градостроительного кодекса Российской Федерации в период размещения проекта Правил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Правил 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проекта </w:t>
      </w:r>
      <w:r>
        <w:rPr>
          <w:sz w:val="28"/>
          <w:szCs w:val="28"/>
        </w:rPr>
        <w:t>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6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1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 Правил, подлежащего рассмотрению на общественных обсуждениях, по адресу: с. Верховский Погост, д.4, Тарногского муниципального округа, в фойе зд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проекту Правил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1.2025 г. по 12.02.2025г. включительн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тор общественных обсуждений  в период с 13.02.2025г. по 21.02.2025г.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 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й Тарногского муниципального округ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округа.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администрации округа заключения о результатах общественных обсуждени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проекта </w:t>
      </w:r>
      <w:r>
        <w:rPr>
          <w:sz w:val="28"/>
          <w:szCs w:val="28"/>
        </w:rPr>
        <w:t>Правил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https://35tarnogskij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00Z</dcterms:created>
  <dc:creator>USER</dc:creator>
  <dc:description/>
  <dc:language>en-US</dc:language>
  <cp:lastModifiedBy>admin</cp:lastModifiedBy>
  <cp:lastPrinted>2025-01-16T16:14:00Z</cp:lastPrinted>
  <dcterms:modified xsi:type="dcterms:W3CDTF">2025-01-22T13:03:00Z</dcterms:modified>
  <cp:revision>2</cp:revision>
  <dc:subject/>
  <dc:title>АДМИНИСТРАЦИЯ</dc:title>
</cp:coreProperties>
</file>