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br/>
        <w:t>общественных обсуждений по проекту Правил землепользования и застройки Тарногского муниципального округа Вологодской области применительно к территории в административных границах Заборского, Лохотского сельсоветов, Маркушевского, Раменского сельсоветов, Верхнеспасского, Нижнеспасского сельсоветов Тарногского района.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.Тарногский Городок                                                                             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30.08.2023г.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рганизатор общественных обсуждений – комиссия по решению вопросов территориального планирования и градостроительного зонирования территорий Тарногского муниципального округа.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 Тарногский Городок, ул. Советская, д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17"/>
      </w:tblGrid>
      <w:tr>
        <w:trPr>
          <w:trHeight w:val="1104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рногского муниципального округ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В. Кочкин                    </w:t>
            </w:r>
          </w:p>
        </w:tc>
      </w:tr>
      <w:tr>
        <w:trPr>
          <w:trHeight w:val="437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654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администрации округ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Т.А. Вячеславов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троительства, энергетики и ЖКХ администрации округа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 В. Фуникова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и администрации округ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 А. Тарханов</w:t>
            </w:r>
          </w:p>
        </w:tc>
      </w:tr>
      <w:tr>
        <w:trPr>
          <w:trHeight w:val="483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экономики администрации округа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билизационной работе, делам ГОЧС администрации округ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 В. Улья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репанов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95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архитектуры  администрации округ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. Н. Шевелё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естка общественных обсуждений</w:t>
      </w:r>
      <w:r>
        <w:rPr>
          <w:sz w:val="28"/>
          <w:szCs w:val="28"/>
        </w:rPr>
        <w:t xml:space="preserve">: рассмотрение проекта Правил землепользования и застройки Тарногского муниципального округа Вологодской области применительно к территории в административных границах Заборского, Лохотского сельсоветов, Маркушевского, Раменского сельсоветов, Верхнеспасского, Нижнеспасского сельсоветов Тарногского района (далее – проект Правил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тупительное слово председателя: начинаем общественные обсуждения по проекту Прави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ячеславова Т.А. проинформировала по вопросу общественных обсуждений по проекту Прави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ых общественных обсуждений обсудить проект Правил, высказать замечания и предложения.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по проведению общественных обсуждений по проекту Правил была опубликована в газете «Кокшеньга» № 57, от 26.07.202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одолжительность общественных обсуждений, в течение, которого у</w:t>
      </w:r>
      <w:r>
        <w:rPr>
          <w:color w:val="000000"/>
          <w:sz w:val="28"/>
          <w:szCs w:val="28"/>
        </w:rPr>
        <w:t xml:space="preserve">частники представляли свои предложения и замечания по </w:t>
      </w:r>
      <w:r>
        <w:rPr>
          <w:sz w:val="28"/>
          <w:szCs w:val="28"/>
        </w:rPr>
        <w:t>проекту Правил</w:t>
      </w:r>
      <w:r>
        <w:rPr>
          <w:color w:val="000000"/>
          <w:sz w:val="28"/>
          <w:szCs w:val="28"/>
        </w:rPr>
        <w:t xml:space="preserve"> для включения их в протокол общественных обсуждений </w:t>
      </w:r>
      <w:r>
        <w:rPr>
          <w:sz w:val="28"/>
          <w:szCs w:val="28"/>
        </w:rPr>
        <w:t>составляла с 03.08.2023г. по 25.08.2023г. включительно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 размещены на официальном сайте администрации округа в информационно-телекоммуникационной сети «Интернет», в разделе «Архитектура и градостроительство – общественные обсуждения, публичные слушания, собрания граждан»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азмещен на стенде с 03.08.2023г. по 25.08.2023г.  по следующему адресу: с. Тарногский Городок, ул. Советская, д. 30 на крыльце администрации Тарног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ячеславова Т.А. зачитала замечания, поступившие в отдел архитектуры по данному проекту Прав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чания по проекту Правил от администрации Тарногского муниципального округ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аблице «Основные виды и параметры разрешенного строительства, реконструкции объектов капитального строительства» в графе 4, строки «Для индивидуального жилищного строительства», внести следующие изменения: слова «Предельные размеры земельных участков: минимальный – </w:t>
      </w:r>
      <w:r>
        <w:rPr>
          <w:b/>
          <w:sz w:val="28"/>
          <w:szCs w:val="28"/>
        </w:rPr>
        <w:t xml:space="preserve">400 кв.м.» </w:t>
      </w:r>
      <w:r>
        <w:rPr>
          <w:sz w:val="28"/>
          <w:szCs w:val="28"/>
        </w:rPr>
        <w:t xml:space="preserve">заменить словами и цифрами «Предельные размеры земельных участков: минимальный </w:t>
      </w:r>
      <w:r>
        <w:rPr>
          <w:b/>
          <w:sz w:val="28"/>
          <w:szCs w:val="28"/>
        </w:rPr>
        <w:t>700 кв.м.»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й, от граждан имеющих право участвовать в общественных обсуждениях по утверждению проекта Правил  не поступало. Отсутствуют записи в книге учета замечаний и предложений. Так же не поступало предложений на сайт администрации округ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общественного обсуждения проведено голосование по утверждению проекта Правил с учетом 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олосовали  челове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– 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ые обсуждения считать состоявшимися.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Итоги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считать состоявш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к утверждению проект Правил </w:t>
      </w:r>
      <w:r>
        <w:rPr>
          <w:sz w:val="28"/>
          <w:szCs w:val="28"/>
          <w:u w:val="single"/>
        </w:rPr>
        <w:t xml:space="preserve">после учета  замечаний комиссии </w:t>
      </w:r>
      <w:r>
        <w:rPr>
          <w:sz w:val="28"/>
          <w:szCs w:val="28"/>
        </w:rPr>
        <w:t>Тарног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обсуждений по проекту Правил от 30.08.2023 г., хранить в администрации Тарногского муниципального округа в архивах отдела архитектуры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А.В. Кочк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И. Н. Шевелёва</w:t>
      </w:r>
    </w:p>
    <w:sectPr>
      <w:type w:val="nextPage"/>
      <w:pgSz w:w="11906" w:h="16820"/>
      <w:pgMar w:left="1276" w:right="10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2:00Z</dcterms:created>
  <dc:creator>Admin</dc:creator>
  <dc:description/>
  <cp:keywords/>
  <dc:language>en-US</dc:language>
  <cp:lastModifiedBy>Admin</cp:lastModifiedBy>
  <cp:lastPrinted>2023-08-30T09:14:00Z</cp:lastPrinted>
  <dcterms:modified xsi:type="dcterms:W3CDTF">2023-08-30T06:14:00Z</dcterms:modified>
  <cp:revision>33</cp:revision>
  <dc:subject/>
  <dc:title>ПРОТОКОЛ</dc:title>
</cp:coreProperties>
</file>