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br/>
        <w:t xml:space="preserve">общественных обсуждений по проекту генерального плана </w:t>
        <w:br/>
        <w:t xml:space="preserve"> Тарногского муниципального округа Вологодской области применительно к населённым пунктам: с. Илезский Погост, п. А</w:t>
        <w:tab/>
        <w:t>йга, д. Гольчевская, д. Грибовская, д. Елифановская, д. Елифановская Выставка, д. Окуловская, д. Мичуровская Илезского сельсовета.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.Тарногский Городок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07.11.2023г.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рганизатор общественных обсуждений – комиссия по решению вопросов территориального планирования и градостроительного зонирования территорий Тарногского муниципального округа.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 Тарногский Городок, ул. Советская, д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1104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ногского муниципального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В. Кочкин                    </w:t>
            </w:r>
          </w:p>
        </w:tc>
      </w:tr>
      <w:tr>
        <w:trPr>
          <w:trHeight w:val="437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654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.А. Вячеславо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ачальник отдела строительства, энергетики и ЖКХ администрации округа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тета по управлению</w:t>
              <w:br/>
              <w:t xml:space="preserve">имуществом администрации округа                           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 В. Фуников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Е.С. Наволочная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5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</w:t>
              <w:tab/>
            </w:r>
          </w:p>
        </w:tc>
      </w:tr>
      <w:tr>
        <w:trPr>
          <w:trHeight w:val="483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администрации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 А. Тарханов</w:t>
            </w:r>
          </w:p>
        </w:tc>
      </w:tr>
      <w:tr>
        <w:trPr>
          <w:trHeight w:val="483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экономики администрации округ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работе, делам ГОЧС администрации округа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тдела по работе с территориями </w:t>
              <w:br/>
              <w:t xml:space="preserve">администрации округа                                                               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 В. У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еп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ечаев</w:t>
            </w:r>
          </w:p>
        </w:tc>
      </w:tr>
      <w:tr>
        <w:trPr>
          <w:trHeight w:val="695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архитектуры  администрации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 Н. Шевелё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вестка общественных обсуждений: рассмотрение проекта генерального плана Тарногского муниципального округа Вологодской области применительно к населённым пунктам: с. Илезский Погост, п. А</w:t>
        <w:tab/>
        <w:t>йга,д. Гольчевская, д. Грибовская, д. Елифановская, д. Елифановская Выставка, д. Окуловская, д. Мичуровская Илезского сельсовета., (далее – Проек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тупительное слово председателя: начинаем общественные обсуждения по Проек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ячеславова Т.А. проинформировала по вопросу общественных обсуждений по Проекту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общественных обсуждений обсудить Проект генерального плана Тарногского муниципального округа Вологодской области применительно к населённым пунктам: с. Илезский Погост, п. А</w:t>
        <w:tab/>
        <w:t xml:space="preserve">йга, д. Гольчевская, д. Грибовская, д. Елифановская, д. Елифановская Выставка, д. Окуловская, д. Мичуровская Илезского сельсовета, высказать замечания и предложения.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по проведению общественных обсуждений по Проекту была опубликована в газете «Кокшеньга» № 78, от 07.10.2023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ли свои предложения, и замечания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</w:rPr>
        <w:t xml:space="preserve">для включения их в протокол общественных обсуждений </w:t>
      </w:r>
      <w:r>
        <w:rPr>
          <w:sz w:val="28"/>
          <w:szCs w:val="28"/>
        </w:rPr>
        <w:t>составляла с 16.10.2023г. по 25.10.2023г. включительно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размещены на официальном сайте администрации округа в информационно-телекоммуникационной сети «Интернет», в разделе «Архитектура и градостроительство – общественные обсуждения, публичные слушания, собрания граждан»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был размещен на стенде с 16.10.2023г. по 25.10.2023г.  по следующему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ячеславова Т.А. пояснила, что замечаний, поступивших в отдел архитектуры по данному Проекту не поступал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дел архитектуры администрации Тарногского муниципального округа поступили заявл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 Кожевниковой Людмилы Юрьевны 20.10.2023 на изменение функциональной зоны земельного участка с кадастровым номером 35:08:0402013:261 с «зоны сельскохозяйственных угодий» на «производственную зону сельскохозяйственных предприятий». По данному заявлению необходимо предусмотреть генеральным планом функциональную зону – «производственная зона сельскохозяйственных предприяти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 отдела по работе с территориями (Илезский территориальный сектор) администрации Тарног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24.10.2023г. №75  на изменение функциональной зоны земельного участка с кадастровым номером 35:08:0302013:238 с «производственной зоны» на «жилую зону». По данному заявлению необходимо предусмотреть генеральным планом функциональную зону – «жилая зон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тсутствуют записи в книге учета замечаний и предложений. Так же не поступало предложений на сайт администрации округ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бщественного обсуждения проведено голосование по утверждению Проекта с учетом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олосовали  челове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– 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–0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е обсуждения считать состоявшимися.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тоги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считать состоявш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к утверждению Проект </w:t>
      </w:r>
      <w:r>
        <w:rPr>
          <w:sz w:val="28"/>
          <w:szCs w:val="28"/>
          <w:u w:val="single"/>
        </w:rPr>
        <w:t xml:space="preserve">после учета  замечаний комиссии </w:t>
      </w:r>
      <w:r>
        <w:rPr>
          <w:sz w:val="28"/>
          <w:szCs w:val="28"/>
        </w:rPr>
        <w:t>Тарног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обсуждений по Проекту от 07.11.2023 г., хранить в администрации Тарногского муниципального округа в архивах отдела архитектуры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А.В. Коч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И. Н. Шевелёва</w:t>
      </w:r>
    </w:p>
    <w:sectPr>
      <w:type w:val="nextPage"/>
      <w:pgSz w:w="11906" w:h="16820"/>
      <w:pgMar w:left="1276" w:right="10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Admin</dc:creator>
  <dc:description/>
  <cp:keywords/>
  <dc:language>en-US</dc:language>
  <cp:lastModifiedBy>Admin</cp:lastModifiedBy>
  <cp:lastPrinted>2023-08-30T09:14:00Z</cp:lastPrinted>
  <dcterms:modified xsi:type="dcterms:W3CDTF">2023-11-10T12:03:00Z</dcterms:modified>
  <cp:revision>52</cp:revision>
  <dc:subject/>
  <dc:title>ПРОТОКОЛ</dc:title>
</cp:coreProperties>
</file>