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sz w:val="28"/>
          <w:szCs w:val="28"/>
        </w:rPr>
      </w:pPr>
      <w:r>
        <w:rPr>
          <w:b/>
          <w:szCs w:val="24"/>
        </w:rPr>
        <w:t>ПРОТОКОЛ</w:t>
      </w:r>
      <w:r>
        <w:rPr>
          <w:sz w:val="28"/>
          <w:szCs w:val="28"/>
        </w:rPr>
        <w:br/>
        <w:t>общественных обсуждений по предоставлению разрешения на условно разрешенный вид использования земельных участков с кадастровыми номерами 35:08:0000000:783, 35:08:0201031:1050 расположенных по адресу: Вологодская область, Тарногский муниципальный округ, село Красное.</w:t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.Тарногский Городок                                                                            05.12.2023г.   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рганизатор общественных обсуждений – комиссия по решению вопросов территориального планирования и градостроительного зонирования территорий Тарногского муниципального округа.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: администрация округа, адрес: с. Тарногский Городок, ул. Советская, д. 30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Присутствовали</w:t>
      </w:r>
      <w:r>
        <w:rPr/>
        <w:t xml:space="preserve">: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1104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рногского муниципального округ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В. Кочкин</w:t>
            </w:r>
          </w:p>
        </w:tc>
      </w:tr>
      <w:tr>
        <w:trPr>
          <w:trHeight w:val="437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924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хитектуры администрации округа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Т.А. Вячеславова                    </w:t>
            </w:r>
          </w:p>
        </w:tc>
      </w:tr>
      <w:tr>
        <w:trPr>
          <w:trHeight w:val="654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округ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 С. Наволочная</w:t>
            </w:r>
          </w:p>
        </w:tc>
      </w:tr>
      <w:tr>
        <w:trPr>
          <w:trHeight w:val="654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экономики администрации округ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Ульяновская</w:t>
            </w:r>
          </w:p>
        </w:tc>
      </w:tr>
      <w:tr>
        <w:trPr>
          <w:trHeight w:val="654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округ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Вячеславова</w:t>
            </w:r>
          </w:p>
        </w:tc>
      </w:tr>
      <w:tr>
        <w:trPr>
          <w:trHeight w:val="654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работе, делам ГОЧС администрации округ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 И. Корепанов</w:t>
            </w:r>
          </w:p>
        </w:tc>
      </w:tr>
      <w:tr>
        <w:trPr>
          <w:trHeight w:val="1144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энергетики и ЖКХ администрации  округ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 В. Фунико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и администрации округ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М. А. Тарханов</w:t>
            </w:r>
          </w:p>
        </w:tc>
      </w:tr>
      <w:tr>
        <w:trPr>
          <w:trHeight w:val="483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округ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Нечаев</w:t>
            </w:r>
          </w:p>
        </w:tc>
      </w:tr>
      <w:tr>
        <w:trPr>
          <w:trHeight w:val="695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архитектура администрации округ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 Н. Шевелё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</w:rPr>
        <w:t>Повестка общественных обсуждений</w:t>
      </w:r>
      <w:r>
        <w:rPr>
          <w:sz w:val="28"/>
          <w:szCs w:val="28"/>
        </w:rPr>
        <w:t>: рассмотрение проекта разрешения на условно разрешенный вид использования земельных участков с кадастровыми номерами 35:08:0000000:783, 35:08:0201031:1050 расположенных по адресу: Вологодская область, Тарногский муниципальный округ, село Красное – «складские площадки» (далее – Прое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тупительное слово председателя: начинаем общественные обсуждения по Проек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ячеславова Т.А. проинформировала по вопросу общественных обсуждений по Проекту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анием Проекта служи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Комитета по управлению имуществом администрации Тарногского муниципального округа от 09.11.2023г. № 1424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убликации о проведении общественных обсуждений замечаний и предложений по данному вопросу в администрацию Тарногского муниципального округа  не поступало. Сообщила, что общественные обсуждения проводятся в соответствии с требованиями ст. 5.1 Градостроительного кодекса, а также Правилами землепользования и застройки Заборского сельского поселения, утвержденными постановлением Правительства Вологодской области от 21.12.2020 г. № 148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оведению общественных обсуждений по Проекту была опубликована в газете «Кокшеньга» № 88, от 15.11.2023 г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ли свои предложения, и замечания по Проекту для включения их в протокол общественных обсуждений </w:t>
      </w:r>
      <w:r>
        <w:rPr>
          <w:sz w:val="28"/>
          <w:szCs w:val="28"/>
        </w:rPr>
        <w:t>составляла с 22.11.2023г. по 04.12.2023г. включи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змещены на официальном сайте администрации округа в информационно-телекоммуникационной сети «Интернет», в разделе «Архитектура и градостроительство – общественные обсуждения, публичные слушания, собрания граждан»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информирования населения организована экспозиция демонстрационных материалов Проекта </w:t>
      </w:r>
      <w:r>
        <w:rPr>
          <w:sz w:val="28"/>
          <w:szCs w:val="28"/>
          <w:lang w:eastAsia="ru-RU"/>
        </w:rPr>
        <w:t>на информационном стенде, оборудованного на крыльце здания администрации Тарногского муниципального ок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 с 22.11.2023г. по 04.12.2023г. по следующему адресу: с. Тарногский Городок, ул. Советская, д.30  на крыльце администрации Тарногского муниципального ок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лающие имели возможность с ним ознакомить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й от участников, имеющих право участвовать в общественных обсуждениях не поступало. Отсутствуют записи в книге учета замечаний и предложений. Так же не поступало предложений на сайт администрации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анные земельные участки расположены в территориальной зоне населенного пункта и запрашиваемый условно разрешенный вид использования земельных участках соответствует правилам землепользования и застройки Заб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олосовали 11 челове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– 1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 –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Итоги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ые обсуждения считать состоявшими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округа принять решение по  предоставлению условно разрешенного вида использования земельных участков с кадастровыми номерами 35:08:0000000:783, 35:08:0201031:1050 расположенных по адресу: Вологодская область, Тарногский муниципальный округ, село Красное – «складские площадк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Протокол общественных обсуждений по Проекту от 05.12.2023 г., хранить в администрации Тарногского муниципального округа в архивах отдела архитектур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А.В. Кочкин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И.Н. Шевелё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6" w:right="101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8:00Z</dcterms:created>
  <dc:creator>Admin</dc:creator>
  <dc:description/>
  <cp:keywords/>
  <dc:language>en-US</dc:language>
  <cp:lastModifiedBy>Admin</cp:lastModifiedBy>
  <cp:lastPrinted>2022-11-15T15:17:00Z</cp:lastPrinted>
  <dcterms:modified xsi:type="dcterms:W3CDTF">2023-11-27T07:54:00Z</dcterms:modified>
  <cp:revision>80</cp:revision>
  <dc:subject/>
  <dc:title>ПРОТОКОЛ</dc:title>
</cp:coreProperties>
</file>