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br/>
        <w:t>публичных слушаний по проекту планировки и проекту межевания территории части улицы Северная с. Тарногский Городок Тарногского муниципального округа Вологодской области для размещения линейных объектов (автомобильная дорога, газопровод низкого давления, водопроводные и канализационные сети) в границах которого расположены земельные участки, и которые необходимо обеспечить инженерной и транспортной инфраструктурой.</w:t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.Тарногский Городок                    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20.11.2023г. 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15 час. 00 мин. </w:t>
      </w:r>
    </w:p>
    <w:p>
      <w:pPr>
        <w:pStyle w:val="Normal"/>
        <w:spacing w:lineRule="auto" w:line="240"/>
        <w:jc w:val="right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Вологодская область, с. Тарногский Городок, ул. Советская, д. 30  (актовый зал администрации Тарногского муниципального округа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17"/>
      </w:tblGrid>
      <w:tr>
        <w:trPr>
          <w:trHeight w:val="1104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Председатель публичных слушаний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ногского муниципального округ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.В. Кочкин                    </w:t>
            </w:r>
          </w:p>
        </w:tc>
      </w:tr>
      <w:tr>
        <w:trPr>
          <w:trHeight w:val="695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архитектуры  администрации округ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 Н. Шевелё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Начальник отдела архитектуры - Вячеславова Татьяна Анатольевна, начальник отдела строительства, энергетики и ЖКХ - Фуникова Анастасия Витальевна, председатель комитета по имуществу – Наволочная Екатерина Сергеевна, начальник отдела по работе с территориями – Нечаев Валерий Николаевич, начальник филиала с. Тарногский городок ПАО «Ростелеком» - Гребенщикова Татьяна Ивановна, директор ООО «Водоканал-Тарнога» - Ступников Алексей Павлович, начальник Тарногского района электрических сетей производственного отделения «Великоустюгские электрические сети» Вологодского филиала ПАО «Россети Северо-Запад» - Рыжков Евгений Александрович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 рассмотрение проекта планировки и проекта межевания территории части улицы Северная с. Тарногский Городок Тарногского муниципального округа Вологодской области для размещения линейных объектов (автомобильная дорога, газопровод низкого давления, водопроводные и канализационные сети) в границах которого расположены земельные участки, и которые необходимо обеспечить инженерной и транспортной инфраструктурой, (далее – Проек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тупительное слово председателя: начинаем публичные слушания по Проек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ячеславова Т.А. проинформировала по вопросу публичных слушаний по Проекту: цель данных публичных слушаний - рассмотреть проект планировки и проект межевания территории части улицы Северная с. Тарногский Городок Тарногского муниципального округа Вологодской области для размещения линейных объектов (автомобильная дорога, газопровод низкого давления, водопроводные и канализационные сети) в границах которого расположены земельные участки, и которые необходимо обеспечить инженерной и транспортной инфраструктурой, высказать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>Основанием для разработки Проек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Тарногского муниципального округа от 18.05.2023 №199-р «О разработке мероприятий по утверждению проекта планировки и проекта межевания территории»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оект разработан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установления границ земельных участков, предназначенных для строительства и размещения линейных объектов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и критериями для оценки Проекта являются: обеспечение устойчивого развития территории, создание благоприятных условий для проживания граждан.  Данный Проект разработан – ООО «Росттехинвентаризация»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проведению публичных слушаний по Проекту была опубликована в газете «Кокшеньга» № 85, от 01.11.2023г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размещены на официальном сайте администрации округа в информационно-телекоммуникационной сети «Интернет», в разделе «Архитектура и градостроительство – общественные обсуждения, публичные слушания, собрания граждан»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нформирования населения организована экспозиция демонстрационных материалов Проекта по адресу: Вологодская область, Тарносгкий район, с. Тарногский Городок, ул. Советская, д. 30, на крыльце здания администрации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Заявления и замечания по Проект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и замечания от участников, имеющих право участвовать в публичных слушани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пников А.П. сообщил о невозможности прокладки водопроводных сетей в коридоре слева, поэтому сети лучше проложить с правой стороны улицы Северная. Проектирование напорной канализации сделать с противоположной стороны участков улицы Северна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ыжков Е.А. сообщил, что требуется вынос электрических сетей к земельному участку с кадастровым номером 35:08:0101003:1076, расположенном на улице Северна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записи в книге учета замечаний и предложений. Так же не поступало предложений на сайт администрации округа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ым замечаниям администрацией Тарногского муниципального округа приняты аргументированные рекомендации о целесообразности учета внесенных дополнений в Про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u w:val="single"/>
        </w:rPr>
        <w:t>Итоги публичных слуш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направить Проект на доработ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 Проекту от 20.11.2023 г., хранить в администрации Тарногского муниципального округа в архивах отдела архитектуры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А.В. Коч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И. Н. Шевелёва</w:t>
      </w:r>
    </w:p>
    <w:sectPr>
      <w:type w:val="nextPage"/>
      <w:pgSz w:w="11906" w:h="16820"/>
      <w:pgMar w:left="1276" w:right="10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Admin</dc:creator>
  <dc:description/>
  <cp:keywords/>
  <dc:language>en-US</dc:language>
  <cp:lastModifiedBy>Admin</cp:lastModifiedBy>
  <cp:lastPrinted>2023-11-21T11:59:00Z</cp:lastPrinted>
  <dcterms:modified xsi:type="dcterms:W3CDTF">2023-11-21T08:59:00Z</dcterms:modified>
  <cp:revision>62</cp:revision>
  <dc:subject/>
  <dc:title>ПРОТОКОЛ</dc:title>
</cp:coreProperties>
</file>