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проекту генерального плана </w:t>
        <w:br/>
        <w:t xml:space="preserve"> Тарногского муниципального округа Вологодской области применительно к населённым пунктам: с. Илезский Погост, п. А</w:t>
        <w:tab/>
        <w:t>йга, д. Гольчевская, д. Грибовская, д. Елифановская, д. Елифановская Выставка, д. Окуловская, д. Мичуровская Илезского сельсовета.</w:t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7.11.2023 г.</w:t>
      </w:r>
    </w:p>
    <w:p>
      <w:pPr>
        <w:pStyle w:val="Normal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На обсуждение был представлен: проект генерального плана </w:t>
        <w:br/>
        <w:t xml:space="preserve"> Тарногского муниципального округа Вологодской области применительно к населённым пунктам: с. Илезский Погост, п. А</w:t>
        <w:tab/>
        <w:t>йга, д. Гольчевская, д. Грибовская, д. Елифановская, д. Елифановская Выставка, д. Окуловская, д. Мичуровская Илезского сельсовета. (далее Проек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нлайн участников общественных обсуждений, которые приняли участие в общественных обсуждениях и прошедших идентификацию: нет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мечания по Проекту отсутствуют.</w:t>
      </w:r>
    </w:p>
    <w:p>
      <w:pPr>
        <w:pStyle w:val="Normal"/>
        <w:autoSpaceDE w:val="false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протокола общественных обсуждений по Проекту от 07.1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тоги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 Общественные обсуждения считать состоявшимися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к утверждению Проект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заключение о результатах общественных обсуждений в порядке, установленном для официального опубликования муниципальных правовых актов, и разместить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vanish/>
        </w:rPr>
      </w:pPr>
      <w:r>
        <w:rPr>
          <w:sz w:val="28"/>
          <w:szCs w:val="28"/>
        </w:rPr>
        <w:t xml:space="preserve">Председатель общественных обсуждений                                           А. В. Кочкин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4:00Z</dcterms:created>
  <dc:creator>Admin</dc:creator>
  <dc:description/>
  <cp:keywords/>
  <dc:language>en-US</dc:language>
  <cp:lastModifiedBy>Admin</cp:lastModifiedBy>
  <cp:lastPrinted>2023-08-30T09:14:00Z</cp:lastPrinted>
  <dcterms:modified xsi:type="dcterms:W3CDTF">2023-11-07T08:23:00Z</dcterms:modified>
  <cp:revision>24</cp:revision>
  <dc:subject/>
  <dc:title>Утверждаю:</dc:title>
</cp:coreProperties>
</file>