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генерального плана </w:t>
        <w:br/>
        <w:t xml:space="preserve"> Тарногского муниципального округа Вологодской области применительно к населённым пунктам: д. Вязутинская, д. Ермаковская, д. Заречье, д. Ивановская, д. Карчевская, п. Конторка, д. Коротковская, д. Огудалово, д. Степушино, д. Шевелевская, д. Якинская Илезского сельсовета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5.11.2024 г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На обсуждение был представлен: проект генерального плана </w:t>
        <w:br/>
        <w:t xml:space="preserve"> Тарногского муниципального округа Вологодской области применительно к населённым пунктам: д. Вязутинская, д. Ермаковская, д. Заречье, д. Ивановская, д. Карчевская, п. Конторка, д. Коротковская, д. Огудалово, д. Степушино, д. Шевелевская, д. Якинская Илезского сельсовета.. (далее Проек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нлайн участников общественных обсуждений, которые приняли участие в общественных обсуждениях и прошедших идентификацию: нет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мечания по Проекту отсутствуют.</w:t>
      </w:r>
    </w:p>
    <w:p>
      <w:pPr>
        <w:pStyle w:val="Normal"/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общественных обсуждений по Проекту от 08.11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к утверждению Проект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vanish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      А. В. Кочкин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4:00Z</dcterms:created>
  <dc:creator>Admin</dc:creator>
  <dc:description/>
  <cp:keywords/>
  <dc:language>en-US</dc:language>
  <cp:lastModifiedBy>Admin</cp:lastModifiedBy>
  <cp:lastPrinted>2023-08-30T09:14:00Z</cp:lastPrinted>
  <dcterms:modified xsi:type="dcterms:W3CDTF">2024-11-06T12:15:00Z</dcterms:modified>
  <cp:revision>27</cp:revision>
  <dc:subject/>
  <dc:title>Утверждаю:</dc:title>
</cp:coreProperties>
</file>