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b/>
          <w:b/>
        </w:rPr>
      </w:pPr>
      <w:r>
        <w:rPr>
          <w:sz w:val="28"/>
          <w:szCs w:val="28"/>
        </w:rPr>
        <w:t>о результатах общественных обсуждений по предоставлению разрешения на условно разрешенный вид использования земельных участков с кадастровыми номерами 35:08:0000000:783, 35:08:0201031:1050 расположенных по адресу: Вологодская область, Тарногский муниципальный округ, село Крас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05.12.2023 г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уждение был представлен: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решения на условно разрешенный вид использования земельных участков с кадастровыми номерами 35:08:0000000:783, 35:08:0201031:1050 расположенных по адресу: Вологодская область, Тарногский муниципальный округ, село Красное. – «складские площадки», (далее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участников общественных обсуждений, которые приняли участие в общественных обсуждениях и прошедших идентификацию: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ых участников: 0</w:t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оекту в отдел архитектуры администрации Тарногского муниципального округа не поступало.</w:t>
      </w:r>
    </w:p>
    <w:p>
      <w:pPr>
        <w:pStyle w:val="Normal"/>
        <w:autoSpaceDE w:val="false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ротокола общественных обсуждений по Проекту от 05.12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1.  Общественные обсужде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Рекомендовать главе округа принять решение по  предоставлению условно разрешенного вида использования земельных участков с кадастровыми номерами 35:08:0000000:783, 35:08:0201031:1050 расположенных по адресу: Вологодская область, Тарногский муниципальный округ, село Красное – «складские площадки».</w:t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заключение о результатах общественных обсуждений в порядке, установленном для официального опубликования муниципальных правовых актов, и разместить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vanish/>
        </w:rPr>
      </w:pPr>
      <w:r>
        <w:rPr>
          <w:sz w:val="28"/>
          <w:szCs w:val="28"/>
        </w:rPr>
        <w:t xml:space="preserve">Председатель общественных обсуждений                                            А.В. Кочкин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Admin</dc:creator>
  <dc:description/>
  <cp:keywords/>
  <dc:language>en-US</dc:language>
  <cp:lastModifiedBy>Admin</cp:lastModifiedBy>
  <cp:lastPrinted>2022-11-16T11:04:00Z</cp:lastPrinted>
  <dcterms:modified xsi:type="dcterms:W3CDTF">2023-11-27T08:06:00Z</dcterms:modified>
  <cp:revision>49</cp:revision>
  <dc:subject/>
  <dc:title>Утверждаю:</dc:title>
</cp:coreProperties>
</file>