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  <w:br/>
        <w:t>ТАРНОГСКОГО МУНИЦИПАЛЬНОГО РАЙОНА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.201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.201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3.8pt;width:11.95pt;height:8.95pt" coordorigin="-261,276" coordsize="239,179">
                <v:line id="shape_0" from="-261,276" to="-26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1,276" to="-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1 г. №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и с действующим законодательством   Представитель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 о порядке размещения рекламных конструкций на территории Тарногского муниципального района, утвержденного  решением Представительного Собрании от 20.05.2011 г. №152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дпункт 1 пункта 3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пункт 2 пункта 3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5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.1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дной опоре, в створе и в одном сечении с дорожными зна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аварийно-опасных участках дорог и улиц,   мостовых сооружениях,  а также на расстоянии менее 350 м от них вне населенных пунктов и 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участках автомобильных дорог и улиц с высотой насыпи земляного полотна более 2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 проезжей частью и обочинами дорог, а также на разделительных 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дорожных ограждениях и направляющих устрой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подпорных стенах, деревьях и других прир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участках автомобильных дорог с расстоянием видимости менее 350 м вне населенных пунктов и 1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иже 25 м от остановок маршрутных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еделах границ наземных пешеходных переходов и пересечениях автомобильных дорог или улиц в одном уровне, а также на расстоянии менее 150 м от них вне населенных пунктов, 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боку от автомобильной дороги или улицы на расстоянии менее 10 м до ближайшего края средства наружной рекла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бровки земляного полотна автомобильной дороги (бордюрного камня) вне населенных пунктов и на расстоянии менее 5 м до ближайшего края средства наружной рекла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5.4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4. На автомобильных дорогах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 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Раздел V дополнить пунктами 5.5-5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.5. Расстояние в плане от фундамента до границы имеющихся подземных коммуникаций должно быть не мене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Расстояние от средств наружной рекламы до дорожных знаков должно быть не менее указанного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1620"/>
        <w:gridCol w:w="1620"/>
        <w:gridCol w:w="108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ая скорость   </w:t>
              <w:br/>
              <w:t xml:space="preserve">движения на дороге    </w:t>
              <w:br/>
              <w:t xml:space="preserve">(улице), км/ч   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рекламного объявления, м2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и мене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пускается снижение до 50% значений расстояний, указанных в таблице 1, при размещении средств наружной рекламы после дорожных знаков (по ходу движения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5.8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755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      </w:t>
              <w:br/>
              <w:t xml:space="preserve">наружной рекламы       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м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населенных пун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елами населенных      </w:t>
              <w:br/>
              <w:t xml:space="preserve">пункт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7.8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right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7.1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Кокшень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района                                                                                             С.М.Гус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E862CDBAA46517B2AF95812D6ACEA562F48587A4B6DDE49FF0E03258D273ED6DB6873Ei7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6:00Z</dcterms:created>
  <dc:creator>NAME</dc:creator>
  <dc:description/>
  <cp:keywords/>
  <dc:language>en-US</dc:language>
  <cp:lastModifiedBy>USER</cp:lastModifiedBy>
  <cp:lastPrinted>2012-03-21T10:33:00Z</cp:lastPrinted>
  <dcterms:modified xsi:type="dcterms:W3CDTF">2012-03-21T07:34:00Z</dcterms:modified>
  <cp:revision>7</cp:revision>
  <dc:subject/>
  <dc:title>проект</dc:title>
</cp:coreProperties>
</file>