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12.201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12.201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ind w:left="120"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схемы размещения рекламных конструкций на территории Тарногского муниципального района Волог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Тарногский муниципальный район», Федеральным законом от 06.10.2003 г. № 131-ФЗ "Об общих принципах организации местного самоуправления в Российской Федерации", Федеральным законом от 13.03.2006 г. № 38-ФЗ "О рекламе"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рабочую группу  по разработке схемы размещения рекламных конструкций на территории Тарногского муниципального района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тникова Э.А. - заведующий отделом архитектуры и градостроительства администрации  района,  председатель рабочей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дюкова О.Г. - ведущий специалист отдела архитектуры и градостроительства администрации района,  секретарь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волочная Е.С.- председатель комитета по управлению имуществом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ьяновская Г.В. – заведующий отделом социально-экономического развития администрац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офимова М.Г. - заведующий отделом культуры, туризма и молодежной политики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ынцев Н.Я.* – заместитель главы Тарног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зработки и утверждения схемы размещения рекламных конструкций на территории Тарногского муниципального района Вологодской област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района Попова А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С.М.  Гусев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постановлением администрации района от 02.12.2013 г. № 477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схемы размещения рекламных конструкций </w:t>
      </w:r>
    </w:p>
    <w:p>
      <w:pPr>
        <w:pStyle w:val="Normal"/>
        <w:ind w:left="120" w:hanging="0"/>
        <w:jc w:val="center"/>
        <w:rPr/>
      </w:pPr>
      <w:r>
        <w:rPr>
          <w:sz w:val="28"/>
          <w:szCs w:val="28"/>
        </w:rPr>
        <w:t>на территории  Тарногского муниципального района Вологодской области</w:t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ки и утверждения схемы размещения рекламных конструкций на территории Тарногского муниципального района Вологодской области (далее - Порядок) устанавливает процедуру разработки и утверждения схемы размещения рекламных конструкций (далее - схема размещения) на территории Тарног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ядок разработан в целях рационального размещения рекламных конструкций на территории Тарногского муниципального района  Волого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хема размещения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хему размещения разрабатывает отдел архитектуры и градостроительства администрации Тарног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и разработке схемы размещения учит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законодательства о градостроительной деятельности, о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ебования, установленные государственным стандартом Российской Федерации ГОСТ Р 52044 - 2003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ложения «О размещении рекламных конструкций на территории Тарногского муниципального района» утвержденного решением Представительного Собрания Тарногского муниципального района от 20.05.2011 г. № 1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хему размещения включ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рафическая часть (карты-схемы)  с точками размещения рекламных констру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кстовая часть:  табличный вид схемы, типы и виды рекламных конструкций, разрешенных к установке на территории Тарног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аспорта рекламных мес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В схеме размещения должны содержать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 рекламной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ип рекламной констру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т информационного п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пределение необходимых и достаточных типов и видов рекламных конструкций для установки на территории Тарногского муниципального района осуществляется рабочей группой по разработке схемы размещения рекламных конструкций на территории Тарног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Форма паспорта рекламного места для установки и эксплуатации рекламных конструкций разрабатывается отделом архитектуры и градостроительства администрации район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хема размещения и все вносимые в нее изменения предварительно согласовываются с уполномоченным органом исполнительной власти Вологодской области в порядке, установленном Правительством Вологодской области. Схема размещения и вносимые в нее изменения подлежат официальному опубликованию (обнародованию)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Разработанная схема размещения утверждается постановлением администрации Тарногского муниципального района на срок не менее десяти 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схему размещения не чаще одного раза в квартал могут быть внесены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десятидневный срок после утверждения схемы размещения и (или) внесения в нее изменений отдел архитектуры  и градостроительства администрации района представляет в комитет по управления имуществом (КУИ) района схему размещения в электро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тверждение схемы размещения, внесение в нее изменений являются основанием для пересмотра мест размещения стационарных рекламных конструк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7:00Z</dcterms:created>
  <dc:creator>DF-17-005</dc:creator>
  <dc:description/>
  <cp:keywords/>
  <dc:language>en-US</dc:language>
  <cp:lastModifiedBy>Admin</cp:lastModifiedBy>
  <cp:lastPrinted>2013-12-20T10:12:00Z</cp:lastPrinted>
  <dcterms:modified xsi:type="dcterms:W3CDTF">2013-12-20T08:00:00Z</dcterms:modified>
  <cp:revision>102</cp:revision>
  <dc:subject/>
  <dc:title>                                  ПОСТАНОВЛЕНИЕ</dc:title>
</cp:coreProperties>
</file>