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09.2019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9.2019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8"/>
          <w:tab w:val="left" w:pos="5245" w:leader="none"/>
        </w:tabs>
        <w:ind w:left="120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хему размещения рекламных конструкций на территории Тарног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Тарногский муниципальный район», Федеральным законом от 06.10.2003 г. № 131-ФЗ «Об общих принципах организации местного самоуправления в Российской Федерации», Федеральным законом от 13.03.2006 г. № 38-ФЗ «О рекламе», администрация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. В наименовании постановления администрации района от 19.02.2014г. № 61 исключить слово «части»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хему размещения рекламных конструкций на территории Тарногского муниципального района, утвержденную постановлением администрации Тарногского муниципального района от 19.02.2014 г. № 61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Таблицу подраздела 1 раздела I дополнить  строками следующего содержания: </w:t>
      </w:r>
    </w:p>
    <w:tbl>
      <w:tblPr>
        <w:tblW w:w="101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09"/>
        <w:gridCol w:w="4961"/>
        <w:gridCol w:w="2268"/>
        <w:gridCol w:w="1418"/>
        <w:gridCol w:w="567"/>
      </w:tblGrid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 вне полосы отвода автомобильных дорог (с.Тарногский Городок, ул. Погранич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щитовая реклама (ситибор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,7 м x 2,7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 вне полосы отвода автомобильных дорог  (с.Тарногский Городок, ул. Крас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щитовая реклама (ситибор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,7 м x 2,7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 вне полосы отвода автомобильных дорог (с.Тарногский Городок, ул. Крас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щитовая реклама (ситибор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,7 м x 2,7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 вне полосы отвода автомобильных дорог (с.Тарногский Городок, ул. Крас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щитовая реклама (ситибор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,7 м x 2,7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 вне полосы отвода автомобильных дорог (с.Тарногский Городок, ул. Загород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щитовая реклама (ситибор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,7 м x 2,7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 вне полосы отвода автомобильных дорог (с.Тарногский Городок, ул. Одинц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щитовая реклама (ситибор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,7 м x 2,7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 вне полосы отвода автомобильных дорог (с.Тарногский Городок, ул. Одинц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щитовая реклама (ситибор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,7 м x 2,7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 вне полосы отвода автомобильных дорог (с.Тарногский Городок, ул. Завод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щитовая реклама (ситибор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,7 м x 2,7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 вне полосы отвода автомобильных дорог (с.Тарногский Городок, ул. Завод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щитовая реклама (ситибор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,7 м x 2,7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 вне полосы отвода автомобильных дорог (с.Тарногский Городок, ул. Октябрьск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щитовая реклама (ситибор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,7 м x 2,7 м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одраздел 1 Графической части раздела II дополнить  листом «Лист 1.11 Тарногское сельское поселение (с.Тарногский Городок)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публикованию в районной газете «Кокшеньга» и размещению на официальном сайте администрации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С.М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  <w:r>
        <w:rPr>
          <w:lang w:val="en-US" w:eastAsia="en-US"/>
        </w:rPr>
        <w:t xml:space="preserve"> 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090</wp:posOffset>
                </wp:positionH>
                <wp:positionV relativeFrom="paragraph">
                  <wp:posOffset>186055</wp:posOffset>
                </wp:positionV>
                <wp:extent cx="7231380" cy="4786630"/>
                <wp:effectExtent l="15240" t="13335" r="5080" b="317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1320" cy="4786560"/>
                          <a:chOff x="0" y="0"/>
                          <a:chExt cx="7231320" cy="4786560"/>
                        </a:xfrm>
                      </wpg:grpSpPr>
                      <wps:wsp>
                        <wps:cNvSpPr txBox="1"/>
                        <wps:spPr>
                          <a:xfrm>
                            <a:off x="4076640" y="0"/>
                            <a:ext cx="315468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РТА-СХЕ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мещения рекламных конструкций на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рногского сельского поселения (с.Тарногский Городо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Усл.  обозна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Тип РК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Лист 1.1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00"/>
                            <a:ext cx="3963600" cy="478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39280" y="3793680"/>
                              <a:ext cx="1624320" cy="99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68000" cy="410040"/>
                              </a:xfrm>
                              <a:prstGeom prst="wedgeRoundRectCallout">
                                <a:avLst>
                                  <a:gd name="adj1" fmla="val -12009"/>
                                  <a:gd name="adj2" fmla="val -2659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56320" y="581040"/>
                                <a:ext cx="468000" cy="410040"/>
                              </a:xfrm>
                              <a:prstGeom prst="wedgeRoundRectCallout">
                                <a:avLst>
                                  <a:gd name="adj1" fmla="val -199527"/>
                                  <a:gd name="adj2" fmla="val -124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8000" y="248040"/>
                                <a:ext cx="468000" cy="410040"/>
                              </a:xfrm>
                              <a:prstGeom prst="wedgeRoundRectCallout">
                                <a:avLst>
                                  <a:gd name="adj1" fmla="val -83518"/>
                                  <a:gd name="adj2" fmla="val -205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495600" cy="208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3960" cy="2081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85960" y="0"/>
                                  <a:ext cx="468000" cy="410040"/>
                                </a:xfrm>
                                <a:prstGeom prst="wedgeRoundRectCallout">
                                  <a:avLst>
                                    <a:gd name="adj1" fmla="val -119611"/>
                                    <a:gd name="adj2" fmla="val -30077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26360"/>
                                  <a:ext cx="468000" cy="410040"/>
                                </a:xfrm>
                                <a:prstGeom prst="wedgeRoundRectCallout">
                                  <a:avLst>
                                    <a:gd name="adj1" fmla="val 38601"/>
                                    <a:gd name="adj2" fmla="val -23111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675000" y="1671480"/>
                                  <a:ext cx="468000" cy="410040"/>
                                </a:xfrm>
                                <a:prstGeom prst="wedgeRoundRectCallout">
                                  <a:avLst>
                                    <a:gd name="adj1" fmla="val 96537"/>
                                    <a:gd name="adj2" fmla="val -15588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4</w:t>
                                    </w:r>
                                  </w:p>
                                </w:txbxContent>
                              </wps:txbx>
                              <wps:bodyPr anchor="t" rot="-10800000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7440" y="659880"/>
                                <a:ext cx="1838160" cy="581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47800" y="0"/>
                                  <a:ext cx="468000" cy="410040"/>
                                </a:xfrm>
                                <a:prstGeom prst="wedgeRoundRectCallout">
                                  <a:avLst>
                                    <a:gd name="adj1" fmla="val -30597"/>
                                    <a:gd name="adj2" fmla="val -25898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11600"/>
                                  <a:ext cx="468000" cy="410040"/>
                                </a:xfrm>
                                <a:prstGeom prst="wedgeRoundRectCallout">
                                  <a:avLst>
                                    <a:gd name="adj1" fmla="val -105495"/>
                                    <a:gd name="adj2" fmla="val -26362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wps:txbx>
                              <wps:bodyPr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70160" y="171360"/>
                                  <a:ext cx="468000" cy="410040"/>
                                </a:xfrm>
                                <a:prstGeom prst="wedgeRoundRectCallout">
                                  <a:avLst>
                                    <a:gd name="adj1" fmla="val -84467"/>
                                    <a:gd name="adj2" fmla="val -240402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anchor="t" rot="-10800000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14.65pt;width:569.4pt;height:376.9pt" coordorigin="3934,293" coordsize="11388,7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54;top:293;width:4967;height:2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РТА-СХЕМ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мещения рекламных конструкций на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рногского сельского поселения (с.Тарногский Городо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Усл.  обозна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Тип РК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Лист 1.11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34;top:296;width:6242;height:7535">
                  <v:group id="shape_0" style="position:absolute;left:7618;top:6270;width:2558;height:1561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7618;top:6270;width:736;height:645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  <v:shape id="shape_0" fillcolor="white" stroked="t" o:allowincell="f" style="position:absolute;left:9439;top:7185;width:736;height:645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  <v:shape id="shape_0" fillcolor="white" stroked="t" o:allowincell="f" style="position:absolute;left:8355;top:6661;width:736;height:645;flip:y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v:group>
                  <v:group id="shape_0" style="position:absolute;left:3934;top:296;width:5505;height:3278">
                    <v:group id="shape_0" style="position:absolute;left:3934;top:296;width:2132;height:3278">
                      <v:shape id="shape_0" fillcolor="white" stroked="t" o:allowincell="f" style="position:absolute;left:5329;top:296;width:736;height:645;flip:y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  <v:shape id="shape_0" fillcolor="white" stroked="t" o:allowincell="f" style="position:absolute;left:3934;top:495;width:736;height:645;flip:y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  <v:shape id="shape_0" fillcolor="white" stroked="t" o:allowincell="f" style="position:absolute;left:4997;top:2928;width:736;height:645;flip:y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</v:group>
                    <v:group id="shape_0" style="position:absolute;left:6544;top:1335;width:2895;height:916">
                      <v:shape id="shape_0" fillcolor="white" stroked="t" o:allowincell="f" style="position:absolute;left:7879;top:1335;width:736;height:645;flip:y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  <v:shape id="shape_0" fillcolor="white" stroked="t" o:allowincell="f" style="position:absolute;left:6544;top:1511;width:736;height:645;flip:y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  <v:shape id="shape_0" fillcolor="white" stroked="t" o:allowincell="f" style="position:absolute;left:8702;top:1605;width:736;height:645;flip:y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2844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172085</wp:posOffset>
            </wp:positionV>
            <wp:extent cx="7875905" cy="567753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0:00Z</dcterms:created>
  <dc:creator>DF-17-005</dc:creator>
  <dc:description/>
  <cp:keywords/>
  <dc:language>en-US</dc:language>
  <cp:lastModifiedBy>PC</cp:lastModifiedBy>
  <cp:lastPrinted>2019-09-25T10:22:00Z</cp:lastPrinted>
  <dcterms:modified xsi:type="dcterms:W3CDTF">2019-09-25T07:24:00Z</dcterms:modified>
  <cp:revision>7</cp:revision>
  <dc:subject/>
  <dc:title>ПОСТАНОВЛЕНИЕ</dc:title>
</cp:coreProperties>
</file>