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оптимизации расходов бюджета района  на 2022 год  и плановый период 2023 и 2024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муниципальных районов (городских округов) области, 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 экономии и оптимизации расходов, руководствуясь Уставом Тарногского муниципального района,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ограмму оптимизации расходов бюджета района на 2022 год и плановый период 2023 и 2024 годов, направленных на экономию бюджетных средств (далее  Программа оптимизации)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арногского муниципального района и органами администрации района ежеквартально, не позднее 20 числа месяца, следующего за отчетным, обеспечивать представление в финансовое управление администрации района отчетов о выполнении Программы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администрации    района                                     А.И. Кор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 от 21.03.2022 г. № 10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418"/>
        <w:gridCol w:w="1417"/>
      </w:tblGrid>
      <w:tr>
        <w:trPr>
          <w:trHeight w:val="82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 ОПТИМИЗАЦИИ  РАСХОДОВ БЮДЖЕТА РАЙОНА  </w:t>
              <w:br/>
              <w:t>НА 2022 ГОД И ПЛАНОВЫЙ ПЕРИОД 2023 И 2024 ГОДОВ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(по отрасля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ий эффект,тыс.руб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проведения аукцион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 оплате за отопление в организациях, установивших теплосчетч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ытие дошкольных учреждений на летний период (отпусков работни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я по энергосбережению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ДОУ № 1 «Терем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ДОУ № 3 «Улыб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ДОУ № 2 «Солныш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У «Тарногская 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я ФОТ сторожей при оборудовании охранной сиг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ДОУ «Тарногский детский сад № 3 «Улыб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адреса ведения образова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У «Илезская ОШ» с.Илезский Пого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теп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тревожная кноп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ожарный монитор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бслуживание сиг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ФОТ персонала с отчис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тепловой энергии по МБУДО «Тарногская детская школа искус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4:00Z</dcterms:created>
  <dc:creator>Admin</dc:creator>
  <dc:description/>
  <cp:keywords/>
  <dc:language>en-US</dc:language>
  <cp:lastModifiedBy>Zverdvd.org</cp:lastModifiedBy>
  <cp:lastPrinted>2022-03-22T11:12:00Z</cp:lastPrinted>
  <dcterms:modified xsi:type="dcterms:W3CDTF">2022-03-22T13:34:00Z</dcterms:modified>
  <cp:revision>7</cp:revision>
  <dc:subject/>
  <dc:title>АДМИНИСТРАЦИЯ ТАРНОГСКОГО МУНИЦИПАЛЬНОГО РАЙОНА</dc:title>
</cp:coreProperties>
</file>