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ПРЕДСТАВИТЕЛЬНОЕ СОБРА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ТАРНОГСКОГО МУНИЦИПАЛЬНОГО ОКРУГ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ВОЛОГОД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ge">
              <wp:posOffset>80264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en-US" w:eastAsia="en-US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7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00"/>
        <w:gridCol w:w="485"/>
        <w:gridCol w:w="3715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.02.2023 г.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1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. Тарногский Город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логодская облас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tbl>
      <w:tblPr>
        <w:tblW w:w="54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</w:tblGrid>
      <w:tr>
        <w:trPr>
          <w:trHeight w:val="1272" w:hRule="atLeast"/>
        </w:trPr>
        <w:tc>
          <w:tcPr>
            <w:tcW w:w="54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/>
              <w:t>О внесении изменений в решение Представительного Собрания Тарногского муниципального округа Вологодской области от 22.12.2022 г. № 8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В соответствии со статьями 9.1, 15 Федерального закона от 12.01.1996 г. № 7-ФЗ «О некоммерческих организациях», Устава Тарногского муниципального округа Вологодской области, Представительное Собрание Тарногского муниципального округа Вологодской области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b/>
          <w:bCs/>
        </w:rPr>
        <w:t>РЕШИЛО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. Внести в решение Представительного Собрания Тарногского муниципального округа Вологодской области от 22.12.2022 г. № 89 «Об утверждении Положения о комитете по управлению имуществом администрации Тарногского муниципального округа Вологодской области» следующие изменения и дополнения: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 </w:t>
      </w:r>
      <w:r>
        <w:rPr/>
        <w:t>1.1 пункт 1.4. Положения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«1.4. Учредителем Комитета является Тарногский муниципальный округ Вологодской области. Полномочия учредителя осуществляет администрация Тарногского муниципального округа Вологодской области.»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 Уполномочить председателя комитета по управлению имуществом администрации Тарногского муниципального района Вологодской области (Наволочную Е. С.) подать заявление (уведомление) в уполномоченный федеральный орган исполнительной власти, осуществляющий государственную регистрацию юридических лиц на совершение юридических действий, связанных с государственной регистрацией изменений, вносимых в учредительные документы комитета по управлению имуществом администрации Тарногского муниципального округ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. Настоящее решение вступает в силу со дня его подписания и подлежит официальному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09" w:right="0" w:hanging="0"/>
        <w:rPr/>
      </w:pPr>
      <w:r>
        <w:rPr/>
        <w:t>Председатель</w:t>
      </w:r>
    </w:p>
    <w:p>
      <w:pPr>
        <w:pStyle w:val="Normal"/>
        <w:widowControl w:val="false"/>
        <w:bidi w:val="0"/>
        <w:ind w:left="709" w:right="0" w:hanging="0"/>
        <w:rPr/>
      </w:pPr>
      <w:r>
        <w:rPr/>
        <w:t xml:space="preserve">Представительного Собрания </w:t>
      </w:r>
    </w:p>
    <w:p>
      <w:pPr>
        <w:pStyle w:val="Normal"/>
        <w:widowControl w:val="false"/>
        <w:bidi w:val="0"/>
        <w:ind w:left="709" w:right="0" w:hanging="0"/>
        <w:rPr/>
      </w:pPr>
      <w:r>
        <w:rPr/>
        <w:t>Тарногского муниципального округа</w:t>
      </w:r>
    </w:p>
    <w:p>
      <w:pPr>
        <w:pStyle w:val="Normal"/>
        <w:widowControl w:val="false"/>
        <w:bidi w:val="0"/>
        <w:ind w:left="709" w:right="0" w:hanging="0"/>
        <w:rPr/>
      </w:pPr>
      <w:r>
        <w:rPr/>
        <w:t xml:space="preserve">Вологодской области                                                              А.А. Ежев </w:t>
      </w:r>
    </w:p>
    <w:p>
      <w:pPr>
        <w:pStyle w:val="Normal"/>
        <w:widowControl w:val="false"/>
        <w:bidi w:val="0"/>
        <w:ind w:left="709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09" w:right="0" w:hanging="0"/>
        <w:rPr/>
      </w:pPr>
      <w:r>
        <w:rPr/>
        <w:t>Глава</w:t>
      </w:r>
    </w:p>
    <w:p>
      <w:pPr>
        <w:pStyle w:val="Normal"/>
        <w:widowControl w:val="false"/>
        <w:bidi w:val="0"/>
        <w:ind w:left="709" w:right="0" w:hanging="0"/>
        <w:rPr/>
      </w:pPr>
      <w:r>
        <w:rPr/>
        <w:t>Тарногского муниципального округа</w:t>
      </w:r>
    </w:p>
    <w:p>
      <w:pPr>
        <w:pStyle w:val="Normal"/>
        <w:widowControl w:val="false"/>
        <w:bidi w:val="0"/>
        <w:ind w:left="709" w:right="0" w:hanging="0"/>
        <w:rPr/>
      </w:pPr>
      <w:r>
        <w:rPr/>
        <w:t xml:space="preserve">Вологодской области                                                              А.В. Кочкин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  <w:lang w:val="zxx" w:eastAsia="en-US"/>
    </w:rPr>
  </w:style>
  <w:style w:type="character" w:styleId="Style12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7">
    <w:name w:val="Îãëàâëåíèå 7 Çíàê"/>
    <w:qFormat/>
    <w:rPr>
      <w:rFonts w:ascii="XO Thames" w:hAnsi="XO Thames"/>
      <w:color w:val="000000"/>
      <w:sz w:val="20"/>
    </w:rPr>
  </w:style>
  <w:style w:type="character" w:styleId="ConsPlusTitle">
    <w:name w:val="ConsPlusTitle Знак"/>
    <w:qFormat/>
    <w:rPr>
      <w:rFonts w:ascii="Arial" w:hAnsi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1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Autospacing="1" w:afterAutospacing="1"/>
    </w:pPr>
    <w:rPr>
      <w:sz w:val="24"/>
      <w:szCs w:val="24"/>
    </w:rPr>
  </w:style>
  <w:style w:type="paragraph" w:styleId="Contents7">
    <w:name w:val="TOC 7"/>
    <w:basedOn w:val="Normal"/>
    <w:next w:val="Normal"/>
    <w:pPr>
      <w:spacing w:lineRule="auto" w:line="264" w:before="0" w:after="160"/>
      <w:ind w:left="1200" w:hanging="0"/>
    </w:pPr>
    <w:rPr>
      <w:rFonts w:ascii="XO Thames" w:hAnsi="XO Thames"/>
      <w:color w:val="000000"/>
      <w:szCs w:val="20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  <Pages>99</Pages>
  <Words>327</Words>
  <Characters>2187</Characters>
  <CharactersWithSpaces>186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51:00Z</dcterms:created>
  <dc:creator>ConsultantPlus</dc:creator>
  <dc:description/>
  <dc:language>en-US</dc:language>
  <cp:lastModifiedBy/>
  <cp:lastPrinted>2023-03-01T10:28:00Z</cp:lastPrinted>
  <dcterms:modified xsi:type="dcterms:W3CDTF">2023-03-01T10:28:00Z</dcterms:modified>
  <cp:revision>31</cp:revision>
  <dc:subject/>
  <dc:title>ГЛАВА ВЕЛИКОУСТЮГ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mPredPS</vt:lpwstr>
  </property>
</Properties>
</file>