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ge">
              <wp:posOffset>4140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2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2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координационном  Совете по  развитию малого и среднего предпринимательства в Тарногском муниципальном округ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действия развитию малого и среднего предпринимательства, привлечения субъектов предпринимательства к решению социально-экономических проблем Тарногского  муниципального  округа  и в соответствии со статьей 11 Федерального закона от 24 июля 2007 года № 209-ФЗ «О развитии малого и среднего предпринимательства в Российской Федерации», статьей 15 Федерального закона от 06.10.2003 г. № 131-ФЗ «Об общих принципах организации местного самоуправления в Российской Федерации»,  статьей 31 Устава  Тарногского муниципального  округа, администрация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координационный Совет по развитию малого и среднего предпринимательства в Тарногском муниципальном округе Вологодской области (далее – Со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ложение о Совете по развитию малого и среднего предпринимательства (приложение 1) и его состав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рганизационно-техническое обеспечение деятельности Совета возложить на управление сельского хозяйства и экономики  администрации  Тарногского  муниципального 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знать утратившим силу  постановление главы Тарногского муниципального района от 28.10.2009 года № 402 «</w:t>
      </w:r>
      <w:r>
        <w:rPr>
          <w:color w:val="000000"/>
          <w:sz w:val="28"/>
          <w:szCs w:val="28"/>
          <w:shd w:fill="FFFFFF" w:val="clear"/>
        </w:rPr>
        <w:t>О  координационном  Совете по  развитию малого и среднего предпринимательства в Тарногском муниципальном район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постановление вступает в силу со дня его принятия и подлежит размещению на официальном сайте администрации Тарног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округа                                                                                          А.В. Кочкин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907" w:gutter="794" w:header="0" w:top="1134" w:footer="0" w:bottom="1134"/>
          <w:pgNumType w:fmt="decimal"/>
          <w:cols w:num="2" w:equalWidth="false" w:sep="false">
            <w:col w:w="1623" w:space="1440"/>
            <w:col w:w="61"/>
          </w:cols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округа  от 10.02.2023 г. № 117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ОРДИНАЦИОННОМ СОВЕТЕ ПО РАЗВИТ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ТАРНОГСКОМ МУНИЦИПАЛЬНОМ ОКРУГ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ЛОГ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Координационный Совет по развитию малого и среднего предпринимательства в Тарногском муниципальном округе Вологодской области (далее - Совет) создан в соответствии со статьей со статьей 11 Федерального закона от 24 июля 2007 года № 209-ФЗ «О развитии малого и среднего предпринимательства в Российской Федерации», статьей 15 Федерального закона от 06.10.2003 г. № 131-ФЗ «Об общих принципах организации местного самоуправления в Российской Федерации», статьей 31 Устава Тарногского муниципального  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овет является общественным, координационным, информационным и консультационным органом в области развития малого и среднего предпринимательства в Тарногском  муниципальном округе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Совет осуществляет свою деятельность в тесном взаимодействии с государственными органами, территориальными органами федеральных органов исполнительной власти, органами местного самоуправления, общественными организациями, объединениями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Совет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Вологод</w:t>
        <w:softHyphen/>
        <w:t>ской области, постановлениями Правительства Вологодской области, правовыми актами Губернатора Вологодской области, муни</w:t>
        <w:softHyphen/>
        <w:t>ципальными правовыми актами Тарногского муниципального  округа Вологод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Содействие развитию и консолидации малого и среднего предпринимательства для решения актуальных социально-экономических проблем Тарног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ивлечение субъектов малого и среднего предпринимательства к выработке и реализации муниципальной политики в области развития ма</w:t>
        <w:softHyphen/>
        <w:t>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Исследование и обобщение проблем субъектов малого и среднего предпринимательства, защита их законных прав и интересов в органах госу</w:t>
        <w:softHyphen/>
        <w:t>дарственной власти области и органах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Участие в совершенствовании правовой базы по вопросам малого и среднего предпринимательства, устранение бюрократических и иных барьеров для новых и действующих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Обобщение и распространение положительного опыта деятельности субъектов малого и среднего предпринимательства и структур поддержк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воими задачами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Участвует в разработке предложений по осуществлению госу</w:t>
        <w:softHyphen/>
        <w:t>дарственной и муниципальной политики в сфере развития и поддержки ма</w:t>
        <w:softHyphen/>
        <w:t>лого и среднего предпринимательства и содействует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инимает участие в установленном порядке в разработке и реализации областных  программ   и  программ округа  в  развитии и поддержк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Разрабатывает предложения по совершенствованию законода</w:t>
        <w:softHyphen/>
        <w:t>тельства, регулирующего предпринимательскую деятельность, а также других направлений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 Анализирует состояние и проблемы развития предприниматель</w:t>
        <w:softHyphen/>
        <w:t>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Взаимодействует с объединениями предпринимателей, образованными как по отраслевому, так и по территориальному призн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Для получения консультаций, анализа и подготовки программ и проектов нормативных актов привлекает представителей органов власти, предпринимателей,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Участвует в работе органов местного самоуправления Тарногского муниципального округа Вологодской области по вопросам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Обобщает мнение предпринимателей по актуальным вопросам ведения предпринимательской деятельности и доводит до органов местного самоуправления Тарногского муниципального округа  консолидированную позицию предпринимательского сообщества по эт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Осуществляет иную деятельность, способствующую развитию малого и среднего предпринимательства в соответствии с законодательст</w:t>
        <w:softHyphen/>
        <w:t>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став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ерсональный состав Совета формируется из представителей органов местного самоуправления  Тарногского  муниципального округа Вологодской области, представителей некоммерческих организаций, вы</w:t>
        <w:softHyphen/>
        <w:t xml:space="preserve">ражающих интересы субъектов малого и среднего предпринимательства, представителей малого и среднего бизнеса, их союзов, других 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Совет состоит из председателя Совета, заместителя председателя Совета, ответственного секретаря Совета и членов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Председатель Совета, заместитель председателя Совета, ответственный секретарь  Совета  и члены Совета участвуют в его работе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Работой Совета руководит председатель, а в его отсутствие - его замест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едседатель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руководство работой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ет заседания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вляется представителем Совета в органах государственной власти области, органах местного самоуправления, общественных и и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и контролирует выполнение решений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Ответственный секретарь Совета организует работу Совета, ведет протоколы заседаний, оформляет соответствующую документацию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Заседания Совета созываются председателем Совета по мере необходимости, но не реже 1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Заседание Совета является правомочным, если на нем присутствует более половины членов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Повестка очередного заседания Совета, а также иные необходимые материалы формируются и рассылаются ответственным секретарем членам Совета не позднее, чем за 5 дней до даты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Решения Совета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. Решения Совета принимаются путем открытого голосования простым большинством голосов присутствующих членов Совета. В случае равенства голосов, голос председателя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. По итогам заседания Совета или опроса оформляется протокол, подписываемый председателем или заместителем председателя и ответственным секретарем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0. Ликвидация Совета осуществляется постановлением администрации Тарногского  муниципального округа Вологодской области.</w:t>
      </w:r>
    </w:p>
    <w:p>
      <w:pPr>
        <w:sectPr>
          <w:type w:val="nextPage"/>
          <w:pgSz w:w="11906" w:h="16838"/>
          <w:pgMar w:left="1985" w:right="567" w:gutter="0" w:header="0" w:top="114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48"/>
        <w:gridCol w:w="3855"/>
        <w:gridCol w:w="72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округа  от 10.02.2023 г. № 117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РНОГСКОМ 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11"/>
        <w:gridCol w:w="6508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 А.В.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округа, председатель Сове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лов  А.В.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 ООО «Тарногастрой»,  председатель Тарногского территориального  отделения  регионального объединения работодателей  «Союз промышленников  и предпринимателей  Вологодской области», заместитель председателя Совета*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Г.В.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и экономики администрации округа, ответственный секретарь Сов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Г.В.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В.С.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 правового отдела администрации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ная Е.С.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тета  по  управлению имуществом администрации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А.В.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*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ский  И.В.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 директор  ООО «Тарногский»*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А.П.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ООО «Альма»*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ытный  В.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*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794" w:header="0" w:top="1134" w:footer="0" w:bottom="1134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09:00Z</dcterms:created>
  <dc:creator>Omelina</dc:creator>
  <dc:description/>
  <dc:language>en-US</dc:language>
  <cp:lastModifiedBy>Zverdvd.org</cp:lastModifiedBy>
  <cp:lastPrinted>2023-02-02T11:37:00Z</cp:lastPrinted>
  <dcterms:modified xsi:type="dcterms:W3CDTF">2023-02-10T17:37:00Z</dcterms:modified>
  <cp:revision>11</cp:revision>
  <dc:subject/>
  <dc:title>ПОСТАНОВЛЕНИЕ</dc:title>
</cp:coreProperties>
</file>