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2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2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126"/>
      </w:tblGrid>
      <w:tr>
        <w:trPr/>
        <w:tc>
          <w:tcPr>
            <w:tcW w:w="4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едомственной целевой программы «Развитие пчеловодства в Тарногском муниципальном округе на 2023-2025 годы»</w:t>
            </w:r>
          </w:p>
        </w:tc>
        <w:tc>
          <w:tcPr>
            <w:tcW w:w="51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Тарногского  муниципального округа Вологодской области, постановлением администрации Тарногского муниципального округа от 23 декабря 2022 г. № 30 «О Порядке разработки, утверждения и реализации ведомственных целевых  программ Тарногского муниципального округа», администрация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Утвердить ведомственную  целевую программу «Развитие пчеловодства в Тарногском муниципальном округе на 2023-2025 годы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Тарногского муниципального района от 30.12.2020 г. № 526 «Об утверждении ведомственной целевой программы «Развитие пчеловодства в Тарногском муниципальном округе на 2021-2025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 Настоящее постановление подлежит опубликованию в районной газете «Кокшеньга», размещению на официальном сайте администрации округа в информационно - телекоммуникационной сети «Интернет» и вступает в силу с 1 января 2023 год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А.В. К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ВЕДОМСТВЕННАЯ ЦЕЛЕВАЯ ПРОГРАММ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РАЗВИТИЕ ПЧЕЛОВОДСТВА В ТАРНОГСКОМ МУНИЦИПАЛЬНОМ  ОКРУГЕ  НА 2023 – 2025  ГОДЫ»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 администрации  округа   от  12.12.2022  г.  №  11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ПЧЕЛОВОДСТВА В ТАРНОГСКОМ МУНИЦИПАЛЬНОМ  ОКРУГЕ  НА 2023 – 2025 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586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пчеловодства в Тарногском      муниципальном  округе   на 2023– 2025 годы»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сельского хозяйства и экономики администрации Тарногкого муниципального округ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 администрации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культуры, туризма и молодежной политики администрации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пчеловодов Тарногского округа*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акция газеты «Кокшеньга» *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рногское Райпо*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В ВО «Тарногская районная СББЖ»*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- по согласованию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любительского и возрождение промышленного пчеловодства, повышение занятости населения и увеличение их до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туризма в округе  в рамках праздника-ярмарки «Тарнога – столица меда Вологодского края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 продукции пчеловодства, обладающей уникальными лечебными свойствами, для оздоровления населения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проблем в кормопроизводстве, семеноводстве, огородничестве и садоводстве с помощью опылительной работы пчёл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сохранением популяции чистопородной среднерусской пче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повышение занятости населения и увеличение их до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туризма в округе  в рамках праздника-ярмарки «Тарнога – столица меда Вологодского края»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а и показа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  конференции пчеловодов   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   конкурса пчеловодов  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бластной конференции пчеловодов и областного конкурса пчелов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ие буклета или создание фильма или реализация проекта о развитии пчеловодства на территории   округа (при  наличии  дополнительного финансирования)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5 годы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2307,6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 год - 769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-  769,2 тыс.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- 769,2 тыс. рублей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 конференции пчеловодов - ежегодно, количество участников 20 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 конкурса пчеловодов – ежегодно, количество участников 8 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бластной конференции пчеловодов и областного конкурса пчеловодов – ежегодно, количество участников областной конференции 60 человек, областного конкурса 12 - 2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ие буклета или создание фильма или реализация проекта о развитии пчеловодства на территории   округа – 1 буклет или 1 фильм или 1 проект (при  наличии  дополнительного финансир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 проведение ярмарки  «Тарнога - столица  меда  Вологодского края»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 за исполнением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исполнением Программы осуществляет заместитель главы округ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center"/>
        <w:rPr>
          <w:b/>
          <w:b/>
        </w:rPr>
      </w:pPr>
      <w:r>
        <w:rPr>
          <w:b/>
          <w:sz w:val="28"/>
          <w:szCs w:val="28"/>
        </w:rPr>
        <w:t xml:space="preserve">Характеристика проблемы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решение  которой направлена Программ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spacing w:lineRule="auto" w:line="240" w:before="24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человодство 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дно из древнейших занятий человека. Исследователями установлено, что на Руси им занимались еще в XI веке. В начале люди использовали мёд только для питания, затем и для лечения. Позже было найдено применение и воску. Оба продукта в настоящее время являются важнейшим сырьем пищевой, фармацевтической и радиоэлектронной промышленности. После того как были открыты лечебные свойства яда насекомых и найден способ его получения в чистом виде, люди стали проявлять к пчёлам ещё больше интереса.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риродно - климатические условия Тарногского   муниципального округа  позволяют широко развивать как любительское, так и промышленное пчеловодство. Медоносная база уникальна по составу растений и по площадям произрастания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челы  дают вкусный и питательный продукт - мёд, обладающий лечебными свойствами. Большую ценность имеет воск. Он используется во многих отраслях промышленности - авиационной, радиотехнической. 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сё большее применение находят и другие продукты пчеловодства - маточное молочко, пчелиный яд, цветочная пыльца, прополис. Они с успехом используются в медицине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>Пчеловодство даёт дополнительный доход семьям, продукты питания и лечебные средства,  90% товарного мёда в округе производится пчеловодами - любителями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, неотложной задачей  является сохранение  на  территории  округа  «Вологодской» популяции среднерусской пчелы, так как в неорганизованном порядке завозятся пакеты других  помесных пород без племенных свидетельств, что приводит к межпородному скрещиванию, потери чистопородной среднерусской пчелы. Вместе с такими пчелопакетами  завозятся заразные заболевания  -   нозематозы,   акарапидозы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задача  на сегодняшний  день  -  дальнейшее повышение эффективности любительского и возрождение промышленного пчеловодства, повышение занятости населения и увеличение их доходов, развитие туризма в округе в рамках праздника-ярмарки «Тарнога – столица меда Вологодского края». Широкое использование  продукции  пчеловодства, обладающей уникальными лечебными свойствами для оздоровления населения округа, решение проблем в кормопроизводстве, семеноводстве, огородничестве и садоводстве с помощью опылительной работы пчё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  2019 году  в  рамках  ярмарки  «Тарнога - столица  меда  Вологодского края»   на  Песчаном  переулке  с. Тарногский Городок  открылся Дом пчелы в форме улья.  </w:t>
      </w:r>
      <w:r>
        <w:rPr>
          <w:sz w:val="28"/>
          <w:szCs w:val="28"/>
        </w:rPr>
        <w:t xml:space="preserve">В нем  открыта  постоянно действующая экспозиция «Тарнога – столица  меда  Вологодского  края»,  которая  рассказывает   о развитии пчеловодства  на территории 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последние  три  года количество  пчеловодов  на  территории округа   сокращается.  Нереально вернуть молодежь в деревню, пока не будет работы. Пчеловодство – отличный инструмент для получения не только дополнительного дохода, но и основного заработ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ные цели и задачи Программы, сроки ее ре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любительского и возрождение промышленного пчеловодства, повышение занятости населения и увеличение и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уризма в округе  в рамках праздника и ярмарки «Тарнога столица меда Вологодского кр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 продукции пчеловодства, обладающей уникальными лечебными свойствами, для оздоровления населения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 в кормопроизводстве, семеноводстве, огородничестве и садоводстве с помощью опылительной работы пчё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требу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хранением  популяции  чистопородной среднерусской пче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зея  - сувенирной  лавки  для рекламы туристического  бренда  «Тарнога - столица  меда  Вологод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абинета по апитерапии с использованием  лекарственных  средств  на  основе  пчелопродукт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роительство  гостиничного комплекса  «Медовый Городок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едставлен в приложении  № 1 к Програм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планируется привлечение  средств  бюджета  округа,   областного бюджета  и  частных  инвести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осуществляется управлением сельского хозяйства и экономики  администрации  Тарногского муниципального  ок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Программы является начальник управления сельского хозяйства и экономики администрации Тарногского муниципального округа. Руководитель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 реализацией 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ходом реализации Программы осуществляется  заместителем главы  Тарногского муниципального ок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едусматривает сопровождение реализации мероприятий Пр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езультатов реализации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Программы являются:</w:t>
      </w:r>
    </w:p>
    <w:p>
      <w:pPr>
        <w:pStyle w:val="Normal"/>
        <w:tabs>
          <w:tab w:val="clear" w:pos="708"/>
          <w:tab w:val="left" w:pos="3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ежегодное проведение в округе конференции пчеловодов – количество участников 20 человек;</w:t>
      </w:r>
    </w:p>
    <w:p>
      <w:pPr>
        <w:pStyle w:val="Normal"/>
        <w:tabs>
          <w:tab w:val="clear" w:pos="708"/>
          <w:tab w:val="left" w:pos="3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ежегодное проведение в округе конкурса пчеловодов – количество участников  8  человек;</w:t>
      </w:r>
    </w:p>
    <w:p>
      <w:pPr>
        <w:pStyle w:val="Normal"/>
        <w:tabs>
          <w:tab w:val="clear" w:pos="708"/>
          <w:tab w:val="left" w:pos="3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роведение областной конференции пчеловодов и областного конкурса пчеловодов, количество участников областной конференции 40 человек, областного конкурса  15  человек;</w:t>
      </w:r>
    </w:p>
    <w:p>
      <w:pPr>
        <w:pStyle w:val="Normal"/>
        <w:tabs>
          <w:tab w:val="clear" w:pos="708"/>
          <w:tab w:val="left" w:pos="3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дание буклета или создание фильма или реализация проекта о развитии пчеловодства на территории округа – 1 буклет или 1 фильм или 1 проект.</w:t>
      </w:r>
    </w:p>
    <w:p>
      <w:pPr>
        <w:pStyle w:val="Normal"/>
        <w:tabs>
          <w:tab w:val="clear" w:pos="708"/>
          <w:tab w:val="left" w:pos="3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9600" w:right="-29" w:hanging="0"/>
        <w:jc w:val="left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Приложение 1 </w:t>
      </w:r>
    </w:p>
    <w:p>
      <w:pPr>
        <w:pStyle w:val="Normal"/>
        <w:ind w:left="9600" w:hanging="0"/>
        <w:jc w:val="both"/>
        <w:rPr/>
      </w:pP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ru-MD"/>
        </w:rPr>
        <w:t>к  ведомственной  целевой программе «Р</w:t>
      </w:r>
      <w:r>
        <w:rPr>
          <w:sz w:val="28"/>
          <w:szCs w:val="28"/>
        </w:rPr>
        <w:t xml:space="preserve">азвитие  пчеловодства  в  Тарногском муниципальном   округе   на  2023-2025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 ОСНОВНЫХ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 ПЧЕЛОВОДСТВА  В  ТАРНОГСКОМ    МУНИЦИПАЛЬНОМ   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23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23"/>
        <w:gridCol w:w="2330"/>
        <w:gridCol w:w="1639"/>
        <w:gridCol w:w="2268"/>
        <w:gridCol w:w="1559"/>
        <w:gridCol w:w="1418"/>
        <w:gridCol w:w="229"/>
        <w:gridCol w:w="1046"/>
      </w:tblGrid>
      <w:tr>
        <w:trPr>
          <w:tblHeader w:val="true"/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е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blHeader w:val="true"/>
          <w:trHeight w:val="424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4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вершенствование информационной поддержки, пропаганда пчеловодства на территории округа   и  области, развитие туристической  инфраструктур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  конференции  пчеловодов  на территории округ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сельского хозяйства  и  экономики администрации округ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пчеловодов на территории округ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сельского хозяйства  и  экономики администрации округ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к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областной  конференции  пчеловодов и  областного  конкурса  пчеловодов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сельского хозяйства и экономики администрации округ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(при поступлении средст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3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ярмарки  «Тарнога - столица  меда  Вологодского края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сельского хозяйства и экономики администрации округ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поступлении средст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3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ярмарочных мероприятий на территории округ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сельского хозяйства и экономики администрации округ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поступлении средст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3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заседаний  Совета  общества   пчеловодов на территории округ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 пчеловодов Тарногского округа*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424" w:right="-348" w:firstLine="4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</w:t>
            </w:r>
          </w:p>
          <w:p>
            <w:pPr>
              <w:pStyle w:val="Normal"/>
              <w:ind w:left="-424" w:right="-348" w:firstLine="4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3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ивного курса  «Основы пчеловодства» для  учащихся  старших 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образования района администрации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ДОД «Тарногский дом  детского творчества»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 в  течение  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3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буклета  (создание фильма) о  развитии  пчеловодства на территории округ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 туризма и молодежной  политики администрации округ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3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 книжных  фондов  библиотек  округа  литературой  по пчеловодству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 туризма и молодежной  политики администрации округ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 смете исполн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3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по    развитию пчеловодства,  роли  и значении  пчелы для окружающей  среды, освещение мероприятий по пчеловодству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 «Кокшеньга»*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3"/>
              <w:widowControl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да   в  пищевых и  кондитерских  целях,  в  изготовлении медовых  напитков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ое  Райпо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рлога»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инка»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ыков  А.М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 инвест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поступлении средст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филактические  мероприятия  по предотвращению  распространения болезней пчел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3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Привлечение  пчеловодов-любителей  к  селекционной  работе,  к  участию в  учебных  семинарах  и  научных  конференциях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 пчеловодов Тарногского округа*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к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3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>Инвентаризация  пчелопасек  на  территории округ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3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MD"/>
              </w:rPr>
              <w:t xml:space="preserve">Оформление  ветеринарно-санитарных  паспортов  пчелопасек  всех  форм  собственности.  Осуществление контроля  за  реализацией  на  территории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  <w:lang w:val="ru-MD"/>
              </w:rPr>
              <w:t xml:space="preserve">  пчелопакетов,  пчелосемей,  вощины, подкормок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В ВО «Тарногская районная СББЖ»*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3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MD"/>
              </w:rPr>
              <w:t xml:space="preserve"> </w:t>
            </w:r>
            <w:r>
              <w:rPr>
                <w:b/>
                <w:sz w:val="28"/>
                <w:szCs w:val="28"/>
                <w:lang w:val="ru-MD"/>
              </w:rPr>
              <w:t>И Т О Г О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MD"/>
              </w:rPr>
            </w:pPr>
            <w:r>
              <w:rPr>
                <w:b/>
                <w:sz w:val="28"/>
                <w:szCs w:val="28"/>
                <w:lang w:val="ru-M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9,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9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- по согласованию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yle14">
    <w:name w:val="Основной текст Знак"/>
    <w:qFormat/>
    <w:rPr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u w:val="none"/>
      <w:lang w:bidi="ar-SA"/>
    </w:rPr>
  </w:style>
  <w:style w:type="character" w:styleId="1">
    <w:name w:val="Заголовок №1_"/>
    <w:qFormat/>
    <w:rPr>
      <w:rFonts w:ascii="Franklin Gothic Medium" w:hAnsi="Franklin Gothic Medium" w:cs="Franklin Gothic Medium"/>
      <w:spacing w:val="-10"/>
      <w:sz w:val="36"/>
      <w:szCs w:val="36"/>
      <w:lang w:bidi="ar-SA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spacing w:val="0"/>
      <w:sz w:val="24"/>
      <w:szCs w:val="24"/>
      <w:lang w:bidi="ar-SA"/>
    </w:rPr>
  </w:style>
  <w:style w:type="character" w:styleId="5">
    <w:name w:val="Основной текст (5)_"/>
    <w:qFormat/>
    <w:rPr>
      <w:rFonts w:ascii="Franklin Gothic Heavy" w:hAnsi="Franklin Gothic Heavy" w:cs="Franklin Gothic Heavy"/>
      <w:i/>
      <w:iCs/>
      <w:spacing w:val="-10"/>
      <w:sz w:val="8"/>
      <w:szCs w:val="8"/>
      <w:lang w:bidi="ar-SA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i/>
      <w:iCs/>
      <w:spacing w:val="0"/>
      <w:sz w:val="9"/>
      <w:szCs w:val="9"/>
      <w:lang w:val="en-US" w:eastAsia="en-US" w:bidi="ar-SA"/>
    </w:rPr>
  </w:style>
  <w:style w:type="character" w:styleId="6">
    <w:name w:val="Основной текст (6)_"/>
    <w:qFormat/>
    <w:rPr>
      <w:rFonts w:ascii="Corbel" w:hAnsi="Corbel" w:cs="Corbel"/>
      <w:sz w:val="18"/>
      <w:szCs w:val="18"/>
      <w:lang w:bidi="ar-SA"/>
    </w:rPr>
  </w:style>
  <w:style w:type="character" w:styleId="61">
    <w:name w:val="Основной текст (6)"/>
    <w:basedOn w:val="6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Style13"/>
    <w:qFormat/>
    <w:rPr>
      <w:sz w:val="24"/>
      <w:lang w:eastAsia="zh-CN"/>
    </w:rPr>
  </w:style>
  <w:style w:type="character" w:styleId="Style15">
    <w:name w:val="Нижний колонтитул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80" w:after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0" w:after="300"/>
      <w:outlineLvl w:val="2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</w:pPr>
    <w:rPr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Franklin Gothic Medium" w:hAnsi="Franklin Gothic Medium" w:cs="Franklin Gothic Medium"/>
      <w:spacing w:val="-10"/>
      <w:sz w:val="36"/>
      <w:szCs w:val="3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-10"/>
      <w:sz w:val="8"/>
      <w:szCs w:val="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rbel" w:hAnsi="Corbel" w:cs="Corbel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suppressAutoHyphens w:val="true"/>
      <w:jc w:val="both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53:00Z</dcterms:created>
  <dc:creator>Admin</dc:creator>
  <dc:description/>
  <dc:language>en-US</dc:language>
  <cp:lastModifiedBy>Zverdvd.org</cp:lastModifiedBy>
  <cp:lastPrinted>2022-12-15T12:25:00Z</cp:lastPrinted>
  <dcterms:modified xsi:type="dcterms:W3CDTF">2022-12-28T16:10:00Z</dcterms:modified>
  <cp:revision>10</cp:revision>
  <dc:subject/>
  <dc:title>АДМИНИСТРАЦИЯ ТАРНОГСКОГО МУНИЦИПАЛЬНОГО РАЙОНА</dc:title>
</cp:coreProperties>
</file>