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391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12" w:leader="none"/>
              </w:tabs>
              <w:ind w:right="25" w:hanging="0"/>
              <w:jc w:val="both"/>
              <w:rPr/>
            </w:pPr>
            <w:r>
              <w:rPr/>
              <w:t>О создании Консультативного совета по  межнациональным и межконфессиональным отношениям Тарног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12" w:leader="none"/>
              </w:tabs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>
          <w:sz w:val="36"/>
          <w:szCs w:val="36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/>
      </w:pPr>
      <w:r>
        <w:rPr/>
        <w:t xml:space="preserve">         </w:t>
      </w:r>
      <w:r>
        <w:rPr/>
        <w:t>Руководствуясь Уставом Тарногского муниципального округа Вологодской области, в целях дальнейшего совершенствования организации взаимодействия органов  местного самоуправления с национально-культурными объединениями и религиозными организациями по вопросам гармонизации межэтнических отношений на территории Тарногского муниципального округа, администрация округа</w:t>
      </w:r>
    </w:p>
    <w:p>
      <w:pPr>
        <w:pStyle w:val="Normal"/>
        <w:ind w:right="25" w:hanging="0"/>
        <w:jc w:val="both"/>
        <w:rPr/>
      </w:pPr>
      <w:r>
        <w:rPr>
          <w:b/>
          <w:bCs/>
        </w:rPr>
        <w:t>ПОСТАНОВЛЯЕТ: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здать Консультативный совет по межнациональным и межконфессиональным отношениям Тарногского муниципального округа. </w:t>
      </w:r>
    </w:p>
    <w:p>
      <w:pPr>
        <w:pStyle w:val="Normal"/>
        <w:ind w:right="25" w:hanging="0"/>
        <w:jc w:val="both"/>
        <w:rPr/>
      </w:pPr>
      <w:r>
        <w:rPr/>
        <w:tab/>
        <w:t>2. Утвердить Положение о Консультативном совете по межнациональным и межконфессиональным отношениям Тарногского муниципального округа (приложение 1).</w:t>
      </w:r>
    </w:p>
    <w:p>
      <w:pPr>
        <w:pStyle w:val="Normal"/>
        <w:ind w:right="25" w:hanging="0"/>
        <w:jc w:val="both"/>
        <w:rPr/>
      </w:pPr>
      <w:r>
        <w:rPr/>
        <w:tab/>
        <w:t xml:space="preserve">3. Утвердить </w:t>
      </w:r>
      <w:r>
        <w:rPr>
          <w:color w:val="000000"/>
        </w:rPr>
        <w:t>состав</w:t>
      </w:r>
      <w:r>
        <w:rPr/>
        <w:t xml:space="preserve"> Консультативного совета по межнациональным и межконфессиональным отношениям Тарногского муниципального округа (приложение 2).</w:t>
      </w:r>
    </w:p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-2" w:hanging="0"/>
        <w:jc w:val="both"/>
        <w:rPr/>
      </w:pPr>
      <w:r>
        <w:rPr/>
        <w:t xml:space="preserve">          </w:t>
      </w:r>
      <w:r>
        <w:rPr/>
        <w:t>4. Признать утратившим силу постановление администрации Тарногского муниципального района от 22.04.2022 г. № 179 «О создании Консультативного совета по  межнациональным и межконфессиональным отношениям».</w:t>
      </w:r>
    </w:p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-2" w:hanging="0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о дня его принятия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10.02.2023 г. № 120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ожение 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971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5" w:hanging="0"/>
        <w:jc w:val="center"/>
        <w:rPr/>
      </w:pPr>
      <w:r>
        <w:rPr/>
        <w:t xml:space="preserve"> </w:t>
      </w:r>
      <w:r>
        <w:rPr>
          <w:b/>
          <w:bCs/>
        </w:rPr>
        <w:t xml:space="preserve">Положение 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  <w:t xml:space="preserve">о Консультативном совете  по межнациональным и межконфессиональным отношениям 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сультативный совет по межнациональным и межконфессиональным отношениям Тарногского муниципального округа (далее - Совет) является постоянно действующим совещательным органом, созданным в целях организации и совершенствования взаимодействия с национально-культурными объединениями и религиозными организациями по вопросам гармонизации межэтнических и межконфессиона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Вологодской области, органов местного самоуправления Тарногского муниципального округ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вопросов в сфере гармонизации межнациональных и межконфессиона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установлению и укреплению связей между национально-культурными объединениями и религиозными организациями и органами местного самоуправления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действие установлению межнационального и межконфессионального диалога, взаимного уважения в отношениях между представителями различных национальностей и вероиспов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предложений по реализации органами местного самоуправления округа функций и мероприятий в сфере государственной национальной политики с целью гармонизации межнациональных и межконфессиона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суждение и предварительный анализ предложений и инициатив национально-культурных объединений и религиозных организаций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нализ состояния межнациональных и межконфессиональных отношений в округе для своевременного выявления и предупреждения конфликт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действие развитию национальных культур народов России, проживающих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действие интеграции в российское общество иностранных граждан, добровольно и на законных основаниях прибывающих в окр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астие в разработке проектов нормативных правовых актов органов местного самоуправления округа, направленных на гармонизацию межконфессиональных и межнациона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от органов местного самоуправления округа, организаций и учреждений по вопросам межнациональных и межконфессиона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вовать в разработке и реализации программ по национальным и религиоз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атривать и вносить в  органы местного самоуправления округа, организации и учреждения предложения по вопросам национальной политики, защиты прав и свободы совести и вероиспов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вать временные рабочие группы по мере необходимости по отдельным направлениям и сферам национальной политики с привлечением заинтересованных лиц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проводит заседания по мере необходимости. Заседания созываются по инициативе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вестка заседания Совета формируется по предложениям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Совета считается правомочным, если на нем присутствует не мен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принимаются большинством голосов членов Совета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я Совета могут приглашаться представители религиозных организаций и национально-культурных объединений, не вошедших в его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10.02.2023 г. № 12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ожение 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71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712" w:leader="none"/>
        </w:tabs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ультативного совета  по межнациональным и межконфессиональным отношениям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ind w:right="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0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3"/>
        <w:gridCol w:w="550"/>
        <w:gridCol w:w="6437"/>
      </w:tblGrid>
      <w:tr>
        <w:trPr/>
        <w:tc>
          <w:tcPr>
            <w:tcW w:w="2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С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ова О.Д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округа, председатель Сов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К «Тарногский ЦТНК», секретарь Сове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.И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Тарногского муниципального округа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Г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туризма и молодежной политики администрации округа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Г.Г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тделения занятости населения по Тарногскому району КУ ВО «ЦЗН Вологодской области» (по согласованию)*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 Н.А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Тарногскому району (по согласованию)*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цева Н.В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играционного пун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Тарногскому райо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*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еных Н.В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иходского совета, настоятель  храма  Святителя Николая с. Тарногский Городок Вологодской области Великоустюжской Епархии Вологодской области Русской Православной Церкви (по согласованию)*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-по  согласованию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9712" w:leader="none"/>
        </w:tabs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964B37F046E5FB9952D4A2E3E07CF6D75DC7AE56FD3308D2AB1X2X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8:00Z</dcterms:created>
  <dc:creator>управляющий делами</dc:creator>
  <dc:description/>
  <cp:keywords/>
  <dc:language>en-US</dc:language>
  <cp:lastModifiedBy>Zverdvd.org</cp:lastModifiedBy>
  <cp:lastPrinted>2023-02-09T20:37:00Z</cp:lastPrinted>
  <dcterms:modified xsi:type="dcterms:W3CDTF">2023-02-10T14:52:00Z</dcterms:modified>
  <cp:revision>12</cp:revision>
  <dc:subject/>
  <dc:title>РАСПОРЯЖЕНИЕ</dc:title>
</cp:coreProperties>
</file>