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66484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РЕШЕНИЕ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фициальном сайте</w:t>
      </w:r>
    </w:p>
    <w:p>
      <w:pPr>
        <w:pStyle w:val="Normal"/>
        <w:rPr/>
      </w:pPr>
      <w:r>
        <w:rPr/>
        <w:t>Тарногского муниципального</w:t>
      </w:r>
    </w:p>
    <w:p>
      <w:pPr>
        <w:pStyle w:val="Normal"/>
        <w:rPr/>
      </w:pPr>
      <w:r>
        <w:rPr/>
        <w:t>округа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С целью обеспечения реализации прав граждан и организаций на доступ к информации о деятельности органов местного самоуправления Тарногского муниципального округа Вологодской области, в соответствии с Федеральными законами от 06.10.2003 г. № 131-ФЗ «Об общих принципах организации местного самоуправления в Российской Федерации», от 09.02.2009 г. №  8-ФЗ «Об обеспечении доступа к информации о деятельности государственных органов и органов местного самоуправления», Представительное Собрание Тарногского муниципального округа Вологод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РЕШИЛО: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ределить сайт по электронному адресу https://35</w:t>
      </w:r>
      <w:r>
        <w:rPr>
          <w:sz w:val="28"/>
          <w:szCs w:val="28"/>
          <w:lang w:val="en-US"/>
        </w:rPr>
        <w:t>tarnogs</w:t>
      </w:r>
      <w:r>
        <w:rPr>
          <w:sz w:val="28"/>
          <w:szCs w:val="28"/>
        </w:rPr>
        <w:t>kij.gosuslugi.ru официальным сайтом Тарног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ое Положение об официальном сайте Тарног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министрации Тарногского муниципального округа Вологодской области: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1.  В срок до 15 марта 2023 года ввести в эксплуатацию официальный сайт Тарногского муниципального округа Вологодской области в информационно-телекоммуникационной сети «Интернет» (далее - сайт) в качестве общедоступного ресурса с сетевым адресом: </w:t>
      </w:r>
      <w:hyperlink r:id="rId3">
        <w:r>
          <w:rPr>
            <w:rStyle w:val="InternetLink"/>
            <w:sz w:val="28"/>
            <w:szCs w:val="28"/>
          </w:rPr>
          <w:t>https://35</w:t>
        </w:r>
        <w:r>
          <w:rPr>
            <w:rStyle w:val="InternetLink"/>
            <w:sz w:val="28"/>
            <w:szCs w:val="28"/>
            <w:lang w:val="en-US"/>
          </w:rPr>
          <w:t>tarnogsk</w:t>
        </w:r>
        <w:r>
          <w:rPr>
            <w:rStyle w:val="InternetLink"/>
            <w:sz w:val="28"/>
            <w:szCs w:val="28"/>
          </w:rPr>
          <w:t>ij.gosuslugi.ru</w:t>
        </w:r>
      </w:hyperlink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 Определить структуру сайта, перечень информации, подлежащей размещению на сайте, порядок подготовки, предоставления и размещения информации на сайте, требования к технологическим, программным и лингвистическим средствам обеспечения пользования сайтом; </w:t>
      </w:r>
    </w:p>
    <w:p>
      <w:pPr>
        <w:pStyle w:val="Normal"/>
        <w:ind w:firstLine="709"/>
        <w:jc w:val="both"/>
        <w:rPr/>
      </w:pPr>
      <w:r>
        <w:rPr/>
        <w:t>3.3. Обеспечить организационно-техническое сопровождение и организацию информационного обеспечения сайт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1.03.2023 года, подлежит официальному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</w:t>
      </w:r>
    </w:p>
    <w:p>
      <w:pPr>
        <w:pStyle w:val="Normal"/>
        <w:ind w:firstLine="708"/>
        <w:jc w:val="both"/>
        <w:rPr/>
      </w:pPr>
      <w:r>
        <w:rPr/>
        <w:t>Представительного Собрания</w:t>
      </w:r>
    </w:p>
    <w:p>
      <w:pPr>
        <w:pStyle w:val="Normal"/>
        <w:ind w:firstLine="708"/>
        <w:jc w:val="both"/>
        <w:rPr/>
      </w:pPr>
      <w:r>
        <w:rPr/>
        <w:t>Тарногского муниципального округа</w:t>
      </w:r>
    </w:p>
    <w:p>
      <w:pPr>
        <w:pStyle w:val="Normal"/>
        <w:ind w:firstLine="708"/>
        <w:jc w:val="both"/>
        <w:rPr/>
      </w:pPr>
      <w:r>
        <w:rPr/>
        <w:t xml:space="preserve">Вологодской области                                                            А.А. Ежев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</w:t>
      </w:r>
    </w:p>
    <w:p>
      <w:pPr>
        <w:pStyle w:val="Normal"/>
        <w:ind w:firstLine="708"/>
        <w:jc w:val="both"/>
        <w:rPr/>
      </w:pPr>
      <w:r>
        <w:rPr/>
        <w:t>Тарногского муниципального округа</w:t>
      </w:r>
    </w:p>
    <w:p>
      <w:pPr>
        <w:pStyle w:val="Normal"/>
        <w:ind w:firstLine="708"/>
        <w:jc w:val="both"/>
        <w:rPr>
          <w:sz w:val="24"/>
        </w:rPr>
      </w:pPr>
      <w:r>
        <w:rPr/>
        <w:t>Вологодской области</w:t>
        <w:tab/>
        <w:tab/>
        <w:tab/>
        <w:tab/>
        <w:tab/>
        <w:tab/>
        <w:t xml:space="preserve">      А.В. Кочк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253" w:hanging="0"/>
        <w:jc w:val="right"/>
        <w:rPr/>
      </w:pPr>
      <w:r>
        <w:rPr/>
        <w:t xml:space="preserve"> </w:t>
      </w:r>
      <w:r>
        <w:rPr/>
        <w:t>решением Представительного Собрания Тарногского муниципального округа Вологодской области</w:t>
      </w:r>
    </w:p>
    <w:p>
      <w:pPr>
        <w:pStyle w:val="Normal"/>
        <w:ind w:left="4536" w:hanging="0"/>
        <w:jc w:val="right"/>
        <w:rPr/>
      </w:pPr>
      <w:r>
        <w:rPr/>
        <w:t xml:space="preserve">от 28.02.2023 г.  № 123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</w:rPr>
        <w:t>об официальном сайте Тарногского муниципального округа Вологодской области (далее – Полож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8"/>
          <w:szCs w:val="28"/>
        </w:rPr>
        <w:t>1. Общие положения</w:t>
      </w:r>
    </w:p>
    <w:p>
      <w:pPr>
        <w:pStyle w:val="4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ложение  разработано в соответствии с Федеральными законами от 06.10.2003 № 131-Ф3 «Об об</w:t>
      </w:r>
      <w:r>
        <w:rPr>
          <w:rStyle w:val="1"/>
          <w:sz w:val="28"/>
          <w:szCs w:val="28"/>
        </w:rPr>
        <w:t>щи</w:t>
      </w:r>
      <w:r>
        <w:rPr/>
        <w:t>х принципах организации местного самоуправления в Российской Федерации», от 9 февраля 2009 г. №  8-ФЗ "Об обеспечении доступа к информации о деятельности государственных органов и органов местного самоуправления", от 27 июля 2006 г.№ 149-ФЗ "Об информации, информационных технологиях и о защите информации" и определяет общие требования к информационному наполнению и основные принципы функционирования официального сайт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фициальный сайт Тарногского муниципального округа Вологодской области (далее – Сайт) является официальным источником информации о деятельности органов местного самоуправления Тарногского муниципального округа Вологодской области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Официальный сайт представляет собой сайт, имеющий доменное имя третьего уровня, предоставленное Министерством цифрового развития, связи и массовых коммуникаций Российской Федерации в рамках проекта "ГосВеб". Официальный сайт размещается в информационно-телекоммуникационной сети "Интернет" по адресу: https://35</w:t>
      </w:r>
      <w:r>
        <w:rPr>
          <w:sz w:val="28"/>
          <w:szCs w:val="28"/>
          <w:lang w:val="en-US"/>
        </w:rPr>
        <w:t>tarnog</w:t>
      </w:r>
      <w:r>
        <w:rPr>
          <w:sz w:val="28"/>
          <w:szCs w:val="28"/>
        </w:rPr>
        <w:t>skij.gosuslugi.ru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Основными задачами деятельности Сайта являются: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беспечение гласности деятельности органов местного самоуправления Тарногского муниципального округа Вологодской области и доступности муниципальных информационных ресурсов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кация информации, имеющей открытый характер и предназначенной для сведения организаций и граждан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оздание условий для эффективного взаимодействия, в том числе информационного, органов местного самоуправления Тарногского муниципального округа Вологодской области с гражданами, общественными организациями и хозяйствующими субъектами;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перативное и объективное информирование о происходящих в Тарногском муниципальном округе Вологодской области общественно-политических и социально-экономических процессах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6. Понятия и термины, не определенные в настоящем Положении, используются в значениях, установленных Федеральными законами от 27.07.2006 № 149-ФЗ «Об информации, информационных технологиях и о защите информации», от 27.07.2006 № 152-ФЗ «О персональных данных»,              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щение информации на Сайте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 Информация, размещаемая на Сайте, носит официальный характер, является публичной и бесплатной. На Сайте может размещаться информация, не носящая официального характера, с обязательным уведомлением о ее источнике и статусе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льзователями Сайта являются физические и юридические лица, общественные объединения, государственные органы, органы местного самоуправления, получающие доступ к информации, размещенной на Сайте, с использованием сети Интернет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3. Структура Сайта, перечень информации, подлежащей размещению на Сайте, порядок подготовки, предоставления и размещения информации на Сайте устанавливаются администрацией Тарногского муниципального округа Вологодской области.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о использованию Сайта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 Запрещается размещение на Сайте: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й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й, составляющих тайну следствия и судопроизводства, а также сведений о защищаемых лицах и мерах государственной защиты, осуществляемой в соответствии с Федеральным законом от 20.08.2004              № 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лужебных сведений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й, связанных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й, составляющих врачебную, нотариальную, адвокатскую тайну, тайну переписки, телефонных переговоров, почтовых отправлений, телеграфных и иных сообщений)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й, связанных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й, составляющих иную охраняемую законом тайну, другую информацию ограниченного доступа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стремистских материалов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выборной агитации и агитации по вопросам референдума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ъектов интеллектуальной собственности, любой иной информации, нарушающей законодательство в сфере интеллектуальной собственности;</w:t>
      </w:r>
    </w:p>
    <w:p>
      <w:pPr>
        <w:pStyle w:val="2"/>
        <w:tabs>
          <w:tab w:val="clear" w:pos="708"/>
          <w:tab w:val="left" w:pos="10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рекламы (за исключением социальной рекламы);</w:t>
      </w:r>
    </w:p>
    <w:p>
      <w:pPr>
        <w:pStyle w:val="2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редоносного программного обеспечения;</w:t>
      </w:r>
    </w:p>
    <w:p>
      <w:pPr>
        <w:pStyle w:val="2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и, содержащей ненормативную лексику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сопровождение Сайта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 Ответственность за организационно-техническое сопровождение Сайта возлагается на администрацию </w:t>
      </w:r>
      <w:r>
        <w:rPr>
          <w:rFonts w:cs="Times New Roman" w:ascii="Times New Roman" w:hAnsi="Times New Roman"/>
          <w:sz w:val="28"/>
          <w:szCs w:val="28"/>
        </w:rPr>
        <w:t>Тарног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информации</w:t>
      </w:r>
    </w:p>
    <w:p>
      <w:pPr>
        <w:pStyle w:val="ConsPlusTitle"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Администрация </w:t>
      </w:r>
      <w:r>
        <w:rPr>
          <w:rFonts w:cs="Times New Roman" w:ascii="Times New Roman" w:hAnsi="Times New Roman"/>
          <w:sz w:val="28"/>
          <w:szCs w:val="28"/>
        </w:rPr>
        <w:t>Тарног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полняет функции по обработке, размещению и редактированию переданной поставщиками информации, имеет право на стилистическую и грамматическую корректуру информации, направляемой для размещения на Сайте (за исключением размещаемых на Сайте муниципальных правовых а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 Поставщиками информации, размещенной на Сайте, являются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рног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раслевые (функциональные) органы администрации </w:t>
      </w:r>
      <w:r>
        <w:rPr>
          <w:rFonts w:cs="Times New Roman" w:ascii="Times New Roman" w:hAnsi="Times New Roman"/>
          <w:sz w:val="28"/>
          <w:szCs w:val="28"/>
        </w:rPr>
        <w:t>Тарног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полномоченные администрацией  </w:t>
      </w:r>
      <w:r>
        <w:rPr>
          <w:rFonts w:cs="Times New Roman" w:ascii="Times New Roman" w:hAnsi="Times New Roman"/>
          <w:sz w:val="28"/>
          <w:szCs w:val="28"/>
        </w:rPr>
        <w:t>Тарног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ые учреждения Тарногского муниципального округа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Поставщики информации, размещаемой на Сай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1. Передают информацию для размещения на Сайте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администрацией Тарногского муниципального округа Волог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2. Несут ответственность за полноту, достоверность и актуальность размещенной на Сайте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</w:t>
      </w:r>
    </w:p>
    <w:p>
      <w:pPr>
        <w:pStyle w:val="ConsPlusTitle"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1. В целях защиты общедоступной информации, размещенной на Сайте в форме открытых данных, в соответствии с действующим законодательством и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комсвязи России от 25.08.2009 № 104 «Об утверждении Требований по обеспечению целостности, устойчивости функционирования и безопасности информационных систем общего пользования» необходимо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 лице, ответственном за размещение информации на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Общедоступная информация в форме открытых данных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tarnogskij.gosuslugi.ru/" TargetMode="External"/><Relationship Id="rId4" Type="http://schemas.openxmlformats.org/officeDocument/2006/relationships/hyperlink" Target="https://login.consultant.ru/link/?req=doc&amp;base=LAW&amp;n=92160&amp;date=02.12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2:00Z</dcterms:created>
  <dc:creator>USER</dc:creator>
  <dc:description/>
  <cp:keywords/>
  <dc:language>en-US</dc:language>
  <cp:lastModifiedBy>PomPredPS</cp:lastModifiedBy>
  <cp:lastPrinted>2023-03-01T12:33:00Z</cp:lastPrinted>
  <dcterms:modified xsi:type="dcterms:W3CDTF">2023-03-01T09:33:00Z</dcterms:modified>
  <cp:revision>9</cp:revision>
  <dc:subject/>
  <dc:title>РАСПОРЯЖЕНИЕ</dc:title>
</cp:coreProperties>
</file>