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3.8pt;width:11.95pt;height:8.95pt" coordorigin="-261,276" coordsize="239,179">
                <v:line id="shape_0" from="-261,276" to="-26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1,276" to="-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огодской области от 17.10.2008 г. № 1862-ОЗ «Об оплате труда работников государственных учреждений области» (с последующими изменениями и дополнениями),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решение регулирует правоотношения в сфере оплаты труда работников муниципальных учреждений округа (далее - учреждения), за исключением работников учреждений, для которых условия оплаты труда определяются иными решениями Представительного Собрания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ом области от 17.10.2008 г. № 1862-ОЗ «Об оплате труда работников государственных учреждений области» и иными нормативными правовыми актами Вологодской области, настоящим решением и иными нормативными правовыми актами органов местного самоуправления округа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учреждений включают оклады (должностные оклады), выплаты компенсационного и стимулирующего характера.</w:t>
      </w:r>
      <w:hyperlink r:id="rId4">
        <w:r>
          <w:rPr>
            <w:rStyle w:val="InternetLink"/>
            <w:i/>
            <w:color w:val="0000FF"/>
          </w:rPr>
          <w:br/>
        </w:r>
      </w:hyperlink>
      <w:r>
        <w:rPr/>
        <w:t xml:space="preserve">         </w:t>
      </w:r>
      <w:r>
        <w:rPr>
          <w:sz w:val="28"/>
          <w:szCs w:val="28"/>
        </w:rPr>
        <w:t>2. Установить минимальный размер окладов (должностных окладов) по профессиональным квалификационным группам в муниципальных учреждениях согласно приложению 1 к настоящему решению.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>Порядок определения окладов (должностных окладов) устанавливается администрацией округа на основании требований к уровню квалификации с учетом сферы деятельности, а также установленных федеральным законом особенностей формирования окладов (должностных окладов).</w:t>
      </w:r>
      <w:hyperlink r:id="rId5">
        <w:r>
          <w:rPr>
            <w:rStyle w:val="InternetLink"/>
            <w:i/>
            <w:color w:val="0000FF"/>
            <w:sz w:val="28"/>
          </w:rPr>
          <w:br/>
        </w:r>
      </w:hyperlink>
      <w:r>
        <w:rPr>
          <w:sz w:val="28"/>
        </w:rPr>
        <w:t xml:space="preserve">       </w:t>
      </w:r>
      <w:r>
        <w:rPr>
          <w:sz w:val="28"/>
          <w:szCs w:val="28"/>
        </w:rPr>
        <w:t>3. Установить перечень видов выплат компенсационного и стимулирующего характера в муниципальных учреждениях согласно приложениям 2, 3 к настоящему решен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компенсационного и стимулирующего характера по каждому из видов, порядок, размеры и условия их применения определяются администрацией округ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размеры оплаты труда руководителей, их заместителей и главных бухгалтеров учреждений определяются администрацией округа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5. Администрацией округа определяются</w:t>
      </w:r>
      <w:r>
        <w:rPr>
          <w:sz w:val="28"/>
        </w:rPr>
        <w:t xml:space="preserve"> порядок и размеры оплаты труда работников учреждений, осуществляющих профессиональную деятельность по следующим должностям, не отнесенным к профессиональным квалификационным группам: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м номенклатурой должностей, утвержденной федеральным органом исполнительной власти, либо актами федеральных органов исполнительной власти, устанавливающими наименование и квалификационные требования к таким должностям; </w:t>
      </w:r>
    </w:p>
    <w:p>
      <w:pPr>
        <w:pStyle w:val="Normal"/>
        <w:ind w:firstLine="534"/>
        <w:jc w:val="both"/>
        <w:rPr>
          <w:sz w:val="28"/>
        </w:rPr>
      </w:pPr>
      <w:r>
        <w:rPr>
          <w:sz w:val="28"/>
        </w:rPr>
        <w:t>заместителей директора (начальника, заведующего) филиала, отделения, другого обособленного структурного подразделения учреждения, заместителей главного редактора;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в (заведующих) структурных подразделений учреждения;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й начальников (заведующих) структурных подразделений муниципального учреждения. 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фонда оплаты труда работников учреждений определяется администрацией округа.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и силу следующие решения Представительного Собрания: 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01.2018 г. № 268 «Об оплате труда работников муниципальных учреждений района», за исключением пункта 7; 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- от 11.12.2018 г. № 341 «О внесении изменений в приложение 1 к решению Представительного Собрания от 29.01.2018 г. № 268";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- от 30.12.2019 г. № 30 "О внесении изменений в решение Представительного Собрания от 29.01.2018 г. № 268";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- от 01.07.2022 г. № 193 "О внесении изменений в решение Представительного Собрания от 29.01.2018г. № 268";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- от 28.12.2022 г. № 106 "Об утверждении минимального размера окладов (должностных окладов) по квалификационным группам в муниципальных учреждениях Тарногского муниципального округа Вологодской области".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о дня его подписания, и подлежит</w:t>
      </w:r>
      <w:r>
        <w:rPr>
          <w:sz w:val="28"/>
        </w:rPr>
        <w:t xml:space="preserve"> официальному опубликованию в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709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tLeast" w:line="280" w:before="0" w:after="1"/>
        <w:ind w:left="709" w:hanging="0"/>
        <w:jc w:val="both"/>
        <w:rPr>
          <w:sz w:val="28"/>
        </w:rPr>
      </w:pPr>
      <w:r>
        <w:rPr>
          <w:sz w:val="28"/>
        </w:rPr>
        <w:t>Представительного Собрания</w:t>
      </w:r>
    </w:p>
    <w:p>
      <w:pPr>
        <w:pStyle w:val="Normal"/>
        <w:spacing w:lineRule="atLeast" w:line="280" w:before="0" w:after="1"/>
        <w:ind w:left="709" w:hanging="0"/>
        <w:jc w:val="both"/>
        <w:rPr>
          <w:sz w:val="28"/>
        </w:rPr>
      </w:pPr>
      <w:r>
        <w:rPr>
          <w:sz w:val="28"/>
        </w:rPr>
        <w:t>Тарногского муниципального округа</w:t>
      </w:r>
    </w:p>
    <w:p>
      <w:pPr>
        <w:pStyle w:val="Normal"/>
        <w:spacing w:lineRule="atLeast" w:line="280" w:before="0" w:after="1"/>
        <w:ind w:left="709" w:hanging="0"/>
        <w:jc w:val="both"/>
        <w:rPr>
          <w:sz w:val="28"/>
        </w:rPr>
      </w:pPr>
      <w:r>
        <w:rPr>
          <w:sz w:val="28"/>
        </w:rPr>
        <w:t xml:space="preserve">Вологодской области                       </w:t>
      </w:r>
      <w:r>
        <w:rPr/>
        <w:t xml:space="preserve">                                         </w:t>
      </w:r>
      <w:r>
        <w:rPr>
          <w:sz w:val="28"/>
        </w:rPr>
        <w:t>А.А. Ежев</w:t>
      </w:r>
    </w:p>
    <w:p>
      <w:pPr>
        <w:pStyle w:val="Normal"/>
        <w:spacing w:lineRule="atLeast" w:line="280" w:before="0" w:after="1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left="709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tLeast" w:line="280" w:before="0" w:after="1"/>
        <w:ind w:left="709" w:hanging="0"/>
        <w:jc w:val="both"/>
        <w:rPr>
          <w:sz w:val="28"/>
        </w:rPr>
      </w:pPr>
      <w:r>
        <w:rPr>
          <w:sz w:val="28"/>
        </w:rPr>
        <w:t>Тарногского муниципального округа</w:t>
      </w:r>
    </w:p>
    <w:p>
      <w:pPr>
        <w:pStyle w:val="Normal"/>
        <w:spacing w:lineRule="atLeast" w:line="280" w:before="0" w:after="1"/>
        <w:ind w:left="709" w:hanging="0"/>
        <w:jc w:val="both"/>
        <w:rPr/>
      </w:pPr>
      <w:r>
        <w:rPr>
          <w:sz w:val="28"/>
        </w:rPr>
        <w:t>Вологодской области</w:t>
      </w:r>
      <w:r>
        <w:rPr/>
        <w:t xml:space="preserve">                                                                     </w:t>
      </w:r>
      <w:r>
        <w:rPr>
          <w:sz w:val="28"/>
        </w:rPr>
        <w:t>А.В. Коч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 г.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8"/>
          <w:szCs w:val="28"/>
        </w:rPr>
        <w:t>МИНИМАЛЬНЫЙ РАЗМЕР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(ДОЛЖНОСТНЫХ ОКЛАДОВ) ПО ПРОФЕССИОНАЛЬНЫМ КВАЛИФИКАЦИОННЫМ ГРУППАМ В МУНИЦИПАЛЬНЫХ УЧРЕЖДЕНИЯХ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фессиональная квалификационная групп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инимальный размер окладов (должностных окладов)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и профессии первого уровня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технических исполнителей и артистов вспомогательного состава (культура, искусство и кинематография)</w:t>
            </w:r>
          </w:p>
          <w:p>
            <w:pPr>
              <w:pStyle w:val="Normal"/>
              <w:spacing w:lineRule="atLeast" w:line="240" w:before="0" w:after="1"/>
              <w:rPr>
                <w:b/>
                <w:b/>
                <w:sz w:val="28"/>
                <w:szCs w:val="28"/>
              </w:rPr>
            </w:pPr>
            <w:r>
              <w:rPr/>
              <w:t>- должности, профессии и специальности, по которым в соответствии с профессиональными стандартами установлен 1,2 или 3 уровень квалифик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.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и профессии второго уровня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среднего медицинского и фармацевтического персонала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работников культуры, искусства и кинематографии среднего зве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.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третьего уровня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педагогических работников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врачей и провизоров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работников культуры, искусства и кинематографии ведущего звена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работников административно-хозяйственного и учебно-вспомогательного персонала (дополнительное профессиональное образование)</w:t>
            </w:r>
          </w:p>
          <w:p>
            <w:pPr>
              <w:pStyle w:val="Normal"/>
              <w:rPr/>
            </w:pPr>
            <w:r>
              <w:rPr/>
              <w:t xml:space="preserve">-должности, профессии и специальности, по которым в соответствии с профессиональными стандартами установлен 6 уровень квалификации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.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четвертого уровня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руководителей структурных подразделений образования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руководителей структурных подразделений учреждений с высшим медицинским и фармацевтическим образованием (врач-специалист, провизор)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руководящего состава учреждений культуры, искусства и кинематографии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должности руководителей в учреждениях здравоохранения и осуществляющих предоставление социальных услу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.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bookmarkStart w:id="0" w:name="_Hlk127969892"/>
      <w:bookmarkEnd w:id="0"/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 г.  № 124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7969892"/>
      <w:bookmarkStart w:id="2" w:name="_Hlk127969892"/>
      <w:bookmarkEnd w:id="2"/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ПЕРЕЧЕНЬ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ВИДОВ ВЫПЛАТ КОМПЕНСАЦИОННОГО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ХАРАКТЕРА В МУНИЦИПАЛЬНЫХ УЧРЕЖДЕНИЯХ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Выплаты работникам, занятым на работах с вредными и (или) опасными условиями труд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Выплаты за работу в местностях с особыми климатическими условиям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4. Вы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pacing w:lineRule="atLeast" w:line="280" w:before="0" w:after="1"/>
        <w:rPr/>
      </w:pPr>
      <w:hyperlink r:id="rId6">
        <w:r>
          <w:rPr>
            <w:rStyle w:val="InternetLink"/>
            <w:i/>
            <w:color w:val="0000FF"/>
            <w:sz w:val="28"/>
          </w:rPr>
          <w:br/>
        </w:r>
      </w:hyperlink>
      <w:r>
        <w:rPr>
          <w:sz w:val="28"/>
        </w:rPr>
        <w:b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 г.  № 124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ПЕРЕЧЕНЬ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ВИДОВ ВЫПЛАТ СТИМУЛИРУЮЩЕГО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</w:rPr>
        <w:t>ХАРАКТЕРА В МУНИЦИПАЛЬНЫХ УЧРЕЖДЕНИЯХ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 Выплаты за интенсивность и высокие результаты работы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Выплаты за качество выполняемых работ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. Выплаты за стаж непрерывной работы, выслугу лет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4. Премиальные выплаты по итогам работы.</w:t>
      </w:r>
    </w:p>
    <w:p>
      <w:pPr>
        <w:pStyle w:val="Normal"/>
        <w:spacing w:lineRule="atLeast" w:line="280" w:before="0" w:after="1"/>
        <w:rPr/>
      </w:pPr>
      <w:hyperlink r:id="rId7">
        <w:r>
          <w:rPr>
            <w:rStyle w:val="InternetLink"/>
            <w:i/>
            <w:color w:val="0000FF"/>
            <w:sz w:val="28"/>
          </w:rPr>
          <w:br/>
        </w:r>
      </w:hyperlink>
      <w:r>
        <w:rPr>
          <w:sz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4BBCECDE477134497B4103ADE5D9AD337ABF8357C1E3AC268CDAC3491EC273F9GD7AI" TargetMode="External"/><Relationship Id="rId4" Type="http://schemas.openxmlformats.org/officeDocument/2006/relationships/hyperlink" Target="consultantplus://offline/ref=5568B1FED2B4F49F20E065F64AB2F716D3C05D2B25A406A48A7AFADCDA985D243C06FF4361B12CB5B0AA1C1D32F3J" TargetMode="External"/><Relationship Id="rId5" Type="http://schemas.openxmlformats.org/officeDocument/2006/relationships/hyperlink" Target="consultantplus://offline/ref=31FB56E9CCA084FAFC1F97AFAB0B56DF63863CDB6C42CE795288D424882926A859ECD5535CD4B080CA387000X0N7J" TargetMode="External"/><Relationship Id="rId6" Type="http://schemas.openxmlformats.org/officeDocument/2006/relationships/hyperlink" Target="consultantplus://offline/ref=03B882B37D6B2CD2885C8E8AA198CC2AF28967E85848DC13D430DC0258CE7090581CA753B4690D6EAFB2387DB6CA9CD1o7y5J" TargetMode="External"/><Relationship Id="rId7" Type="http://schemas.openxmlformats.org/officeDocument/2006/relationships/hyperlink" Target="consultantplus://offline/ref=03B882B37D6B2CD2885C8E8AA198CC2AF28967E85848DC13D430DC0258CE7090581CA753B4690D6EAFB2387DB6CA9DD9o7y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9:00Z</dcterms:created>
  <dc:creator>Admin</dc:creator>
  <dc:description/>
  <cp:keywords/>
  <dc:language>en-US</dc:language>
  <cp:lastModifiedBy>PomPredPS</cp:lastModifiedBy>
  <cp:lastPrinted>2023-03-01T12:47:00Z</cp:lastPrinted>
  <dcterms:modified xsi:type="dcterms:W3CDTF">2023-03-01T09:48:00Z</dcterms:modified>
  <cp:revision>13</cp:revision>
  <dc:subject/>
  <dc:title>ПРЕДСТАВИТЕЛЬНОЕ СОБРАНИЕ </dc:title>
</cp:coreProperties>
</file>