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ge">
              <wp:posOffset>53911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2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2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б     управлении  сельского хозяйства   и      экономики  администрации   Тарногского муниципального 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Уставом Тарногского муниципального округа,  администрация 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об  управлении  сельского хозяйства и экономики  администрации Тарногского   муниципального округ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и  силу:  постановление администрации района  от 27.02.2017 г.  № 82  «Об утверждении Положения  об  управлении  сельского  хозяйства  и экономики администрации Тарног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его принятия, подлежит размещению на официальном сайте администрации Тарногского муниципального округа в информационно-телекоммуникационной сети «Интернет» и распространяется на правоотношения, возникш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В. К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                                                                       округа   от  13.02.2023 г. №  128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равлении сельского хозяйства и экономик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арногского муниципального округа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Управление сельского хозяйства и экономики администрации Тарногского муниципального округа (далее - Управление) является структурным подразделением администрации Тарногского муниципального округа  без статуса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правление в своей деятельности руководствуется законодательством Российской Федерации, Вологодской области, решениями Представительного Собрания, постановлениями и распоряжениями администрации Тарногского муниципального округа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Управление осуществляет возложенные на него функции во взаимодействии с другими управлениями и отделами, комитетами администрации округа,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правление в своей деятельности взаимодействует с Департаментом сельского хозяйства и продовольственных  ресурсов  области,  Департаментом стратегического планирования,  Департаментом  экономического развития,  Комитетом  по регулированию контрактной системы,  </w:t>
      </w:r>
      <w:r>
        <w:rPr>
          <w:sz w:val="28"/>
          <w:szCs w:val="28"/>
          <w:shd w:fill="FFFFFF" w:val="clear"/>
        </w:rPr>
        <w:t>БУ ВО «Вологодский информационно-консультационный центр агропромышленного комплекса»</w:t>
      </w:r>
      <w:r>
        <w:rPr>
          <w:sz w:val="28"/>
          <w:szCs w:val="28"/>
        </w:rPr>
        <w:t>,   Управлением ветеринарии  с государственной  ветеринарной  инспекцией,</w:t>
      </w:r>
      <w:r>
        <w:rPr>
          <w:color w:val="454545"/>
          <w:sz w:val="28"/>
          <w:szCs w:val="28"/>
        </w:rPr>
        <w:t xml:space="preserve"> </w:t>
      </w:r>
      <w:r>
        <w:rPr>
          <w:sz w:val="28"/>
          <w:szCs w:val="28"/>
        </w:rPr>
        <w:t xml:space="preserve"> Управлением  государственной инспекции по надзору за техническим состоянием самоходных машин и других видов техники Вологод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Глава  округа    определяет  структуру   управления и осуществляет руководство  Упра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Финансирование Управления осуществляется за счет средств бюджета Тарногского муниципального округ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 своей деятельности подотчетно  главе  округ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Управл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 Управления 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ониторинг и прогнозирование социально-экономического развития Тарногского муниципального округа. Организация сбора статистических показателей, характеризующих состояние экономики и предоставление указанных данных органам государственной власти в порядке, 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организационного, информационно - методического обеспечения сельскохозяй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Координация участия организаций в комплексном социально-экономическом развитии округа, инициирование разработок и реализация проектов, направленных на повышение эффективности их деятельности. Содействие лицам, осуществляющим  деятельность  на территории округа, в информационно-методическом обеспечении, в формировании и использовании кадрового резерва рабочих, специалистов и руков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одействие развитию малого и среднего предпринимательства  на  территории  округа   во  всех  сферах  деятельности и оказание помощи населению в сфере защиты прав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овышение инвестиционного рейтинга Тарногского муниципального округа, создание благоприятных условий для ведения бизнеса и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 Обеспечение размещения заказов на поставки товаров, выполнение работ, оказание услуг для муниципальных нужд и их соответствие Федеральному закону от  05.04.2013 г. № 44-ФЗ 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Управления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Управление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ует и проводит системный анализ и прогнозирование изменений макро- и микроэкономическ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существляет мониторинг, анализ и прогнозирование социально-экономических показателей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 Готовит прогноз основных социально-экономических и производственно-финансовых показателей развития округа на кратко-, средне- и долгосрочную перспекти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Разрабатывает и реализует документы стратегического планирования округа. Проводит мониторинг и контроль за реализацией документов стратегического план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 Осуществляет разработку и контроль за реализацией муниципальных программ, подготовку предложений в областные целевые программы по вопросам социально-экономического развития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Содействует привлечению инвестиций в развитие экономики округа, участвует в проведении анализа инвестиционных проектов, осуществляет контроль за их реал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 Участвует в формировании бюджетной и налоговой политик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 Содействует созданию условий для обеспечения населения  округа  услугами общественного питания, торговли и бытового обслуживания. Осуществляет анализ и мониторинг потребительского рынка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ссматривает жалобы потребителей, проводит консультирование по вопросам защиты прав потребителе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3.10. Обеспечивает размещение заказов на поставки товаров, выполнение работ, оказание услуг для муниципальных нужд и их соответствие Федеральному закону от  </w:t>
      </w:r>
      <w:r>
        <w:rPr>
          <w:sz w:val="28"/>
          <w:szCs w:val="28"/>
        </w:rPr>
        <w:t>05.04.2013 г № 44-Ф</w:t>
      </w:r>
      <w:r>
        <w:rPr>
          <w:sz w:val="28"/>
          <w:szCs w:val="20"/>
        </w:rPr>
        <w:t>З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3.11.</w:t>
      </w:r>
      <w:r>
        <w:rPr>
          <w:spacing w:val="2"/>
          <w:sz w:val="28"/>
          <w:szCs w:val="28"/>
        </w:rPr>
        <w:t xml:space="preserve"> П</w:t>
      </w:r>
      <w:r>
        <w:rPr>
          <w:sz w:val="28"/>
          <w:szCs w:val="28"/>
        </w:rPr>
        <w:t>роводит оценку регулирующего воздействия проектов нормативных правовых актов и  экспертизу нормативных правовых  актов  округа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Разрабатывает предложения по развитию сельскохозяйственных, перерабатывающих, лесопромышленных, организаций потребительского рынка всех форм собственности.</w:t>
      </w:r>
    </w:p>
    <w:p>
      <w:pPr>
        <w:pStyle w:val="Normal"/>
        <w:ind w:firstLine="709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>3.13. Организует сбор и анализ сведений от предприятий, учреждений, организаций, расположенных на территории  округа, необходимых для составления прогнозов, планов и программ развития, обеспечивает конфиденциальность получен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Обобщает и анализирует месячную, квартальную и годовую бухгалтерскую отчетность, планы производственно-финансовой деятельности сельскохозяй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Составляет и направляет в Департамент сельского хозяйства и продовольственных ресурсов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одную оперативную, ежеквартальную и годовую отчет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Осуществляет методическое руководство по организации бухгалтерского учета и отчетности и проводит проверки его состояния в сельскохозяйственных организац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3.17. Организует  подготовку, переподготовку, стажировку, повышение квалификации руководителей, специалистов организаций  округа,  сбор информации  о  наличии ваканси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3.18. Координирует деятельность ветеринарной службы, семенной инспекции, гостехназдора   по вопросам производства  сельскохозяйственной продук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 Организует конкурсы профессионального мастерства, техники безопасности,  охраны труда  и  други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3.20. Контролирует деятельность сельскохозяйственных организаций в вопросах подготовки к весенне-полевым работам, заготовке кормов, уборке урожая, пастбищному и стойловому содержанию ск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1. Участвует в реализации на территории округа федеральных, областных программ по обеспечению жильем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2. На  основании   представлений руководителей  организаций  округа готовит ходатайства и организует   награждение  наиболее отличившихся  работников государственными и ведомственными наградами, Почетными  грамотами, Благодарностями, Благодарственными письмами,  дипломами и ценными подар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3. Организует прием и рассмотрение обращений  граждан и юридических лиц по  вопросам, входящим в компетенцию Управления.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4.</w:t>
        <w:tab/>
        <w:t xml:space="preserve">Организует и осуществляет  мероприятия по гражданской обороне, защите населения от чрезвычайных ситуаций природного и техногенного характера, профилактике терроризма и экстремизма в части компетенции Управления,  мобилизационной подготовке, противопожарной безопасности в  сельскохозяйственных организац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5.</w:t>
        <w:tab/>
        <w:t>Обеспечивает помощь   специалистам сельскохозяйственных предприятий  в  осуществлении   воинского учета и бронирования военнообяз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</w:t>
        <w:tab/>
        <w:t>Обеспечивает соответствующий режим хранения и защиты персональных данных, информации, составляющей государственную, служебную, коммерческую и иную тайну, полученную в процессе деятельности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7. Является уполномоченным органом по осуществлению деятельности по организации, обеспечению контроля и анализа эффективности соответствия деятельности администрации округа требованиям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</w:t>
        <w:tab/>
        <w:t>Осуществляет полномочия по проведению первичного анализа коррупциогенности  и внутренней первичной экспертизы коррупциогенности нормативных правовых актов, проектов правовых актов, исходящих (входящих) из (в) Управления, в пределах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9.</w:t>
        <w:tab/>
        <w:t>Осуществляет решение иных вопросов, предусмотренных федеральным и областным законодательством, муниципальными правовыми акт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ов  местного самоуправления  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0. По мере изменений и дополнений разрабатывает штатное расписание аппарата управления администрации  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1.  Исполняет  отдельные  государственные  полномочия   в  сфере  регулирования  цен (тарифов)  в  соответствии  с  действующим  законодательством,  по отлову  и  содержанию беспризорны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2. Осуществляет  муниципальный контроль в  области торговой  деятельности на  территории  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3. Является уполномоченным органом в сфере осуществления органами администрации округа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4.  Ведет учет и подготовку отчетности по использованию лес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Управления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осуществляет свою деятельность в пределах, установленных действующим законодательством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 Управление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разработке программ социально-экономического развития 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независимо от их ведомственной принадлежности сведения, материалы и документы, необходимые для осуществления функций, возложенных на Упра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ь предложения главе округа  об отмене или приостановлении действия на территории округа актов, изданных органами местного самоуправления округа и входящих в противоречие с действующим законодательством Российской Федерации в области  экономики, сельского хозяйства   и продоволь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существлять сбор, обработку, систематизацию информации от сельскохозяйственных организаций всех форм собственности, получать от них необходимые статистические данные, материалы и заклю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иные права, предусмотренные действующим законодательством и муниципальными правовыми актами в сфере деятельности 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Организация деятельности Управлен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епосредственное руководство Управлением осуществляет начальник Управления, назначаемый и освобождаемый от  должности  распоряжением администрац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Начальник 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руководит деятельностью управления на основе единонача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ет исполнение полномочий Управления, несёт персональную ответственность за реализацию возложенных на Управление  функций в соответствии с настоящим Поло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 в установленном порядке в органы местного самоуправления округа проекты муниципальных правовых актов и предложения по ним по вопросам  экономической  политики,  закупок для  муниципальных нужд,  оценки регулирующего воздействия,  отдельных 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своевременное внесение изменений в настоящее Положение, должностные инструкции работников Управления, иные муниципальные правовые акты, регулирующие  сферу деятельности Управления в соответствии с требованиями действующего законодательства;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в пределах своих полномочий выполнение муниципальных правовых актов по вопросам компетенции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пределяет обязанности между работниками Управления, разрабатывает  должностные инструкции работников Управления  и  представляет их  на  утверждение главе  окру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организацию и проведение семинаров, конференций, деловых совещаний и встреч для работников   организаций 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личный прием и рассмотрение заявлений и обращений граждан, принимает по ним необходимые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 в соответствии с действующим законодательством и муниципальными правовыми актами в сфере деятельности Управления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еятельность Управления регламентируется правилами внутреннего трудового распорядка, постановлениями, распоряжениями, положениями, инструкциями  администрации  округа и 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 Управл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правление несё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лжностные лица  Управления несут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организация и ликвидация Управления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е изменений в Положение об Управл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 Ликвидация и реорганизация Управления осуществляется в установленном порядке  администрацией округа.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2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4:00Z</dcterms:created>
  <dc:creator>USER</dc:creator>
  <dc:description/>
  <cp:keywords/>
  <dc:language>en-US</dc:language>
  <cp:lastModifiedBy>Zverdvd.org</cp:lastModifiedBy>
  <cp:lastPrinted>2023-02-09T14:29:00Z</cp:lastPrinted>
  <dcterms:modified xsi:type="dcterms:W3CDTF">2023-02-14T14:49:00Z</dcterms:modified>
  <cp:revision>17</cp:revision>
  <dc:subject/>
  <dc:title>ПРОЕКТ</dc:title>
</cp:coreProperties>
</file>