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</w:tblGrid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Тарногского муниципального окр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строя России от 27 сентября 2016 года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и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арногского муниципального округа Вологодской области, администрация округ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bookmarkStart w:id="0" w:name="sub_1"/>
      <w:bookmarkStart w:id="1" w:name="sub_3"/>
      <w:bookmarkEnd w:id="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пределения размера платы за пользование жилыми помещениями по договорам социального найма муниципального жилищного фонда Тарногского муниципального округа (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азмер платы за пользование жилыми помещениями по договорам социального найма муниципального жилищного фонда Тарногского муниципального округа (</w:t>
      </w:r>
      <w:hyperlink w:anchor="sub_2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Start w:id="5" w:name="sub_2"/>
      <w:bookmarkEnd w:id="4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 силу  постановление администрации Тарног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0.05.2017 г. № 223  «Об утверждении Положения о размере платы за пользование жилыми помещениями муниципального жилищного фонда коммерческого ис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подлежит опубликованию в районной газете «Кокшеньга», размещению на официальном сайте администрации округа в информационно-телекоммуникационной сети «Интернет» и вступает в силу с 1 марта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321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Коч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ru-RU" w:eastAsia="ru-RU"/>
                </w:rPr>
                <w:t>постановлением</w:t>
              </w:r>
            </w:hyperlink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администрации Тарногского </w:t>
            </w: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круга от 13.02.2023г. № 129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br/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размера платы за пользование жилыми помещениями по договорам социального найма муниципального жилищного фонда Тарног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6" w:name="sub_10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рядок определения размера платы за пользование жилыми помещениями по договорам социального найма разработан на основании </w:t>
      </w:r>
      <w:hyperlink r:id="rId8">
        <w:r>
          <w:rPr>
            <w:rStyle w:val="InternetLink"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 сентября 2016 г. № 668/пр других нормативных правовых актов в целях создания методической базы по расчету платы за пользование жилыми помещениями.</w:t>
      </w:r>
    </w:p>
    <w:p>
      <w:pPr>
        <w:pStyle w:val="Normal"/>
        <w:jc w:val="both"/>
        <w:rPr/>
      </w:pPr>
      <w:bookmarkStart w:id="7" w:name="sub_10"/>
      <w:bookmarkStart w:id="8" w:name="sub_20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лата за пользование жилыми помещениями назначается нанимателям жилых помещений, занимаемых по договору социального найма.</w:t>
      </w:r>
    </w:p>
    <w:p>
      <w:pPr>
        <w:pStyle w:val="Normal"/>
        <w:jc w:val="both"/>
        <w:rPr/>
      </w:pPr>
      <w:bookmarkStart w:id="9" w:name="sub_20"/>
      <w:bookmarkStart w:id="10" w:name="sub_30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р платы за пользование жилыми помещениями (Н) определяется по формуле, утвержденной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 сентября 2016 г. № 668/пр по формуле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sub_30"/>
      <w:bookmarkStart w:id="12" w:name="sub_30"/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50010" cy="22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 м).</w:t>
      </w:r>
    </w:p>
    <w:p>
      <w:pPr>
        <w:pStyle w:val="Normal"/>
        <w:jc w:val="both"/>
        <w:rPr/>
      </w:pPr>
      <w:bookmarkStart w:id="13" w:name="sub_31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1"/>
      <w:bookmarkStart w:id="15" w:name="sub_31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65530" cy="226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 кв. 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цена 1 кв. м на вторичном рынке жилья в Вологодской области по данным территориального органа Федеральной службы государственной статистики, которые размещены в свободном доступе в Единой межведомственной информационно-статистической системе (ЕМИСС),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 составляет 65 267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65 267,76 руб. * 0,001 = 65,27 руб. за 1 кв. м в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6" w:name="sub_32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jc w:val="both"/>
        <w:rPr/>
      </w:pPr>
      <w:bookmarkStart w:id="17" w:name="sub_32"/>
      <w:bookmarkEnd w:id="17"/>
      <w:r>
        <w:rPr>
          <w:sz w:val="28"/>
          <w:szCs w:val="28"/>
        </w:rPr>
        <w:t xml:space="preserve">Интегральное значение </w:t>
      </w: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0" cy="4762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76280"/>
                          <a:chOff x="0" y="0"/>
                          <a:chExt cx="1181160" cy="4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71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47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8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6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57040"/>
                            <a:ext cx="7524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37.5pt" coordorigin="0,0" coordsize="1860,750">
                <v:rect id="shape_0" stroked="f" o:allowincell="f" style="position:absolute;left:0;top:0;width:185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85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27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39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10;top:405;width:118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620" cy="144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месторасположения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738"/>
        <w:gridCol w:w="212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6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качество жилого помещ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20" cy="1447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6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ирпич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нельных, смешанных домов, для деревянных и прочи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благоустройство жилого помещ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20" cy="1447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всеми удобствами (центральное отопление, электроснабжение, горячее и холодное водоснабжение, канализация, га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 благоустроенных (центральное отопление, электроснабжение,   водоснабжение,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благоустроенных (отсутствует одно из удобств: центральное отопление,  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устроенный жилой фонд (удобства отсутствую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есторасположения дом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20" cy="1447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. Тарногский Городок, д. Слуда, С. Красн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ных пунктов п. Вощар, п. Конт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иных населенных пунктов Тарногского округ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ответствия пла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810" cy="1447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. Тарногский Городок,  д. Слуда, С. Красн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ных пунктов п. Вощар, п. Конт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иных населенных пунктов Тарногского округ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ользование жилым помещением (плата за наём) не начисляется:</w:t>
      </w:r>
    </w:p>
    <w:p>
      <w:pPr>
        <w:pStyle w:val="Normal"/>
        <w:jc w:val="both"/>
        <w:rPr>
          <w:color w:val="FF0000"/>
          <w:sz w:val="16"/>
          <w:szCs w:val="16"/>
        </w:rPr>
      </w:pPr>
      <w:bookmarkStart w:id="18" w:name="sub_1041"/>
      <w:bookmarkEnd w:id="18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9" w:name="sub_1041"/>
      <w:bookmarkStart w:id="20" w:name="sub_1042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мещения, пострадавшие от пожара, - с момента документального подтверждения факта пожара до окончания 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042"/>
      <w:bookmarkStart w:id="22" w:name="sub_1042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3" w:name="sub_33"/>
      <w:bookmarkEnd w:id="2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3"/>
      <w:bookmarkStart w:id="25" w:name="sub_33"/>
      <w:bookmarkEnd w:id="2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499"/>
      </w:tblGrid>
      <w:tr>
        <w:trPr/>
        <w:tc>
          <w:tcPr>
            <w:tcW w:w="10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b w:val="false"/>
                <w:bCs/>
                <w:sz w:val="28"/>
                <w:szCs w:val="28"/>
              </w:rPr>
              <w:t>Утверждено</w:t>
              <w:br/>
            </w:r>
            <w:hyperlink w:anchor="sub_0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21"/>
                <w:b w:val="false"/>
                <w:bCs/>
                <w:sz w:val="28"/>
                <w:szCs w:val="28"/>
              </w:rPr>
              <w:t xml:space="preserve"> администрации</w:t>
              <w:br/>
              <w:t>Тарногского муниципального округа от 13.02.2023 г. № 1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21"/>
                <w:b w:val="false"/>
                <w:bCs/>
                <w:sz w:val="28"/>
                <w:szCs w:val="28"/>
              </w:rPr>
              <w:br/>
              <w:t>(Приложение 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и помещениями по договорам социального найма муниципального жилищного фонда Тарног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782"/>
        <w:gridCol w:w="1896"/>
        <w:gridCol w:w="2835"/>
      </w:tblGrid>
      <w:tr>
        <w:trPr>
          <w:trHeight w:val="23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наемных домов социального ис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йм</w:t>
            </w:r>
          </w:p>
        </w:tc>
      </w:tr>
      <w:tr>
        <w:trPr>
          <w:trHeight w:val="23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с. Красное, д. Сл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щ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 пункты Тарногского округа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кирпичн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всеми удобствами (центральное отопление, электроснабжение, горячее и холодное водоснабжение, канализация, 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 благоустроенных (центральное отопление, электроснабжение,   водоснабж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благоустроенных (отсутствует одно из удобств: центральное отопление,  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устроенный жилой фонд (удобства отсутствую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анельных, смешанных домов, для деревянных и прочи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всеми удобствами (центральное отопление, электроснабжение, горячее и холодное водоснабжение, канализация, 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 благоустроенных (центральное отопление, электроснабжение,   водоснабж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благоустроенных (отсутствует одно из удобств: центральное отопление, 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устроенный жилой фонд (удобства отсутствую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0164072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1531440/0" TargetMode="External"/><Relationship Id="rId7" Type="http://schemas.openxmlformats.org/officeDocument/2006/relationships/hyperlink" Target="http://internet.garant.ru/document/redirect/20388282/0" TargetMode="External"/><Relationship Id="rId8" Type="http://schemas.openxmlformats.org/officeDocument/2006/relationships/hyperlink" Target="http://internet.garant.ru/document/redirect/12138291/0" TargetMode="External"/><Relationship Id="rId9" Type="http://schemas.openxmlformats.org/officeDocument/2006/relationships/hyperlink" Target="http://internet.garant.ru/document/redirect/10164072/0" TargetMode="External"/><Relationship Id="rId10" Type="http://schemas.openxmlformats.org/officeDocument/2006/relationships/hyperlink" Target="http://internet.garant.ru/document/redirect/71531440/0" TargetMode="External"/><Relationship Id="rId11" Type="http://schemas.openxmlformats.org/officeDocument/2006/relationships/hyperlink" Target="http://internet.garant.ru/document/redirect/71531440/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4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5.wmf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4:00Z</dcterms:created>
  <dc:creator>Simuhina</dc:creator>
  <dc:description/>
  <dc:language>en-US</dc:language>
  <cp:lastModifiedBy>Zverdvd.org</cp:lastModifiedBy>
  <cp:lastPrinted>2023-02-07T14:24:00Z</cp:lastPrinted>
  <dcterms:modified xsi:type="dcterms:W3CDTF">2023-02-15T15:50:00Z</dcterms:modified>
  <cp:revision>22</cp:revision>
  <dc:subject/>
  <dc:title>Проект</dc:title>
</cp:coreProperties>
</file>