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             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             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 утверждении муниципальной программы «Развитие малого и среднего предпринимательства в Тарногском муниципальном округе на 2023-2025 годы»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уководствуясь Уставом Тарногского муниципального округа, постановлением администрации Тарногского муниципального округа от 12 декабря 2022 г. № 1 «Об утверждении Порядка разработки, реализации и оценки эффективности  муниципальных программ Тарногского муниципального округа и методических указаний по их разработке и реализации», администрация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малого и среднего предпринимательства в Тарногском муниципальном округе на 2023-2025 годы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Признать утратившим  силу  постановление администрации  от 29.12.2020 г.  № 516 «Об утверждении муниципальной программы «Развитие малого и среднего предпринимательства в Тарногском муниципальном районе на 2021-2025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 начальника управления  сельского хозяйства и экономики   администрации округа Г.В. Ульяновску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Кокшеньга», размещению на официальном сайте администрации Тарногского муниципального округа в информационно-телекоммуникационной сети Интернет и вступает в силу с 1 января 202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округа           </w:t>
        <w:tab/>
        <w:tab/>
        <w:tab/>
        <w:tab/>
        <w:t xml:space="preserve">                                         А.В. Коч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РАЗВИТИЕ МАЛОГО И СРЕДНЕГО ПРЕДПРИНИМАТЕЛЬСТВ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ТАРНОГСКОМ МУНИЦИПАЛЬНОМ  ОКРУГЕ НА 2023-2025 ГОДЫ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17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круга    от 12.12.2022 г.  №  12</w:t>
            </w:r>
          </w:p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ind w:left="737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рногском муниципальном  округ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373"/>
        <w:gridCol w:w="7465"/>
      </w:tblGrid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«Развитие малого и среднего предпринимательства в Тарногском муниципальном </w:t>
            </w:r>
            <w:r>
              <w:rPr>
                <w:sz w:val="28"/>
                <w:szCs w:val="28"/>
              </w:rPr>
              <w:t>округ</w:t>
            </w:r>
            <w:r>
              <w:rPr>
                <w:sz w:val="28"/>
              </w:rPr>
              <w:t>е на 2023-2025 годы»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ля разработ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 программа «Экономическое  развитие Вологодской области на 2021-2025 годы»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 xml:space="preserve">подпрограмма 7 «Поддержка и развитие малого и среднего предпринимательства Вологодской области» (приложение 7 к государственной программе),  </w:t>
            </w:r>
            <w:r>
              <w:rPr>
                <w:sz w:val="28"/>
                <w:szCs w:val="28"/>
              </w:rPr>
              <w:t>утвержденная   постановлением  Правительства Вологодской  области от 24 декабря 2019 г. № 1300</w:t>
            </w:r>
          </w:p>
          <w:p>
            <w:pPr>
              <w:pStyle w:val="Normal"/>
              <w:jc w:val="both"/>
              <w:rPr>
                <w:sz w:val="28"/>
              </w:rPr>
            </w:pPr>
            <w:bookmarkStart w:id="0" w:name="Par29"/>
            <w:bookmarkEnd w:id="0"/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казчик Программы (заказчик-координатор)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Тарногского муниципального </w:t>
            </w:r>
            <w:r>
              <w:rPr>
                <w:sz w:val="28"/>
                <w:szCs w:val="28"/>
              </w:rPr>
              <w:t xml:space="preserve">округа  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работчик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правление сельского хозяйства и  экономики  администрации Тарногского муниципального </w:t>
            </w:r>
            <w:r>
              <w:rPr>
                <w:sz w:val="28"/>
                <w:szCs w:val="28"/>
              </w:rPr>
              <w:t xml:space="preserve">округа   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  <w:shd w:fill="FFFFFF" w:val="clear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- повышение привлекательности сектора малого и среднего  предпринимательства для занятости населения округа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- 1 место среди  округов и районов  Вологодской области по числу субъектов малого и среднего предпринимательства в расчете на тысячу человек населения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 увеличение численности занятых в сфере малого и среднего предпринимательства, включая индивидуальных предпринимателей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 создание условий для развития мобильной торговли в малонаселенных и (или) труднодоступных населенных пунктах;</w:t>
            </w:r>
          </w:p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развития многоформатной торговли (изготовление и установка ярмарочных домиков на ярмарочной площадке округа за счет областной субсидии бюджетам муниципальным образованиям на организацию ярмарок).</w:t>
            </w:r>
          </w:p>
          <w:p>
            <w:pPr>
              <w:pStyle w:val="Normal"/>
              <w:jc w:val="both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задач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благоприятных условий для динамичного устойчивого развития малого и среднего предпринимательства через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вершенствование правового регулирования оказания поддержки субъектам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паганду предпринимательской деятельности, рост привлекательности предпринимательства для 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удовлетворение потребностей субъектов малого и среднего предпринимательства в комплексных консультационных услугах путем развития и совершенствования инфраструктуры поддержки малого предпринимательства;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вовлечение молодежи в предпринимательскую деятельность, содействие социально-трудовой адаптации безработных гражда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жителей малонаселенных и (или) труднодоступных населенных пунктов услугами торгов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ногоформатной торговл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оказание  поддержки  субъектам  малого и  среднего предпринимательства,  осуществляющих  деятельность в  сфере  социального предпринимательств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23-2025 год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2578,8 тыс. рублей, в том числе по годам: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  859,6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 859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-   859,6  тыс. рубле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.ч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ластной бюджет – 2421,3 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  807,1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 80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5 год -   807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округа – 157,5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023 год -   52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 год -   52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 год -   52,5 тыс. рублей.</w:t>
            </w:r>
          </w:p>
          <w:p>
            <w:pPr>
              <w:pStyle w:val="Style16"/>
              <w:spacing w:before="28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а разработана при условии ежегодной корректировки финансирования мероприятий в соответствии с утвержденными бюджетами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ные исполнител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сельского хозяйства и  экономики  администрации 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нансовое управление  администрации 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митет по управлению  имуществом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Управление образования  администрации 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дел культуры, туризма и молодежной политики администрации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У ВО «Центр занятости населения Тарногского </w:t>
            </w:r>
            <w:r>
              <w:rPr>
                <w:sz w:val="28"/>
                <w:szCs w:val="28"/>
              </w:rPr>
              <w:t>округа</w:t>
            </w:r>
            <w:r>
              <w:rPr>
                <w:sz w:val="28"/>
              </w:rPr>
              <w:t>»*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левые  индикатор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</w:rPr>
            </w:pPr>
            <w:r>
              <w:rPr>
                <w:sz w:val="28"/>
              </w:rPr>
              <w:t>Количество  мероприятий,  направленных на  создание и развитие субъектов малого и среднего предпринимательства (далее – СМП)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личество участников  мероприятий  с  СМП; 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</w:rPr>
              <w:t>Количество оказанных консультационных  услуг  СМП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</w:rPr>
            </w:pPr>
            <w:r>
              <w:rPr>
                <w:sz w:val="28"/>
              </w:rPr>
              <w:t>Количество  информационных сообщений  в  СМИ  о  мероприятиях  с  СМП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</w:rPr>
              <w:t>Количество получателей имущественной поддержки  в  рамках  реализации  данной  программы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округа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/>
            </w:pPr>
            <w:r>
              <w:rPr>
                <w:sz w:val="28"/>
                <w:szCs w:val="28"/>
              </w:rPr>
              <w:t>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(ед.);</w:t>
            </w:r>
          </w:p>
          <w:p>
            <w:pPr>
              <w:pStyle w:val="Normal"/>
              <w:numPr>
                <w:ilvl w:val="0"/>
                <w:numId w:val="5"/>
              </w:numPr>
              <w:ind w:left="341" w:hanging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 поддержки  субъектам  малого и  среднего предпринимательства,  осуществляющих  деятельность в  сфере  социального предпринимательства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зультаты  реализации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количества зарегистрированных субъектов малого и среднего предпринимательства на уровне 1-2 % в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увеличение численности работающего населения в сфере малого и среднего предпринимательства на уровне 2-3 % в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уровень работающего населения в сфере малого и среднего предпринимательства не менее   60 %  от общей численности работающего населения в экономике </w:t>
            </w:r>
            <w:r>
              <w:rPr>
                <w:sz w:val="28"/>
                <w:szCs w:val="28"/>
              </w:rPr>
              <w:t>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ля малонаселенных и (или) труднодоступных населенных пунктов, в которые фактически осуществлялась доставка социально значимых товаров, относительно количества малонаселенных и труднодоступных населенных пунктов округа, составит 100 %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количество ярмарочных площадок, оборудованных ярмарочными домиками, установленных за счет средств субсидии областного бюджета на организацию ярмарок, составит 1.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тема контроля за исполнением Программы</w:t>
            </w:r>
          </w:p>
        </w:tc>
        <w:tc>
          <w:tcPr>
            <w:tcW w:w="74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троль  за исполнением Программы осуществляет начальник управления сельского хозяйства и экономики администрации Тарногского муниципального округа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 по согласова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Характеристика пробле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обоснование необходимости ее решения системными метода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По оценке эффективности деятельности органов муниципальной власти   по    показателю «число субъектов МСП на 10 тыс. человек населения»  район  занимает   1  место среди  районов  области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color w:val="000000"/>
          <w:spacing w:val="-1"/>
          <w:sz w:val="28"/>
          <w:szCs w:val="28"/>
          <w:lang w:eastAsia="zh-CN"/>
        </w:rPr>
        <w:t xml:space="preserve">      </w:t>
      </w:r>
      <w:r>
        <w:rPr>
          <w:color w:val="000000"/>
          <w:spacing w:val="-1"/>
          <w:sz w:val="28"/>
          <w:szCs w:val="28"/>
          <w:lang w:eastAsia="zh-CN"/>
        </w:rPr>
        <w:t xml:space="preserve">По состоянию </w:t>
      </w:r>
      <w:r>
        <w:rPr>
          <w:b/>
          <w:color w:val="000000"/>
          <w:spacing w:val="-1"/>
          <w:sz w:val="28"/>
          <w:szCs w:val="28"/>
          <w:lang w:eastAsia="zh-CN"/>
        </w:rPr>
        <w:t xml:space="preserve"> </w:t>
      </w:r>
      <w:r>
        <w:rPr>
          <w:color w:val="000000"/>
          <w:spacing w:val="-1"/>
          <w:sz w:val="28"/>
          <w:szCs w:val="28"/>
          <w:lang w:eastAsia="zh-CN"/>
        </w:rPr>
        <w:t xml:space="preserve">на 1 января   2022  года   в едином реестре  субъектов МСП </w:t>
      </w:r>
      <w:r>
        <w:rPr>
          <w:spacing w:val="-1"/>
          <w:sz w:val="28"/>
          <w:szCs w:val="28"/>
          <w:lang w:eastAsia="zh-CN"/>
        </w:rPr>
        <w:t xml:space="preserve">456  индивидуальных  предпринимателя и 72  организаций  (юридических лиц). </w:t>
      </w:r>
      <w:r>
        <w:rPr>
          <w:rFonts w:eastAsia="Times New Roman CYR" w:cs="Times New Roman CYR" w:ascii="Times New Roman CYR" w:hAnsi="Times New Roman CYR"/>
          <w:spacing w:val="-1"/>
          <w:sz w:val="28"/>
          <w:szCs w:val="28"/>
          <w:lang w:eastAsia="zh-CN"/>
        </w:rPr>
        <w:t xml:space="preserve"> За  2021 год  вновь   созданных  субъектов  МСП   составило 68  единиц ( для  сравнения  в  2020 году -5).  </w:t>
      </w:r>
      <w:r>
        <w:rPr>
          <w:sz w:val="28"/>
          <w:szCs w:val="28"/>
          <w:lang w:eastAsia="zh-CN"/>
        </w:rPr>
        <w:t xml:space="preserve">В районе в сфере малого бизнеса  занято   65 % работающего населения от общего числа  занятых  в экономике района.   Основными направлениями деятельности   являются  производство -  41%,   транспорт и связь -  19%,   торговля - 20%,    услуги -  5 %,   строительство - 3%,   прочие - 12%.  Доля малого бизнеса в общей сумме собственных доходов районного бюджета составляет  70 %. </w:t>
      </w:r>
    </w:p>
    <w:p>
      <w:pPr>
        <w:pStyle w:val="Normal"/>
        <w:suppressAutoHyphens w:val="true"/>
        <w:ind w:firstLine="426"/>
        <w:jc w:val="both"/>
        <w:rPr>
          <w:color w:val="000000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Основными бюджетообразующими предприятиями малого и среднего бизнеса  района являются  Тарногское   райпо, ОАО «Тарногский  маслозавод»,   СПК «Заборье»,  СПК им. Ленина,  СПК  «Лохта», СПК  «Ромашевский».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Объем  муниципальных закупок  у  субъектов МСП  за  год  от общего объема размещенных заказов  составил 79,6 %.  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В  течение  года    предпринимателям  оказывалась консультационная    помощь по  составлению документов  для  получения финансовых  и гарантийных  мер  поддержки  от различных  структур  в  Вологодской области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ев обжалования субъектами предпринимательства решений, действий (бездействия) органов местного самоуправления, их должностных лиц вышестоящему должностному лицу, в суд, в рамках реализации Федерального закона от 22.07.2008 № 159-ФЗ, не име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м Главы  района № 402  создан Координационный Совет по развитию малого и среднего предпринимательства. Ежегодно утверждается план работы и ежеквартально проводятся совещания. В  состав  Совета входят  предприниматели 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сть разработки муниципальной программы на предстоящий период 2022-2025 годов и решения задач по развитию предпринимательства обусловлены рядом объективных фактор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асштабностью, сложностью и многообразием проблем малого и среднего предпринимательства и необходимостью их решения путем разработки и осуществления комплекса программ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требностью в координации усилий органов власти различных уровней и негосударственных организаций, в том числе общественных объединений предпринимателей, для решения проблем предпринимате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 сроки ее реализ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социальном аспекте</w:t>
      </w:r>
      <w:r>
        <w:rPr>
          <w:sz w:val="28"/>
          <w:szCs w:val="28"/>
        </w:rPr>
        <w:t xml:space="preserve"> – повышение роли малого и среднего предпринимательства в реализации социальной политики округа, рост количества субъектов малого и среднего предпринимательства, увеличение численности работающего населения в данном секторе экономики, содействие росту уровня жизни населения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 экономическом аспекте</w:t>
      </w:r>
      <w:r>
        <w:rPr>
          <w:sz w:val="28"/>
          <w:szCs w:val="28"/>
        </w:rPr>
        <w:t xml:space="preserve"> – увеличение вклада малого и среднего предпринимательства в решение задач экономического развития округа, насыщение рынка конкурентоспособной продукцией, произведенной субъектами малого и среднего предпринимательства, у</w:t>
      </w:r>
      <w:r>
        <w:rPr>
          <w:color w:val="000000"/>
          <w:sz w:val="28"/>
          <w:szCs w:val="28"/>
        </w:rPr>
        <w:t>величение налоговых поступлений в бюджет от предпринимательск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ых целей Программы и обеспечения результатов ее реализации, а также исходя из объективных потребностей малого и среднего предпринимательства, необходимо решить следующие задачи по трем основны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благоприятных условий для устойчивого развития малого и среднего предприниматель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силение рыночных позиций малого и среднего предпринимательства</w:t>
      </w:r>
      <w:r>
        <w:rPr>
          <w:sz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оказание приоритетной поддержки малого и среднего предпринимательства в производственной и инновационной сферах. 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й комплекс основных задач Программы, направленный на достижение прогнозируемых результатов, рассчитан на трёхлетний период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3. Перечень мероприятий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мках Программы предполагается осуществить комплекс мероприятий в соответствии с  приложением 1  к Программе. </w:t>
      </w:r>
    </w:p>
    <w:p>
      <w:pPr>
        <w:pStyle w:val="Normal"/>
        <w:ind w:firstLine="7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4. Приоритетные направления деятельности субъектов малого и среднего предпринимательства, дающие право на получение поддержки на территории Тарногского муниципального округа, определены в приложении 2 к Программе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5. Механизм реализации Программ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екущее управление реализацией Программы осуществляется   управлением сельского хозяйства и экономики администрации округа, а по соответствующим мероприятиям Программы - ответственными исполнителями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уководителем Программы является начальник управления сельского хозяйства и экономики администрации </w:t>
      </w:r>
      <w:r>
        <w:rPr>
          <w:sz w:val="28"/>
          <w:szCs w:val="28"/>
        </w:rPr>
        <w:t>округа</w:t>
      </w:r>
      <w:r>
        <w:rPr>
          <w:sz w:val="28"/>
        </w:rPr>
        <w:t xml:space="preserve">. Руководитель программы несет ответственность за реализацию и конечные результаты Программ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6. Контроль  за  ходом реализации Программы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Контроль за ходом реализации Программы осуществляется  начальником управления сельского хозяйства и экономики администрации  </w:t>
      </w:r>
      <w:r>
        <w:rPr>
          <w:sz w:val="28"/>
          <w:szCs w:val="28"/>
        </w:rPr>
        <w:t>округ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</w:rPr>
        <w:t>7. Оценка результатов реализации Программы</w:t>
      </w:r>
      <w:r>
        <w:rPr>
          <w:sz w:val="28"/>
        </w:rPr>
        <w:t xml:space="preserve">   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лизация Программы позволи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обеспечить реализацию федерального и областного законодательства в сфере развития малого и среднего предпринимательства с целью осуществления государственной политики в области развития малого и среднего предпринимательств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- увеличить численность работающего населения в сфере малого и среднего предпринимательства, укрепить социально-экономические позиции среднего класса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величить выручку от реализации товаров (работ, услуг) субъектов малого и среднего предпринимательства, обеспечить насыщение рынка конкурентоспособной продукци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увеличить налоговые поступления в бюджеты всех уровней от предпринимательской деятельност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306"/>
      </w:tblGrid>
      <w:tr>
        <w:trPr>
          <w:trHeight w:val="1608" w:hRule="atLeast"/>
        </w:trPr>
        <w:tc>
          <w:tcPr>
            <w:tcW w:w="982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ind w:left="432" w:right="-29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0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Heading1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 муниципальной программе «Развитие малого и среднего предпринимательства в Тарногском  муниципальном  округе  на 2023-2025 годы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 ПРОГРАММЫ «РАЗВИТИЕ МАЛОГО И СРЕДНЕГО ПРЕДПРИНИМАТЕЛЬСТВ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ТАРНОГСКОМ МУНИЦИПАЛЬНОМ ОКРУГЕ НА 2023-2025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0" w:type="dxa"/>
        <w:jc w:val="left"/>
        <w:tblInd w:w="-37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12"/>
        <w:gridCol w:w="2918"/>
        <w:gridCol w:w="3260"/>
        <w:gridCol w:w="1701"/>
        <w:gridCol w:w="2410"/>
        <w:gridCol w:w="1559"/>
        <w:gridCol w:w="1701"/>
        <w:gridCol w:w="1559"/>
      </w:tblGrid>
      <w:tr>
        <w:trPr>
          <w:tblHeader w:val="true"/>
          <w:trHeight w:val="8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ритетные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лей)</w:t>
            </w:r>
          </w:p>
        </w:tc>
      </w:tr>
      <w:tr>
        <w:trPr>
          <w:tblHeader w:val="true"/>
          <w:trHeight w:val="8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8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выставочно-ярмарочных мероприятий с участием субъектов малого и среднего предпринимательства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юджет 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80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 предпринимательства консультационной и организационной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Правовой  отдел  администрации 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убсидий индивидуальным  предпринимателям и  юридическим лицам на развитие мобильной торговли в  малонаселенных и труднодоступных населенных пунктах 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йствие  организации предпринимательской деятельности безработных граж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,</w:t>
            </w:r>
          </w:p>
          <w:p>
            <w:pPr>
              <w:pStyle w:val="Normal"/>
              <w:jc w:val="center"/>
              <w:rPr/>
            </w:pPr>
            <w:r>
              <w:rPr/>
              <w:t>КУ ВО «Центр занятости населения Тарногского округа»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 предпринимательской деятельности  в  образовательных  учреждениях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 администрации  округа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 развития  предпринимательства  в  сельском  хозяйстве  округа.</w:t>
            </w:r>
          </w:p>
          <w:p>
            <w:pPr>
              <w:pStyle w:val="Normal"/>
              <w:jc w:val="center"/>
              <w:rPr/>
            </w:pPr>
            <w:r>
              <w:rPr/>
              <w:t>Содействие созданию  мини-цехов  по  переработке с/х прод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 в  аренду  муниципального имуществ округа, включенного  в  перечень муниципального  имущества Тарногского муниципального округа Вологодской области, предназначенного  для  передачи  во  владение  и (или) пользование  субъектам  малого и среднего предпринимательства  и  организациям, образующим инфраструктуру  поддержки  субъектов 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 администрации  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,  имущественной  поддержки  в  виде  передачи  в  аренду  муниципального  имущества округа, не включенного в  перечень имущества округа, предназначенного для передачи во владение и (или)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имуществом  администрации  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исследований по различным аспектам состояния и развития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благоприятных условий для развития многоформатной торговли (изготовление и установка ярмарочных домиков на ярмарочных площадк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22-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субъектам малого и среднего предпринимательства,  осуществляющих  деятельность в  сфере  социального предпринимательства,  консультационной  и организационной  поддерж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 и экономики 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 </w:t>
            </w:r>
            <w:r>
              <w:rPr/>
              <w:t>2022-202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2"/>
        </w:numPr>
        <w:suppressAutoHyphens w:val="true"/>
        <w:ind w:left="432" w:right="-29" w:hanging="0"/>
        <w:jc w:val="left"/>
        <w:rPr>
          <w:szCs w:val="24"/>
        </w:rPr>
      </w:pPr>
      <w:r>
        <w:rPr>
          <w:szCs w:val="24"/>
        </w:rPr>
        <w:t>* по согласованию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center" w:pos="2213" w:leader="none"/>
                <w:tab w:val="right" w:pos="499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 2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муниципальной  программе  «Развитие малого  и  среднего  предпринимательства в Тарногском муниципальном округе на 2023-2025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оритетные  направ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 субъектов  малого  и среднего  предпринимательства,  дающие  преимущественное  право  на  получение  поддержки  на  территории  Тарногского  муниципального 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о  Стратегией  развития  малого  и  среднего  предпринимательства  в  Российской  Федерации  на  период  до  2030 года,  утвержденной  распоряжением  Правительства  Российской  Федерации  от 02.06.2016 г. № 1083-р,  Стратегией  социально-экономического  развития  Вологодской  области  на  период  до  2030 года,  утвержденной  постановлением   Правительства   Вологодской   области   от  17.10.2016 г.  № 920,  развитие  малого  и  среднего  предпринимательства  является  одним из  приоритетных  направлений  развития  округ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ериод  реализации  муниципальной  программы   устанавливаются  следующие  приоритетные  направления  деятельности  субъектов  малого  и  среднего 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на территории Тарногского муниципального округа,  дающие  преимущественное  право  на  получение  поддержки путем передачи в аренду  муниципального  имуще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 населению и  организациям  в  сфере  жилищно-коммунального 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одство продовольственных  и  промышленных  товаров,  товаров  народного  потребления,  лекарственных  средств  и  изделий  медицинского   назначе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 и  переработка  сельскохозяйственной 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илизация  и  переработка   промышленных  и  бытовых 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овое обслуживание  населения  (парикмахерские,  пошив, ремонт одежды, ремонт обув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 в  сфере  образования,  включая проведение  занятий  с  детьми  и  дополнительное  образование  детей  и  взросл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досуга  детей  и  молодеж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и  в  сфере 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 обслуживание 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о промышленных  товаров,  строительных материалов,  переработка  древес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 услуг в  сфере  внутреннего  и  въездного  туриз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 народных   художественных  промыслов (гончарный  промысел, ивоплетение, игрушка, изделия  из  бересты, ковка, кружевоплетение, резьба по  дереву, ткачество, традиционная  вышив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и  реконструкция объектов  социального 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 общественного  питания  в  муниципальных (государственных) учреждениях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 по перевозке  пассажиров  автомобильным  транспортом  по  расписанию;</w:t>
      </w:r>
    </w:p>
    <w:p>
      <w:pPr>
        <w:pStyle w:val="ConsPlusNormal"/>
        <w:widowControl/>
        <w:tabs>
          <w:tab w:val="clear" w:pos="708"/>
          <w:tab w:val="left" w:pos="295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рганизация  ярмарочной   торгов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9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jc w:val="right"/>
    </w:pPr>
    <w:rPr>
      <w:color w:val="00000A"/>
      <w:szCs w:val="20"/>
      <w:lang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A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color w:val="00000A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color w:val="00000A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color w:val="00000A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A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18:00Z</dcterms:created>
  <dc:creator>Admin</dc:creator>
  <dc:description/>
  <dc:language>en-US</dc:language>
  <cp:lastModifiedBy>Zverdvd.org</cp:lastModifiedBy>
  <cp:lastPrinted>2022-12-15T11:06:00Z</cp:lastPrinted>
  <dcterms:modified xsi:type="dcterms:W3CDTF">2022-12-28T16:30:00Z</dcterms:modified>
  <cp:revision>7</cp:revision>
  <dc:subject/>
  <dc:title>АДМИНИСТРАЦИЯ ТАРНОГСКОГО МУНИЦИПАЛЬНОГО РАЙОНА</dc:title>
</cp:coreProperties>
</file>