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ConsPlusTitle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3.2023 г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03.2023 г.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а предста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лавным распорядителем средств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совершаемых действия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х на реализацию Тарногски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округом права регресса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бо об отсутствии оснований д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ъявления иска о взыскании денеж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редств в порядке регрес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42.2</w:t>
        </w:r>
      </w:hyperlink>
      <w:r>
        <w:rPr>
          <w:sz w:val="28"/>
          <w:szCs w:val="28"/>
        </w:rPr>
        <w:t xml:space="preserve"> Бюджетного кодекса Российской Федерации Представительное Собрание Тарног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главным распорядителем средств бюджета Тарногского муниципального округа информации о совершаемых действиях, направленных на реализацию  Тарногским муниципальным округо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 Тарногского муниципального района от 28.06.2019 г. № 375 « Об утверждении Порядка направления главными распорядителями средств бюджета Тарногского муниципального района в Финансовое управление администрации Тарногского муниципального района информации о совершаемых действиях, направленных на реализацию Тарногским муниципальным районом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решение вступает в силу со дня принят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годской области                                                                 А.А. 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годской области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9.03.2023 г. N 134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ЕНИЯ ГЛАВНЫМ РАСПОРЯДИТЕЛ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ЕДСТВ БЮДЖЕТА ТАРНОГСКОГО МУНИЦИПАЛЬНОГО ОКРУГА ИНФОРМ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ВЕРШАЕМЫХ ДЕЙСТВИЯХ, НАПРАВЛЕННЫХ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НОГСКИМ МУНИЦИПАЛЬНЫМ ОКРУГОМ ПРА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РЕССА, ЛИБО ОБ ОТСУТСТВИИ ОСНОВАНИЙ ДЛЯ ПРЕДЪЯ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А О ВЗЫСКАНИИ ДЕНЕЖНЫХ СРЕДСТВ В ПОРЯДКЕ РЕГР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ункта 4 статьи 242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представления главным распорядителем средств бюджета округа (далее также - главный распорядитель) в финансовое управление администрации Тарногского муниципального округа (далее - финансовое управление администрации) информации о совершаемых действиях, направленных на реализацию Тарногским муниципальным округо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Финансовое управление администрации в течение 15 рабочих дней со дня исполнения судебного акта о возмещении вреда за счет казны Тарногского муниципального округа уведомляет об этом соответствующего главного распорядителя средств бюджета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 xml:space="preserve">3. При наличии оснований для предъявления иска о взыскании денежных средств в порядке регресса главный распорядитель в течение трех рабочих дней после получения уведомления, указанного в </w:t>
      </w:r>
      <w:hyperlink w:anchor="P4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правляет в финансовое управление администрации запрос о предоставлении копий документов (платежных поручений), подтверждающих исполнение за счет казны Тарногского муниципального округа судебного а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и документов (платежных поручений), подтверждающих исполнение за счет казны Тарногского муниципального округа  судебного акта о возмещении вреда, направляются финансовым управлением администрации  главному распорядителю в срок, не превышающий 15 рабочих дней со дня поступления запроса, указанного в </w:t>
      </w:r>
      <w:hyperlink w:anchor="P4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5. Информация о совершаемых действиях, направленных на реализацию Тарногским муниципальным округо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администрации ежеквартально не позднее 25 числа месяца, следующего за отчетным кварта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" w:name="P46"/>
      <w:bookmarkEnd w:id="3"/>
      <w:r>
        <w:rPr>
          <w:sz w:val="28"/>
          <w:szCs w:val="28"/>
        </w:rPr>
        <w:t>6. В случае предъявления иска о взыскании денежных средств в порядке регресса главный распорядитель средств бюджета округа, представлявший в суде интересы Тарногского муниципального округа, в течение трех рабочих дней с момента получения судебного акта в окончательной форме представляет соответствующую информацию в финансовое управление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достоверность информации, предусмотренной </w:t>
      </w:r>
      <w:hyperlink w:anchor="P45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w:anchor="P4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несет главный распорядитель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37"/>
      <w:bookmarkStart w:id="5" w:name="P37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4CAA3D607007C9D7002F6F0468DB723ACBFC4DE19DAF7D3C618916EDE3BE5547E71832F113E6864285A57F73AD72EADDC26B138A605284R054G" TargetMode="External"/><Relationship Id="rId4" Type="http://schemas.openxmlformats.org/officeDocument/2006/relationships/hyperlink" Target="consultantplus://offline/ref=6B937FC6AEDDF843582A8C099F881494A08249BB1DD09693E70774DDC1D4E029F08F88CF0512AD8EA6F9B330AEDBD3FB508E64084A3173ABDF22C39E2EA2G" TargetMode="External"/><Relationship Id="rId5" Type="http://schemas.openxmlformats.org/officeDocument/2006/relationships/hyperlink" Target="consultantplus://offline/ref=0D4CAA3D607007C9D7002F6F0468DB723ACBFC4DE19DAF7D3C618916EDE3BE5547E71832F113E6864285A57F73AD72EADDC26B138A605284R05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F-17-010</dc:creator>
  <dc:description/>
  <cp:keywords/>
  <dc:language>en-US</dc:language>
  <cp:lastModifiedBy>PomPredPS</cp:lastModifiedBy>
  <cp:lastPrinted>2023-03-30T12:07:00Z</cp:lastPrinted>
  <dcterms:modified xsi:type="dcterms:W3CDTF">2023-03-30T09:08:00Z</dcterms:modified>
  <cp:revision>28</cp:revision>
  <dc:subject/>
  <dc:title>                                                                                                                                       </dc:title>
</cp:coreProperties>
</file>