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АДМИНИСТРАЦИИ ТАРНОГСКОГО МУНИЦИПАЛЬНОГО ОКРУГА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bidi w:val="0"/>
        <w:ind w:left="0" w:right="0" w:hanging="0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ge">
              <wp:posOffset>495300</wp:posOffset>
            </wp:positionV>
            <wp:extent cx="600075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ПОСТАНОВЛ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77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000"/>
        <w:gridCol w:w="485"/>
        <w:gridCol w:w="3715"/>
      </w:tblGrid>
      <w:tr>
        <w:trPr/>
        <w:tc>
          <w:tcPr>
            <w:tcW w:w="5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От</w:t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5.02.2023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71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/>
              <w:t>13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2933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</w:tblGrid>
      <w:tr>
        <w:trPr/>
        <w:tc>
          <w:tcPr>
            <w:tcW w:w="29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sz w:val="40"/>
          <w:szCs w:val="40"/>
        </w:rPr>
      </w:pPr>
      <w:r>
        <w:rPr>
          <w:sz w:val="40"/>
          <w:szCs w:val="4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б установлении мер социальной поддержки семьям  мобилизованных граждан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В соответствии с требованиями Аппарата Полномочного представителя Президента Российской Федерации в Северо-Западном федеральном округе, руководствуясь Уставом Тарногского муниципального округа Вологодской области, администрация округа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40" w:leader="none"/>
        </w:tabs>
        <w:bidi w:val="0"/>
        <w:ind w:left="1140" w:right="0" w:hanging="570"/>
        <w:jc w:val="both"/>
        <w:rPr/>
      </w:pPr>
      <w:r>
        <w:rPr/>
        <w:t>Установить мобилизованным гражданам и членам семей мобилизо-</w:t>
      </w:r>
    </w:p>
    <w:p>
      <w:pPr>
        <w:pStyle w:val="Normal"/>
        <w:bidi w:val="0"/>
        <w:ind w:left="0" w:right="0" w:hanging="0"/>
        <w:jc w:val="both"/>
        <w:rPr/>
      </w:pPr>
      <w:r>
        <w:rPr/>
        <w:t>ванных граждан следующие меры социальной поддержки: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73"/>
        <w:gridCol w:w="2931"/>
        <w:gridCol w:w="239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Меры социально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ддержк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лучател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казание адресной помощи в приобретении др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емьи мобилизованных граждан и лиц, заключивших контракт для участия в С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Тарногского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 </w:t>
            </w:r>
            <w:r>
              <w:rPr/>
              <w:t>муниципального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обретение новогодних подарков на сумму 500 рублей на 1 ребенк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заключивших контракт для участия в СВО в возрасте до 14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ультуры, туризма и молодежной политики администрации 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рганизация поздравлений с Днем рожд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билизованные граждане, лица, заключивших контракт для участия в СВО и их родственни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дел культуры, туризма и молодежной политики администрации 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иоритетное право на зачисление в дошкольные образовательные организации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заключивших контракт для участия в СВО в возрасте  от 1,5 ле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вобождение от платы за присмотр и уход за детьми в дошкольных организациях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емьи мобилизованных граждан,  лиц, заключивших контракт для участия в СВО, лиц, заключивших контракт о добровольном содействии в выполнении задач, возложенных на Вооруженные Силы РФ и принимает участие в С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Бесплатное горячее питание обучающихся 5-11 классов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заключивших контракт для участия в С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свобождение от оплаты занятий в учреждениях дополнительного образования, культуры и спорт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Члены семей мобилизованных граждан и лиц, заключивших контракт для участия в СВО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реждения дополнительного образования, культуры и спорта, их учре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есплатное посещение культурно - досуговых мероприятий в учреждениях культуры округ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Члены семей мобилизованных граждан и лиц, заключивших контракт для участия в С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чреждения культуры, их учре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воз детей в образовательные организации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Дети мобилизованных граждан и лиц, заключивших контракт для участия в С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Управление образования администрации округ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Сбор гуманитарной помощи по заявкам мобилизованных граждан и лиц, заключивших контракт для участия в СВ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обилизованные граждане и лица, заключившие контракт для участия в СВ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Администрация Тарногского муниципального округа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БУ СО Вологодской области «Комплексный центр социального обслуживания населения Тарногского района»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бщественные организации*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* по согласованию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 xml:space="preserve">2. Признать утратившими силу следующие постановления администрации района:   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 </w:t>
      </w:r>
      <w:r>
        <w:rPr/>
        <w:t>-  от 03.11.2022г. № 416 «Об установлении мер социальной поддержки семьям мобилизованных граждан»;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 xml:space="preserve">- от 07.12.2022г. № 456 «О внесении изменений в постановление администрации района от 13.11.2022г. № 416». 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        </w:t>
      </w:r>
      <w:r>
        <w:rPr/>
        <w:t>3. Настоящее постановление вступает в силу со дня его принятия и подлежит размещению на официальном сайте администрации округа в информационно-телекоммуникационной сети «Интернет»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Глава  округа                                                                                         А.В. Кочкин</w:t>
      </w:r>
    </w:p>
    <w:sectPr>
      <w:type w:val="nextPage"/>
      <w:pgSz w:w="11906" w:h="16838"/>
      <w:pgMar w:left="1701" w:right="850" w:gutter="0" w:header="0" w:top="1079" w:footer="0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57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8"/>
      <w:szCs w:val="28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6</Words>
  <Characters>3585</Characters>
  <CharactersWithSpaces>3056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1:02:00Z</dcterms:created>
  <dc:creator>Yrist2020</dc:creator>
  <dc:description/>
  <dc:language>en-US</dc:language>
  <cp:lastModifiedBy/>
  <cp:lastPrinted>2023-02-15T12:29:00Z</cp:lastPrinted>
  <dcterms:modified xsi:type="dcterms:W3CDTF">2023-02-20T17:15:00Z</dcterms:modified>
  <cp:revision>6</cp:revision>
  <dc:subject/>
  <dc:title>АДМИНИСТРАЦИИ ТАРНОГСКОГО МУНИЦИПАЛЬНОГО ОКРУГ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verdvd.org</vt:lpwstr>
  </property>
</Properties>
</file>