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szCs w:val="32"/>
          <w:lang w:val="en-US" w:eastAsia="en-US"/>
        </w:rPr>
      </w:pPr>
      <w:r>
        <w:rPr>
          <w:b/>
          <w:bCs/>
          <w:sz w:val="4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Благодарности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 Рассмотрев представленные документы и руководствуясь Положением о Благодарности Представительного Собрания Тарногского муниципального округа Вологодской области, утвержденным решением Представительного Собрания округа от 28.02.2023г. № 127, Представительное Собрание Тарногского муниципального округа Вологодской област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многолетний добросовестный труд, личный вклад в развитие социальной сферы Тарногского муниципального округа объявить Благодарность Представительного Собрания Тарногского муниципального округа Вологодской области Попову Николаю Михайловичу, водителю автомобиля стационарного отделения для граждан пожилого возраста и инвалидов бюджетного учреждения социального обслуживания Вологодской области «Комплексный центр социального обслуживания населения Тарног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Председатель</w:t>
      </w:r>
    </w:p>
    <w:p>
      <w:pPr>
        <w:pStyle w:val="Normal"/>
        <w:ind w:left="426" w:hanging="0"/>
        <w:rPr/>
      </w:pPr>
      <w:r>
        <w:rPr/>
        <w:t>Представительного Собрания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А. Еже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3-03-29T16:53:00Z</cp:lastPrinted>
  <dcterms:modified xsi:type="dcterms:W3CDTF">2023-03-29T13:53:00Z</dcterms:modified>
  <cp:revision>10</cp:revision>
  <dc:subject/>
  <dc:title>РАСПОРЯЖЕНИЕ</dc:title>
</cp:coreProperties>
</file>