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3175</wp:posOffset>
            </wp:positionH>
            <wp:positionV relativeFrom="page">
              <wp:posOffset>46672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2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2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right="549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автомобильных дорог местного значения на территории Тарногского муниципального округа Вологод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рногского муниципального округа Вологодской области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Тарног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автомобильных дорог местного значения на территории Тарногского муниципального округа Вологодской области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мостовых сооружений на территории Тарногского муниципального округа  Вологодской  области    (Приложение  № 2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я администрации Тарногского муниципального райо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Об утверждении перечня автомобильных дорог местного значения на территории Тарногского муниципального района» от 10.11.2021 № 44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О внесении изменений в постановление администрации района от 10.11.2021 г. № 441» от 11.04.2022 г. № 14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«О внесении изменений в постановление администрации района от 10.11.2021 г. № 441» от 04.05.2022 г. № 19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 и подлежит размещению на официальном сайте администрации Тарног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 xml:space="preserve">          </w:t>
        <w:tab/>
        <w:tab/>
        <w:tab/>
        <w:tab/>
        <w:tab/>
        <w:tab/>
        <w:t xml:space="preserve">                            А.В. К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0"/>
      </w:tblGrid>
      <w:tr>
        <w:trPr/>
        <w:tc>
          <w:tcPr>
            <w:tcW w:w="53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 от 20.02.2023 г. № 13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84"/>
        <w:gridCol w:w="66"/>
        <w:gridCol w:w="1308"/>
        <w:gridCol w:w="1129"/>
        <w:gridCol w:w="1144"/>
        <w:gridCol w:w="1303"/>
      </w:tblGrid>
      <w:tr>
        <w:trPr>
          <w:trHeight w:val="795" w:hRule="atLeast"/>
        </w:trPr>
        <w:tc>
          <w:tcPr>
            <w:tcW w:w="98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</w:t>
            </w:r>
            <w:r>
              <w:rPr/>
              <w:br/>
              <w:t xml:space="preserve">автомобильных дорог местного значения на территории </w:t>
            </w:r>
          </w:p>
          <w:p>
            <w:pPr>
              <w:pStyle w:val="Normal"/>
              <w:jc w:val="center"/>
              <w:rPr/>
            </w:pPr>
            <w:r>
              <w:rPr/>
              <w:t>Тарногского муниципального округа Волого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тодороги</w:t>
            </w:r>
          </w:p>
        </w:tc>
        <w:tc>
          <w:tcPr>
            <w:tcW w:w="13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-жен-</w:t>
            </w:r>
          </w:p>
          <w:p>
            <w:pPr>
              <w:pStyle w:val="Normal"/>
              <w:jc w:val="center"/>
              <w:rPr/>
            </w:pPr>
            <w:r>
              <w:rPr/>
              <w:t>ность, км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по типу покрытия,  км</w:t>
            </w:r>
          </w:p>
        </w:tc>
      </w:tr>
      <w:tr>
        <w:trPr>
          <w:trHeight w:val="255" w:hRule="atLeast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Слободк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Шевел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а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Черня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узнец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д.Гольчевская-д.Шевелевки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д.Мичуровская-д.Ерма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3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3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Карч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-Паун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пос.Вощар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оро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Горк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ан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Емельян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1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Агапит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Чернят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Рудн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Цибун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Наум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ия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Тарас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аурни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удр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Яфан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артьян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Дубров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вашн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ели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ара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Игнатовск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Олиховск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Осташ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арел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Алфер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Иса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онец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зд к д. Кремл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зд к д. Кремл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ъезд к д. Кремлево 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ур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Лук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2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ихе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Новгород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2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ерш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дволоч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рон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Тимош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Феофилат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Хом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Шкул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д.Слободинская - д. Александр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Борис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Дурн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между д.Слободинская-д.Митрош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6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узьм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авломатве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ят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еля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ерезник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Подгорн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итин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Горк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Югра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Ярыг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Шершу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идерник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8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Макар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Якуше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Сметан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уревин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Гусих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Кротовска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Бояр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Верхнее Бук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зд к д. Фатьяново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3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автодороги "Феклуха-Мадовицы"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 автодороги "Феклуха-Мадовицы"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7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автодороги Семеновская-Поспеловская</w:t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5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с. Тарногский Городок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лнечная, Весенняя, Друг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7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р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ерх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осто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ае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уб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болот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водская, сооружение 1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вод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городная, подъезд к аэропор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город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0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ык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вановско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кшеньг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с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ст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овострой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динц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4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ле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мышлен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абоч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ябинов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7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грюмовых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льяновско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арковый переул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есчаный переул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Тарногский Городок переулок Сенно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грани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кшеньг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ександ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ис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лод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урн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Ефим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вриж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ьм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трош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авломатве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илив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обод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еп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юрд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лим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6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ерхнекокшеньгский Погос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зерк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ббакум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ндре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фанас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кл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ирив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Корчаж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ню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ихай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о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алим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1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ебень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ляевск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фо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ерезни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2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о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нец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зьм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ьч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т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жевни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оне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ят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воло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гор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коп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арый Дво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у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ершу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Югр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рыг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Шебеньгский Погос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евдениц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Алферо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Афанасье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Веригин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Демидо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гумновская, ул. Верх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гумновская, ул. Сред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гумновская, ул. Центра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Исако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Климов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Конец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емлево, ул. Новострой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ук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клинская, ул. Верх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клинская, ул. Ниж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тве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7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ихе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олаевская, ул. Головин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олаевская, ул. Н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иколаевская, </w:t>
            </w:r>
          </w:p>
          <w:p>
            <w:pPr>
              <w:pStyle w:val="Normal"/>
              <w:rPr/>
            </w:pPr>
            <w:r>
              <w:rPr/>
              <w:t>ул. Новострой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иколаевская, </w:t>
            </w:r>
          </w:p>
          <w:p>
            <w:pPr>
              <w:pStyle w:val="Normal"/>
              <w:rPr/>
            </w:pPr>
            <w:r>
              <w:rPr/>
              <w:t>ул. Центральн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олаевская, ул. 2-ая Ли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9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город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8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ерш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гоняевская, ул.1-я Ли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2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гоняевская, ул. 2-я Ли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воло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дгор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н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а, ул.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а, ул. Новострой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а, ул. Придоро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а, ул. Хуто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уда, ул. Центра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имошинская, ул. Вахн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Тимошинская, </w:t>
            </w:r>
          </w:p>
          <w:p>
            <w:pPr>
              <w:pStyle w:val="Normal"/>
              <w:rPr/>
            </w:pPr>
            <w:r>
              <w:rPr/>
              <w:t>ул. Тимош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7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Феофилат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ом, ул. Но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9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ом, ул. Придоро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Хом, ул. Центра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Шкул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. Малаховский Бо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ерхов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гапит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сют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ос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а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др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рц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сют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авыд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убр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пиф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гнат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са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пл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ел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вашнин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чигинск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ия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ьм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яп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ка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3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тья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8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урни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аум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бух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лих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сташ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в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лк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ершинская-2-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уд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ав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верд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ича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уд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арас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едю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Цибун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рнят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ф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ерховский  Погос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86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оцкий Погос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бор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лфе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я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7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удр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идерни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Ворон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Гус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Дубро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левц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от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9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ев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кит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жиг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лоши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оспе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2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егиш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амсонов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верчковск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ме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еню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метан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трук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Тюпр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Фатьян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Якуш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е, ул.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е, ул. Новострой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е, ул. Север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е, ул. Сель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Красное, ул. Федо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омашевский Погост, 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9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Ромашевский Погост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. Ромашевский Погост, </w:t>
            </w:r>
          </w:p>
          <w:p>
            <w:pPr>
              <w:pStyle w:val="Normal"/>
              <w:rPr/>
            </w:pPr>
            <w:r>
              <w:rPr/>
              <w:t>ул. Сель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лез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язут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лиф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льч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рма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Ив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арч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оротко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чу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3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гудал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ку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4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тепуш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Шевеле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йга, ул Вахнев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15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йга, ул Лес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йга, ул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8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89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Айга, пер Школьны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Заре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Центра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Шко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Новострой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Железнодорож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Конторка, ул. Набережн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Илезский Погос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6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97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куш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Андре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8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Рамень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Мельниц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Зареч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4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Набер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6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Централь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Верхня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3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Уго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4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Полев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2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речье, ул. Лес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9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7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кла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лико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ор  Сухонск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Заречье, ул. Молодежн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ленов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у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нецовск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илого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онастыр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естер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рги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лобод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Труфан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репан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Черняк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Шевел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40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пас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Яринская, д. Ильинская, </w:t>
            </w:r>
          </w:p>
          <w:p>
            <w:pPr>
              <w:pStyle w:val="Normal"/>
              <w:rPr/>
            </w:pPr>
            <w:r>
              <w:rPr/>
              <w:t>д. Антипинская, д. Ше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8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ижнепаун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6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7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аумовская, д. Костаих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3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0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Воща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0</w:t>
            </w:r>
          </w:p>
        </w:tc>
      </w:tr>
      <w:tr>
        <w:trPr>
          <w:trHeight w:val="51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Никифоровская, с. Спасский Погост, д. Харитоновская, </w:t>
            </w:r>
          </w:p>
          <w:p>
            <w:pPr>
              <w:pStyle w:val="Normal"/>
              <w:rPr/>
            </w:pPr>
            <w:r>
              <w:rPr/>
              <w:t>д. Цел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3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Филимо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1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ку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аньевск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Анциферовска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рыш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аш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рок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улдач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ан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ерхнепаун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Влас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аври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ор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Григор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менть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Денис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Едов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Емельяновска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арповская 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ривоше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узьм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ыгин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ка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рач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Овсянни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р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омин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усточертако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Рыкал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яко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Федневска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курин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25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05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4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2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1921</w:t>
            </w:r>
          </w:p>
        </w:tc>
      </w:tr>
    </w:tbl>
    <w:p>
      <w:pPr>
        <w:pStyle w:val="Style19"/>
        <w:shd w:fill="FFFFFF" w:val="clear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  <w:r>
        <w:br w:type="page"/>
      </w:r>
    </w:p>
    <w:p>
      <w:pPr>
        <w:pStyle w:val="ConsPlusNormal"/>
        <w:widowControl/>
        <w:tabs>
          <w:tab w:val="clear" w:pos="709"/>
          <w:tab w:val="left" w:pos="3969" w:leader="none"/>
        </w:tabs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24"/>
        <w:gridCol w:w="4251"/>
        <w:gridCol w:w="285"/>
        <w:gridCol w:w="1828"/>
        <w:gridCol w:w="2152"/>
        <w:gridCol w:w="340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округа  от 20.02.2023 г. № 13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</w:tc>
      </w:tr>
      <w:tr>
        <w:trPr>
          <w:trHeight w:val="11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</w:t>
              <w:br/>
              <w:t>мостовых сооружений на территории Тарногского муниципального округа Вологодской области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овое сооружение</w:t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км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ливановска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исовска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ександровская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щар через реку Ивас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9"/>
          <w:tab w:val="left" w:pos="396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64686;fld=134;dst=1015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53:00Z</dcterms:created>
  <dc:creator>Admin</dc:creator>
  <dc:description/>
  <dc:language>en-US</dc:language>
  <cp:lastModifiedBy>Zverdvd.org</cp:lastModifiedBy>
  <cp:lastPrinted>2023-02-14T09:58:00Z</cp:lastPrinted>
  <dcterms:modified xsi:type="dcterms:W3CDTF">2023-02-21T15:24:00Z</dcterms:modified>
  <cp:revision>11</cp:revision>
  <dc:subject/>
  <dc:title>РАСПОРЯЖЕНИЕ</dc:title>
</cp:coreProperties>
</file>