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порядочения  размещения и функционирования нестационарных торговых объектов на территории Тарногского муниципального округа, создания условий для улучшения организации и качества торгового обслуживания населения,  руководствуясь пунктом 3 статьи 10 Федерального закона от 28.12.2009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2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</w:t>
        <w:br/>
        <w:t>Департамента экономического развития Вологодской области</w:t>
        <w:br/>
        <w:t>от 21.03.2014 года № 74-О «О порядке разработки и утверждения органами</w:t>
        <w:br/>
        <w:t>местного самоуправления муниципальных образований области схемы</w:t>
        <w:br/>
        <w:t>размещения нестационарных торговых объектов на территории области»,</w:t>
        <w:b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схему размещения нестационарных  торговых объектов на территории Тарногского  муниципального округа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ыполнением постановления возложить на начальника управления сельского хозяйства и экономики администрации округа Ульяновскую Г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постановление администрации Тарногского муниципального района от 16.12.2014г. № 553 «Об утверждении схемы размещения нестационарных торговых объект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 в районной газете «Кокшеньга»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Глава  округа </w:t>
        <w:tab/>
        <w:tab/>
        <w:tab/>
        <w:tab/>
        <w:tab/>
        <w:t xml:space="preserve">   </w:t>
        <w:tab/>
        <w:t xml:space="preserve">                             А.В.  Кочкин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72" w:hanging="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становлением администрации округа от 01.03.2023 г. № 165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РНОГ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83"/>
        <w:gridCol w:w="2126"/>
        <w:gridCol w:w="2271"/>
        <w:gridCol w:w="1296"/>
        <w:gridCol w:w="1290"/>
        <w:gridCol w:w="1333"/>
        <w:gridCol w:w="2043"/>
        <w:gridCol w:w="834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размещения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здание, строение, сооруж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торговых  объект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-вления торговой деятель-ности  торговых объекто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 торгового </w:t>
              <w:br/>
              <w:t>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я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работе с территориями администрации Тарног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рногский Горо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в 10 метрах от магазина «Зву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, канц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1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«Тарногский музей традиционной народной культ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рногский Горо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8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«Тарногский ЦТН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все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Афанась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«Меч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гумновска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«Семей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игино, 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беньгский Погос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ый Дв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фоно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у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, у здания ЦР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-ные издел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у здания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в 20 метрах по направлению на север от магазина «Зву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чаный переуло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32 (под объект 10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ский с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форовская, у магазина «Надеж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епаун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поч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щар, у здания магаз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умовская, у здания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ская,  у здания Верхнеспас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езский с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езский Погост, у здания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езский Погост, д.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лез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йга, у здания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уловская, д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тковская, д. 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нторк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 у д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екокшеньгский Погост, рядом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ом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кокшеньгский Погост, у здания Кокшеньг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ушевский секто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иевская, у до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дреевская, у магазина РайПО  (д. 3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иуля, у магазина РайПО (д. 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менье, у магазина РайПО (д. 10 Раменский филиал Тарногский ЦК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речье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горская, д.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рский с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, ул. Красная, напротив дома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,  здание Забор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, 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руково, у дома №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усих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усиха, 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спеловска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еменовска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гишевская, у до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машевский Погос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тиха, у дома №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Алферовска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юприха, у дома №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юприха, д. 28,  здание Лохот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-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ский с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пл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вский Погос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ерховского филиала БУК «Тарногский центр культурного разви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вский Погос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«Кал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ликая, 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ели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вловская, у магазина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овары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нестационарные торговые объекты, используемые субъектами малого или среднего предпринимательства, осуществляющими торговую деятельность.</w:t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p>
      <w:pPr>
        <w:pStyle w:val="TextBody"/>
        <w:ind w:hanging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10">
    <w:name w:val="Основной текст + 10"/>
    <w:qFormat/>
    <w:rPr>
      <w:spacing w:val="0"/>
      <w:sz w:val="21"/>
      <w:szCs w:val="21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0"/>
      <w:sz w:val="21"/>
      <w:szCs w:val="21"/>
      <w:lang w:val="ru-RU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0"/>
      <w:sz w:val="15"/>
      <w:szCs w:val="15"/>
      <w:lang w:val="ru-RU"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9">
    <w:name w:val="Основной текст + 9"/>
    <w:qFormat/>
    <w:rPr>
      <w:b/>
      <w:bCs/>
      <w:i/>
      <w:iCs/>
      <w:spacing w:val="-30"/>
      <w:sz w:val="19"/>
      <w:szCs w:val="19"/>
      <w:lang w:val="ru-RU" w:bidi="ar-SA"/>
    </w:rPr>
  </w:style>
  <w:style w:type="character" w:styleId="101">
    <w:name w:val="Основной текст + 101"/>
    <w:qFormat/>
    <w:rPr>
      <w:i/>
      <w:iCs/>
      <w:spacing w:val="0"/>
      <w:sz w:val="21"/>
      <w:szCs w:val="21"/>
      <w:lang w:val="ru-RU" w:bidi="ar-SA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0"/>
      <w:sz w:val="32"/>
      <w:szCs w:val="32"/>
      <w:lang w:val="ru-RU" w:bidi="ar-SA"/>
    </w:rPr>
  </w:style>
  <w:style w:type="character" w:styleId="7pt">
    <w:name w:val="Основной текст + 7 pt"/>
    <w:qFormat/>
    <w:rPr>
      <w:b/>
      <w:bCs/>
      <w:i/>
      <w:iCs/>
      <w:spacing w:val="0"/>
      <w:sz w:val="14"/>
      <w:szCs w:val="14"/>
      <w:lang w:val="en-US" w:bidi="ar-SA"/>
    </w:rPr>
  </w:style>
  <w:style w:type="character" w:styleId="6pt">
    <w:name w:val="Основной текст + 6 pt"/>
    <w:qFormat/>
    <w:rPr>
      <w:spacing w:val="0"/>
      <w:sz w:val="12"/>
      <w:szCs w:val="12"/>
      <w:lang w:val="en-US" w:bidi="ar-SA"/>
    </w:rPr>
  </w:style>
  <w:style w:type="character" w:styleId="91">
    <w:name w:val="Основной текст + 91"/>
    <w:qFormat/>
    <w:rPr>
      <w:b/>
      <w:bCs/>
      <w:i/>
      <w:iCs/>
      <w:spacing w:val="-20"/>
      <w:sz w:val="19"/>
      <w:szCs w:val="19"/>
      <w:lang w:val="en-US" w:bidi="ar-SA"/>
    </w:rPr>
  </w:style>
  <w:style w:type="character" w:styleId="8pt">
    <w:name w:val="Основной текст + 8 pt"/>
    <w:qFormat/>
    <w:rPr>
      <w:spacing w:val="0"/>
      <w:sz w:val="16"/>
      <w:szCs w:val="16"/>
      <w:lang w:val="en-US" w:bidi="ar-SA"/>
    </w:rPr>
  </w:style>
  <w:style w:type="character" w:styleId="Garamond1">
    <w:name w:val="Основной текст + Garamond1"/>
    <w:qFormat/>
    <w:rPr>
      <w:rFonts w:ascii="Garamond" w:hAnsi="Garamond" w:cs="Garamond"/>
      <w:spacing w:val="0"/>
      <w:sz w:val="10"/>
      <w:szCs w:val="10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1:00Z</dcterms:created>
  <dc:creator>ariant</dc:creator>
  <dc:description/>
  <cp:keywords/>
  <dc:language>en-US</dc:language>
  <cp:lastModifiedBy>Zverdvd.org</cp:lastModifiedBy>
  <cp:lastPrinted>2023-03-03T09:05:00Z</cp:lastPrinted>
  <dcterms:modified xsi:type="dcterms:W3CDTF">2023-03-03T06:11:00Z</dcterms:modified>
  <cp:revision>31</cp:revision>
  <dc:subject/>
  <dc:title>РАСПОРЯЖЕНИЕ</dc:title>
</cp:coreProperties>
</file>