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12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12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111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 программы «Развитие кадрового потенциала в Тарногском муниципальном округе на 2023-2027 годы»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целью определения основных направлений кадровой политики в Тарногском муниципальном округе, эффективного взаимодействия администрации округа с предприятиями, учреждениями, организациями по обеспечению квалифицированными кадрами, обобщения имеющегося опыта и создания стимулирующих мер по закреплению кадров в округе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Развитие кадрового потенциала в Тарногском муниципальном округе на 2023-2027 годы» (далее - Программ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3.12.2021г. № 500 «Об утверждении муниципальной программы «Развитие кадрового потенциала в Тарногском муниципальном районе на 2022- 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 25.03.2022г. № 116 «О внесении изменений в постановление администрации района от 23.12.2021г. № 500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публикованию в газете «Кокшеньга», размещению на официальном сайте администрации округа в информационно-телекоммуникационной сети «Интернет» и вступает в силу с 1 янва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АЗВИТИЕ КАДРОВОГО ПОТЕНЦИАЛА В ТАРНОГСКОМ МУНИЦИПАЛЬНОМ ОКРУГ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3-2027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71"/>
      </w:tblGrid>
      <w:tr>
        <w:trPr/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Тарногского муниципального округа от 12.12.2022 г. № 16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АДРОВОГО ПОТЕНЦ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РНОГСКОМ МУНИЦИПАЛЬН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образования администрации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сельского хозяйства и экономики администрации округа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, туризма и молодежной политики администрации округ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делами администрации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 физкультуры и спорта «Атлант»; 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8"/>
                <w:szCs w:val="28"/>
              </w:rPr>
              <w:t>- КУ Вологодской области «Центр занятости населения Тарногского муниципального округа»*(далее – центр занят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, организации и учреждения округа*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цели Программы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кадровой политики в округе на период с 2023 по 202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оттока выпускников школ из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миграционного оттока за пределы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округа с целью дальнейшего социально-экономического развития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, совершенствование и повышение эффективности системы подготовки, переподготовки и повышения квалификации кадров во всех отраслях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профориентационной работы в образовательных учреждениях  округа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8"/>
                <w:szCs w:val="28"/>
              </w:rPr>
              <w:t>- финансирование мероприятий в области кадров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автоматизированной базы данных рынка труда в округе, включая сведения об отраслевых потребностях в специалистах, возможностях их подготовки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омплекса мер по закреплению квалифицированных кадров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и закрепление в округе выпускников высших и средних профессиональных  учебных заведений,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бщение имеющегося опыта работы предприятий, организаций и учреждений округа по обеспечению кадр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взаимодействия администрации округа и предприятий, организаций и учреждений округа по решению кадровых вопро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резерва управленческих кад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оянного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грационный прирост (убыль)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ускников 9 и 11 классов, поступивших в образовательные организации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 образовательных организаций, реализующих программы среднего профессионального образования и высшего образования, заключивших договоры целевого обучения с организациями - работодателями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ускников образовательных организаций, реализующих программы среднего профессионального образования и высшего образования, вернувшихся в округ для труд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формированного резерва управленческих кад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.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единой системы профориентационной работы, ориентированной на конкретную кадровую ситуацию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ление прямых контактов органов местного самоуправления округа, руководителей предприятий, организаций и учреждений округа с высшими и средними профессиональными учебными заве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крепления в округе молодых квалифицированны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адрового дефицита в отраслях народного хозяйства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кадров органов местного самоуправления округа, предприятий, учреждений и организаций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о наличии кадров и потребности в них в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резерва управленческих кадров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3-2027 годах:            всего - 82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162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- 172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2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color w:val="000000"/>
                <w:sz w:val="28"/>
                <w:szCs w:val="28"/>
              </w:rPr>
              <w:t>162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62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арногском муниципальном округе сложилась определенная система работы с кадрами, принимаются меры по их обучению и закреплению специалистов, имеется положительный опыт профориентационной работы среди выпускников школ. На решение вопросов обучения, переподготовки и повышения квалификации кадров выделяются  средства из бюджета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контакты с высшими учебными заведениями, средними  профессиональными учебными заведениями, имеются данные о выпускниках школ округа, обучающихся  в образовательных учреждениях высше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усилить взаимное сотрудничество администрации округа, службы занятости, организаций, предприятий и учреждений округа в целях решения проблем с кадрами в различных отраслях народного хозяйства округа, применить комплексные подходы для улучшения ситуаци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 целом 2022 год сохранил положительную тенденцию в социально- экономическом развитии Тарногского района. Это выражается, прежде всего, в обеспечении социальной стабильности, сохранении и положительной динамике развития отраслей народного хозяйства, представленных в районе, в развитии гражданской ответственности, консолидации в обществе, в проявлении гражданских инициатив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населения района на 1 января 2022 года составляет 10882 человека. За 9 месяцев 2022 года в районе родилось - 48 малышей (АППГ - 52), умерло - 135 человек (АППГ - 151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е годы темпы снижения численности населения уменьшились. В трудоспособном возрасте находится 53% населения района, старше трудоспособного - 38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йтинге районов области по отношению число родившихся к числу умерших район занимает 13 место из 26 райо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йтинге районов Вологодской области на 1 октября 2022 года в расчете на 1 жителя по показателям: производство молока в сельхозпредприятиях район занимает 4 место, по производству мяса - 9 место, по обороту розничной торговли - 11 место. Ввод жилых домов на 1000 жителей - 13 место, по количеству индивидуальных предпринимателей на 1000 жителей - 1 место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хранилась тенденция роста качественных показателей уровня жизни населения. </w:t>
      </w:r>
      <w:r>
        <w:rPr>
          <w:sz w:val="28"/>
          <w:szCs w:val="28"/>
        </w:rPr>
        <w:t>Среднемесячная заработная плата на 1 октября 2022 года составила 40947 рублей. Оборот предприятий и организаций в целом по району составил 837 млн. рублей, что составляет 107,5 % от уровня прошлого года. Ввод жилых домов составил 3538 кв. метров общей площади. Оборот розничной торговли за 9 месяцев 2022 года составил 428 млн. рублей или 110,7% к АПП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ойчивое место в общеобластном рейтинге занимает аграрный сектор Тарногского района. Основным направлением развития сельского хозяйства является животноводство. За 9 месяцев 2022 года валовой надой молока составил 13,5 тыс. тонн, что выше уровня 2021 года на 4 %. Стабильно работает и увеличивает производство продукции ОАО «Тарногский маслозавод»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бщем благоприятном фоне работы экономики района вызывают тревогу некоторые негативные тенденции. Острым на рынке труда остается дефицит высококвалифицированных кадров, наблюдается постепенное сокращение трудоспособного населения, продолжается отток молодых специалис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учтенных в статистическом регистре предприятий и организаций - 138 единиц, из них по видам экономической деятельности: сельское хозяйство и лесное хозяйство - 34, обрабатывающие производства – 5, строительство - 5, оптовая и розничная торговля - 16, образование - 17, государственное управление - 20, транспорт -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гропромышленный комплекс района входит: 10 хозяйств молочного направления, 1 хозяйство занимается откормом крупного рогатого скота, 1 - выращиванием нетелей, 1 предприятие свиноводческого направления, 1 предприятие занимается овцеводством, 1 предприятие занимается выращиванием картофеля и овощей, ОАО «Тарногский маслозавод», СКПК «Тарнога-Креди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Тарногский район по посевным площадям зерновых культур на 5 месте в области, по объемам заготовленной зеленой массы на силос на 7 месте, по поголовью КРС на 6 месте, по поголовью коров - 9 место, по производству молока - 9 ме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АО «Тарногский маслозавод» за 9 месяцев текущего года закупил молока 15,4 тыс. тонн, что на 1823,2 тонны больше уровня прошлого года. Выработано масла 464 тонны, плюс 64 тонны к уровню прошлого года, цельномолочной 6282 тонн, выработано нежирной продукции - 534 тон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хлебозаводе Тарногского РайПО за 2022 год произведено </w:t>
      </w:r>
      <w:r>
        <w:rPr>
          <w:color w:val="000000"/>
          <w:sz w:val="28"/>
          <w:szCs w:val="28"/>
        </w:rPr>
        <w:t>282</w:t>
      </w:r>
      <w:r>
        <w:rPr>
          <w:sz w:val="28"/>
          <w:szCs w:val="28"/>
        </w:rPr>
        <w:t xml:space="preserve"> тонны хлеба и хлебобулочных изделий, на сумму более 29 млн. рублей. Ассортимент</w:t>
      </w:r>
      <w:r>
        <w:rPr>
          <w:color w:val="FFFFFF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изделий ежегодно расширя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сопромышленном комплексе района работают 20 предприятий и 56 индивидуальных предпринимателей. Лесные площади занимают 437,7 тыс.га. Общий запас древесины в районе составляет 67,6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сные предприятия обеспечивают заготовку, глубокую переработку и транспортировку лесопродукции потребителям как внутри области, так и за ее пределы. </w:t>
      </w:r>
      <w:r>
        <w:rPr>
          <w:rFonts w:cs="Times New Roman CYR" w:ascii="Times New Roman CYR" w:hAnsi="Times New Roman CYR"/>
          <w:sz w:val="28"/>
          <w:szCs w:val="28"/>
        </w:rPr>
        <w:t xml:space="preserve">В районе действуют 50 лесопильных производств, в том числе на предприятиях - 5, в сельхозформированиях - 8, у индивидуальных предпринимателей - 3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ями всех форм собственности заготовлено древесины за 9 месяцев 2022 года 444,7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составляет 80 % к уровню прошлого года. В разрезе заготовителей: ООО «ГК УЛК» - 169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ОО «Тарнога-Лес» - 7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ельхозпредприятия - 83 тыс.м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продолжается строительство животноводческой фермы на 200 голов в ООО «Верхнекокшеньга». В СПК «Ромашевский» проводится реконструкция и модернизация животноводческой фермы на 200 голов. Объем затрат на ремонты и реконструкции составляет более 50 млн. рублей. Кроме того, приводятся в порядок машинно-тракторные парки и складские помещения. </w:t>
      </w:r>
      <w:r>
        <w:rPr>
          <w:color w:val="000000"/>
          <w:sz w:val="28"/>
          <w:szCs w:val="28"/>
        </w:rPr>
        <w:t xml:space="preserve">Приобретено сельскохозяйственной техники на сумму более </w:t>
      </w:r>
      <w:r>
        <w:rPr>
          <w:sz w:val="28"/>
          <w:szCs w:val="28"/>
        </w:rPr>
        <w:t xml:space="preserve">27 млн. рублей, в т.ч. 1 трактор сельскохозяйственного назначения, 2- сеялки, 1- посевной комплекс, 1- косилку, 1- танк-охладитель, прицепы тракторные - 2 и д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орговля в районе представлена предприятиями потребительской кооперации, частными предприятиями и активно расширяющимися сетевыми компаниями. На 1 октября 2022 года оборот розничной торговли составил 728 млн. рублей, что в сопоставимых ценах составляет 110,7 % к 2021 году. В структуре оборота розничной торговли продолжает увеличиваться вес продажи продовольственных товаров и занимает 71%, непродовольственные товары - 29 %.</w:t>
      </w:r>
    </w:p>
    <w:p>
      <w:pPr>
        <w:pStyle w:val="Normal"/>
        <w:pBdr>
          <w:bottom w:val="single" w:sz="6" w:space="0" w:color="FFFFFF"/>
        </w:pBd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состоянию на конец года на территории района торговое обслуживание осуществляют 114 предприятий розничной торговли, 13 предприятий оказывают услуги общественного питания.</w:t>
      </w:r>
    </w:p>
    <w:p>
      <w:pPr>
        <w:pStyle w:val="Normal"/>
        <w:pBdr>
          <w:bottom w:val="single" w:sz="6" w:space="0" w:color="FFFFFF"/>
        </w:pBd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айпо состоит из 33 </w:t>
      </w:r>
      <w:r>
        <w:rPr>
          <w:color w:val="000000"/>
          <w:sz w:val="28"/>
          <w:szCs w:val="28"/>
        </w:rPr>
        <w:t>магазин</w:t>
      </w:r>
      <w:r>
        <w:rPr>
          <w:color w:val="000000"/>
          <w:sz w:val="28"/>
          <w:szCs w:val="28"/>
          <w:shd w:fill="FFFFFF" w:val="clear"/>
        </w:rPr>
        <w:t xml:space="preserve">ов, в том числе 6 </w:t>
      </w:r>
      <w:r>
        <w:rPr>
          <w:color w:val="000000"/>
          <w:sz w:val="28"/>
          <w:szCs w:val="28"/>
        </w:rPr>
        <w:t>магазин</w:t>
      </w:r>
      <w:r>
        <w:rPr>
          <w:color w:val="000000"/>
          <w:sz w:val="28"/>
          <w:szCs w:val="28"/>
          <w:shd w:fill="FFFFFF" w:val="clear"/>
        </w:rPr>
        <w:t xml:space="preserve">ов расположены в райцентре, производственных предприятий: «Кулинария», хлебозавод и кафе «Березка». Райпо оказывает услуги по питанию школьников и дошкольников: обслуживают пять детских садов в с. Тарногский Городок и д. Игумновской, школьную столовую в ТСШ. </w:t>
      </w:r>
      <w:r>
        <w:rPr>
          <w:sz w:val="28"/>
          <w:szCs w:val="28"/>
        </w:rPr>
        <w:t xml:space="preserve">Ежегодно проводятся </w:t>
      </w:r>
      <w:r>
        <w:rPr>
          <w:color w:val="000000"/>
          <w:sz w:val="28"/>
          <w:szCs w:val="28"/>
        </w:rPr>
        <w:t xml:space="preserve">ремонты в магазинах, обновляется оборудование. В 41 малонаселенном и труднодоступном населенном пункте района осуществляется мобильная торговля, которая обеспечивает жителей товарами первой необходимости в рамках подпрограммы «Развитие торговли» государственной программы области «Экономическое развитие Вологодской области на 2021-2025 годы». Тарногским райпо в 2022 году получена субсидия в сумме 849 тыс. рублей на компенсацию затрат по расходу на ГСМ. Субсидия предоставлялась за счет областного бюджета (807 тыс. рублей) и бюджетов сельских поселений (42,478 тыс. рублей). 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ом обеспеченность населения района торговыми площадями превышает в 2 раза и составляет 700 кв. м. на 1 тыс. населения.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работающих на предприятиях, учреждениях и организациях района составляет 2700 человек. Занято в разрезе отраслей: обрабатывающие производства, лесозаготовки - 11%, торговля, общественное питание - 13%, образование - 15%, здравоохранение и социальное обеспечение - 10%, сельское хозяйство - 16% и т.д. Рынок труда предъявляет все более высокие требования к профессиональной подготовке специалистов. Кадры для предприятий района в основном готовятся в учебных заведениях Вологодской области.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1 октября 2022 года на учете в ОЗН зарегистрировано 53 (АППГ-67) безработных гражданин. Уровень безработицы 1,0 % (АППГ-1,1 %) от численности экономически активного населения района. 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 января 2022 года в районе функционируют 2 средних, 5 основных, 1 начальная школа, а также 8 дошкольных образовательных учреждений, учреждение дополнительного образования БОУ ДО «Тарногский районный Дом детского творчества». В январе 2022 года реорганизован в форме присоединения БДОУ «Илезский детский сад» к БОУ «Илезская основная школа». В школах на 1 сентября 2022 года обучается 1344 человека, в детских садах 541 человек. По очно-заочной форме обучения обучается 5 человек, индивидуально на дому обучается 6 человек в трех школах. 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ое обслуживание населения в районе осуществляет бюджетное учреждение социального обслуживания Вологодской области «Комплексный центр социального обслуживан</w:t>
      </w:r>
      <w:r>
        <w:rPr>
          <w:sz w:val="28"/>
          <w:szCs w:val="28"/>
        </w:rPr>
        <w:t xml:space="preserve">ия населения Тарногского района». В учреждении работает 73 человека. </w:t>
      </w:r>
      <w:r>
        <w:rPr>
          <w:color w:val="000000"/>
          <w:sz w:val="28"/>
          <w:szCs w:val="28"/>
        </w:rPr>
        <w:t xml:space="preserve">В течение года социальными услугами воспользовались 4465 человек. </w:t>
      </w:r>
      <w:r>
        <w:rPr>
          <w:sz w:val="28"/>
          <w:szCs w:val="28"/>
        </w:rPr>
        <w:t>Количество услуг предоставленных за год - 133918 единиц. В структуру учреждения входит 6 отделений:</w:t>
      </w:r>
      <w:r>
        <w:rPr/>
        <w:t xml:space="preserve"> </w:t>
      </w:r>
      <w:r>
        <w:rPr>
          <w:sz w:val="28"/>
          <w:szCs w:val="28"/>
        </w:rPr>
        <w:t>отделение социального обслуживания на дому граждан пожилого возраста и инвалидов,</w:t>
      </w:r>
      <w:r>
        <w:rPr/>
        <w:t xml:space="preserve"> </w:t>
      </w:r>
      <w:r>
        <w:rPr>
          <w:sz w:val="28"/>
          <w:szCs w:val="28"/>
        </w:rPr>
        <w:t>отделение срочного социального обслуживания,</w:t>
      </w:r>
      <w:r>
        <w:rPr/>
        <w:t xml:space="preserve"> </w:t>
      </w:r>
      <w:r>
        <w:rPr>
          <w:color w:val="000000"/>
          <w:sz w:val="28"/>
          <w:szCs w:val="28"/>
        </w:rPr>
        <w:t>отделение по работе семьей и детьми,</w:t>
      </w:r>
      <w:r>
        <w:rPr/>
        <w:t xml:space="preserve"> </w:t>
      </w:r>
      <w:r>
        <w:rPr>
          <w:sz w:val="28"/>
          <w:szCs w:val="28"/>
        </w:rPr>
        <w:t>отделение социального сопровождения замещающих семей, выпускников организаций для детей- сирот и детей, оставшихся без попечения родителей,</w:t>
      </w:r>
      <w:r>
        <w:rPr/>
        <w:t xml:space="preserve"> </w:t>
      </w:r>
      <w:r>
        <w:rPr>
          <w:sz w:val="28"/>
          <w:szCs w:val="28"/>
        </w:rPr>
        <w:t>стационарное отделение для граждан пожилого возраста и инвалидов,</w:t>
      </w:r>
      <w:r>
        <w:rPr/>
        <w:t xml:space="preserve"> </w:t>
      </w:r>
      <w:r>
        <w:rPr>
          <w:sz w:val="28"/>
          <w:szCs w:val="28"/>
        </w:rPr>
        <w:t xml:space="preserve">социально-реабилитационное отделение для инвали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2 года сеть учреждений культуры района составляет - 34 единицы. Статус юридического лица имеют 5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ингент клубных формирований сохранен. В культурно-досуговых учреждениях культуры активно работает 254 клубных формирования, где занимаются творчеством 3567 участников разных возрастных категорий.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/>
      </w:pPr>
      <w:r>
        <w:rPr>
          <w:sz w:val="28"/>
          <w:szCs w:val="28"/>
        </w:rPr>
        <w:t>За отчетный период в районе проводилась большая планомерная работа по развитию физической культуры и спорта среди различных возрастных и социальных групп населения района. На основании календарного плана на территории района проведено 57 физкультурно-оздоровительных и спортивных мероприятий районного и межрайонного уровней с количеством участников всех возрастных категорий населения более 3000 человек. Организовано 32 выезда на соревнования и турниры различного уровня по разным видам спортивной деятельности, где спортсмены неоднократно становились победителями и занимали призовые места.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азание медицинской помощи населению района осуществляется в Тарногской центральной районной больнице, Заборской и Кокшеньгской участковых больницах, Верхне-Спасской амбулатории и в 23 фельдшерскоакушерских пунктах. В течение года не работал Доронинский ФАП, с января по сентябрь Ромашевский ФАП. На 9-ти ФАПах (Вощарском, Верховском, Хавденицком, Сергиевском, Раменском, Озерецком, Ромашевском, Наумовском, Илезском) работают совместители. 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УЗ ВО «Тарногская ЦРБ» имеется 6 стационарных отделений (8 профилей коек), отделение скорой медицинской помощи с 1 круглосуточной выездной фельдшерской бригадой и 16 коек дневного стационара, из них 2 койки дневного стационара - в Заборской участковой больнице и 1 койка в </w:t>
      </w:r>
    </w:p>
    <w:p>
      <w:pPr>
        <w:pStyle w:val="Normal"/>
        <w:pBdr>
          <w:bottom w:val="single" w:sz="6" w:space="0" w:color="FFFFFF"/>
        </w:pBdr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-Спасской амбулатории. В здравоохранении района работал 231 человек, из них врачей - 26, средних медицинских работников - 96 и 109 человек прочего персонал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проблемы, сдерживающие социально-экономическое развитие округа: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кращение численности населения, в т. ч. в трудоспособном возрасте, низкая закрепляемость молодых специалистов в округе;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тставание уровня оплаты труда от среднеобластного размера, значительная дифференциация в уровне доходов части населения округа;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стрый дефицит кадров в сельском хозяйстве, низкий уровень развития инфраструктуры на селе (отсутствие газификации, дорог с твердым покрытием);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ысокое конкурентное преимущество крупного сетевого бизнеса на потребительском рынке, трудность в обеспечении жителей отдаленных населенных пунктов потребительскими услугами;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едостаточность финансовых средств на строительство, ремонт и содержание автомобильных дорог округа;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низкая инвестиционная привлекательность производственных объектов округа для потенциальных инвесторов из регионов Российской Федерации, ограниченные возможности бюджета округа для инвестиционной деятельности, отсутствие готовой инфраструктуры для создания новых предприятий; 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ысокая дотационность бюджета округа, в связи с отсутствием крупных бюджетообразующих предприятий.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ми задачами социально-экономического развития округа являются: повышение устойчивости и модернизация приоритетных отраслей развития экономики округа, реализация активной инвестиционной политики, поддержка и развитие малого и среднего предпринимательства, развитие социальной сферы, развитие рынка труда и обеспечение занятости населения, формирование современной комфортной среды обит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обеспечения квалифицированными кадрами отраслей народного хозяйства округа остается остр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е функционирование экономики невозможно без грамотных руководителей, муниципальных служащих, инженеров, высококвалифицированных специалистов и рабочих. Кадровая обеспеченность во многих организациях округа отличается нестабильностью. В большинстве случаев отсутствует грамотно выстроенная, перспективная кадровая политика. Многие организации и учреждения не имеют опыта работы по подготовке, переподготовке и повышению квалификации кадров. В округе работа с кадрами в настоящее время фактически всецело зависит от финансового положения в органах местного самоуправления, организациях, предприятиях и учреждениях, а также от позиции руков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ынок труда формируется стихийно. Большинство учреждений бюджетной сферы укомплектованы кадрами, но уровень их образования и квалификации не всегда соответствует современным требованиям. Выражен возрастной и гендерный дисбаланс в сфере образования, не происходит обновление педагогического корпу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стижность рабочих профессий, невысокая заработная плата, низкий уровень условий труда, слабая социальная защищенность работников привела к дефициту «рабочих рук» в разных отраслях, ухудшению качественного состава и профессионального уровня специалистов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ует совершенствования и система профориентации школьников в округе, вовлечение работодателей для организации профориентационной работы. Выпускники поступают учиться в учреждения среднего и высшего профессионального образования, но процесс закрепления молодых специалистов в округе не отрегулирован. Ощущается нехватка молодежи со сформированными лидерскими способностями и каче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объединить заинтересованные стороны по вопросам работы с кадрами и отслеживать ситуацию на рынке труда, вносить коррективы в  программу на основе взаимного сотрудничества администрации округа, службы занятости, организаций, предприятий и учреждений округа, применяя комплексные подходы для улучшения ситуац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780"/>
        <w:gridCol w:w="162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потребности в кадрах в отраслях социально - экономического комплекса  округ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молодежной политики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физкультуры и спорта «Атлант»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январ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дложений и мероприятий по итогам  аналитических данны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</w:t>
            </w:r>
          </w:p>
        </w:tc>
      </w:tr>
      <w:tr>
        <w:trPr>
          <w:trHeight w:val="13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ирование потребности в кадрах на основе представленных данных предприятиями, учреждениями и организациями, центром занятост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состоянии на рынке труда, наличии кадров и потребности в кадрах на перспек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раждан о профориентации, занятости и других сведениях о рынке труда округа в социальных сетях, мессенджерах и других востребованных у граждан информационных ресурса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и экономики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энергетики и ЖК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 и организац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одготовке, переподготовке и повышению квалификации кадров органов местного самоуправления, предприятий, учреждений и организаций в соответствии с действующим законодательством (используя для этого собственные ресурсы, а также возможности центра занятост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    до 1 ноябр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кадровой политики в муниципальных округах области, обмен опытом  работы, обобщение и  подготовка информационных материал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администрации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7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на страницах газеты «Кокшеньг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рики « Профориентация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нятость», «Молодежь и время» и др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Кокшеньга»*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оржественных  мероприятий, связанных с  профессиональными праздниками, чествованием передовиков производств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округа 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 округа*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ессиональных конкурсов «Лучший по профессии»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 округа*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ка труд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округ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и эконом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работе молодёжному парламенту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туризма и молодежной поли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заимодействие органов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бразовательных учреждений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ориентация, повышение престижа професс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ояния профориентационной работы в школах округа,   подготовка  предложений по ее  совершенствованию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на предприятиях, в учреждениях и организациях для решения кадровых вопросов на перспектив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центр занят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ярмарок ваканс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х мест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х мест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обучение в учебных заведениях области выпускников школ округа с гарантией обеспечения  мест для практики и трудоустройства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рямых контактов администрации округа с учебными заведениями высшего и среднего профессионального образования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 округа данными о состоянии рынка труда в округе, наличии вакансий, требованиями по квалификации, о востребованности профессий различных направлений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школ в областных, региональных и других конкурсах, проектах, выставках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ов среди старшеклассников школ с  целью выявления одаренных организаторскими способностями учащихся для зачисления в резерв, для  направления победителя на очное обучение в образовательные учреждения высшего профессионального образова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 молодежной политики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контактов с образовательными учреждениями среднего и высшего профессионального образования области, где обучаются выпускники школ округа, с целью совместного определения тем курсовых, дипломных работ с учетом применения для Тарногского муниципального округа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ой работы с обучающимися старших классов школ округа по направлению на целевое  обучение по специальностям, востребованным в округе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;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обучающихся школ округ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уководителями, специалистами предприятий, организаций и учрежде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овиками производства для ознакомления со специальностям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главы округа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бучающимися школ округ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пускниками школ округ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  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хождения учебной практики студентами на базе администрации Тарногского муниципального округа, предприятий, организаций и учреждений округа на основании заключенных договоров с образовательными учреждениям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учающихся школ к участию в Празднике труда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й базы о выпускниках школ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вших в образовательные учреждения  среднего и высшего профессионального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шихся в округ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к 1 сентябр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формационной базы  о выпускниках образовательных учреждений среднего и высше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ускниках школ округ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к 15 июл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по вопросу профессионального самоопределения обучающихся выпускных классов школ округа и анализ полученных результатов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1 апреля 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трудовой занятости несовершеннолетних в возрасте 14-18 лет, в том числе в профильных отрядах на базе образовательных организац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круга о возможностях временной занятости (трудоустройства) подростков в свободное от учебы время и каникуляр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органов местного самоуправления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предприятиями, организациями, учреждениями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одготовки кадров, повышения их профессионального уровн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дивидуальной работы с кандидатами на обучение в рамках реализации программ по  подготовке управленческих кадров для органов местного самоуправления округа, предприятий, организаций и учреждений округ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целевой подготовки кадров органов местного самоуправления округа, предприятий, учреждений и организаций округа в соответствии с действующим законодательством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специалистов, востребованных в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 *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стажировок выпускников образовательных учреждений среднего и высшего профессионального образования в органах местного самоуправления округа, на предприятиях, в учреждениях и организациях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одготовке, переподготовке и повышению квалификации кадров органов местного самоуправления округа, предприятий, организаций и учреждений округа в соответствии с действующим законодательством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округа; руководители структурных подразделений администрации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 и организац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ых должностей муниципальной службы органов местного самоуправления, структурных подразделений администрации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администрации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241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мплекс  стимулирующих мер по закреплению кадров в округе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ализации Федеральных и областных программ по обеспечению жильем молодых семей, обеспечению жильем граждан, проживающих в сельской местности, по предоставлению субсидий молодым семьям для приобретения жил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энергетики и ЖК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участию молодых специалистов в окружных и областных конкурсах профессионального мастерства, творческих выставках, семинарах, форум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учреждений и организаций округа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траницах газеты «Кокшеньга» трудовой, профессиональной и общественной деятельности молодеж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Кокшеньга»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малого и среднего предпринимательства и самозанятости безработных гражд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целевого обучения с выпускниками школ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учреждения и организаци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олодым специалист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Объемы финансирования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еобходимых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 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целевой подготовки кадров. Оплата за обучение студентам образовательных учреждений высшего и среднего профессион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одготовке, переподготовке и повышению квалификации кадров органов местного самоуправления, предприятий, учреждений и организаций  в соответствии с действующим законодательством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ей и специалистов сферы образования и сфер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-ветствии с муниципаль-ными прог-рамма-ми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, в том числе молодых специалистов, предприятий, организаций 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-ва пред-прия-тий, ор-гани-заций и учреж-дений*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участию молодых специалистов  в конкурсах, в том числе в областных, профессионального мастерства, творческих выставках, семинарах, фор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, текущее финансирование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организации и проведении мероприятий молодежному парл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-ветствии с  муни-ципаль-ными прог-рамма-ми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реализации Федеральных и областных программ по обеспечению жильем молодых семей, обеспечению жильем граждан, проживающих в сельской местности, по предоставлению субсидий молодым семьям для приобретения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-ветствии с муни-ципаль-ными прог-рамма-ми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жественных мероприятий, посвященных профессиональным праздникам, чествованию передовиков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5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обучающихся школ в областных, региональных и других конкурсах, проектах, выставках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 средства в объемах, утвержденных бюджетом Тарногского муниципального округа на соответствующий финансовый год, средства органов местного самоуправления, средства предприятий, учрежден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ассигнований из бюджета округа подлежат ежегодному уточнению, исходя из возможностей  бюджета округа на 2023-2027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целом осуществляется администрацией Тарногского муниципального округа, по соответствующим мероприятиям Программы - ответственными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Тарногского муниципального округа осущест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цию деятельности по реализации мероприятий Программы, рациональному использованию средств бюджета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рмативное, правовое и методическое обеспечение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соисполнителя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Программы и контроль за ходом ее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</w:t>
        <w:tab/>
        <w:t xml:space="preserve"> Программы осуществляется управлением сельского хозяйства и экономики администрации округа, управлением образования администрации округа, управлением делами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 ежегодно, не позднее 20 февраля года, следующего за отчетным, предоставляют информацию о ходе реализации Программы в управление делами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срок не позднее 1 марта года, следующего за отчетным, управление делами администрации округа представляет главе округа информацию о ходе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главой округ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ть единую систему профориентационной работы в округе, ориентированную на конкретную кадровую ситуацию в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ямые контакты органов местного самоуправления округа, руководителей предприятий, учреждений и организаций с образовательными учреждениями среднего и высшего профессионального образования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в округе молодых квалифицированны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кадровый дефицит в отраслях народного хозяйств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профессиональный уровень кадров органов местного самоуправления округа, предприятий, учреждений и организаций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данных о наличии кадров и потребности в них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зерв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ежегодно оценивается по показателям, предусмотренным в нижеприведенной таб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любых 4 показателей, указанных в таблице, Программа считается эффективной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0"/>
        <w:gridCol w:w="900"/>
        <w:gridCol w:w="900"/>
        <w:gridCol w:w="900"/>
        <w:gridCol w:w="900"/>
        <w:gridCol w:w="900"/>
        <w:gridCol w:w="108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        </w:t>
              <w:br/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 </w:t>
              <w:br/>
              <w:t>изме- 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договоров на обучение в учебных заведениях области выпускников школ округа с гарантией обеспечения мест для практики и трудоустройства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ыпускников высших и средних  профессиональных учебных заведений, вернувшихся в округ для трудоустройства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предпринимательства и самозанятости безработных граждан (регистрация в качестве индивидуального предпринимателя, устройство на работу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(создание новых) вакантных  рабочих мест в организациях, предприятиях, учреждениях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 и повышение квалификации работников органов местного самоуправлени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формированного резерва управленче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/</w:t>
              <w:br/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3:00Z</dcterms:created>
  <dc:creator>DF-17-005</dc:creator>
  <dc:description/>
  <cp:keywords/>
  <dc:language>en-US</dc:language>
  <cp:lastModifiedBy>PC</cp:lastModifiedBy>
  <cp:lastPrinted>2022-12-23T10:56:00Z</cp:lastPrinted>
  <dcterms:modified xsi:type="dcterms:W3CDTF">2022-12-23T07:56:00Z</dcterms:modified>
  <cp:revision>38</cp:revision>
  <dc:subject/>
  <dc:title>                                  ПОСТАНОВЛЕНИЕ</dc:title>
</cp:coreProperties>
</file>