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ge">
              <wp:posOffset>49530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7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00"/>
        <w:gridCol w:w="485"/>
        <w:gridCol w:w="3715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7.03.20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 внесении изменений в                   постановление  администрации округа от 15.02.2023 г.  № 134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   </w:t>
      </w:r>
      <w:r>
        <w:rPr/>
        <w:t>Руководствуясь Уставом Тарногского муниципального округа, администрация округ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ПОСТАНОВЛЯЕТ: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 постановление   администрации   округа   от 15.02.2023 г. № 134«Об установлении мер социальной поддержки семьям мобилизованных граждан» изменения, изложив пункты 7. и 8. таблицы в новой редакци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23"/>
        <w:gridCol w:w="3589"/>
        <w:gridCol w:w="23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«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оставление права на бесплатное посещение занятий по дополнительным общеобразовательным программам в образовательных организация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лены семей мобилизованных граждан и лиц, заключивших контракт для участия в СВ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звозмездное оказание услуг в сфере культуры и спор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лены семей мобилизованных граждан и лиц, заключивших контракт для участия в СВО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ганизации сферы культуры и спорта»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426" w:right="0" w:hanging="0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2. Настоящее постановление вступает в силу со дня его принятия и подлежит размещению на официальном сайте округа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ва  округа                                                                                         А.В. Кочкин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1</Characters>
  <CharactersWithSpaces>108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2:00Z</dcterms:created>
  <dc:creator>Yrist2020</dc:creator>
  <dc:description/>
  <dc:language>en-US</dc:language>
  <cp:lastModifiedBy/>
  <cp:lastPrinted>2023-02-15T12:29:00Z</cp:lastPrinted>
  <dcterms:modified xsi:type="dcterms:W3CDTF">2023-04-12T09:31:00Z</dcterms:modified>
  <cp:revision>11</cp:revision>
  <dc:subject/>
  <dc:title>АДМИНИСТРАЦИИ ТАРНОГСКОГО МУНИЦИПАЛЬ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dvd.org</vt:lpwstr>
  </property>
</Properties>
</file>