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96515</wp:posOffset>
            </wp:positionH>
            <wp:positionV relativeFrom="page">
              <wp:posOffset>485140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right="-14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-284" w:right="-142" w:hanging="0"/>
        <w:jc w:val="center"/>
        <w:rPr>
          <w:b/>
          <w:b/>
        </w:rPr>
      </w:pPr>
      <w:r>
        <w:rPr>
          <w:b/>
        </w:rPr>
        <w:t>АДМИНИСТРАЦИЯ ТАРНОГСКОГО МУНИЦИПАЛЬНОГО ОКРУГА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0.03.2023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10.03.2023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 организации мероприятий по пропуску весеннего паводка на территории Тарногского муниципального округа в 2023 году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В целях обеспечения безаварийного пропуска паводковых вод, снижения возможного ущерба и своевременной ликвидации последствий весеннего паводка 2023 года, руководствуясь Уставом Тарногского муниципального округа, администрация округа</w:t>
      </w:r>
    </w:p>
    <w:p>
      <w:pPr>
        <w:pStyle w:val="Normal"/>
        <w:spacing w:before="100" w:after="100"/>
        <w:contextualSpacing/>
        <w:jc w:val="both"/>
        <w:rPr/>
      </w:pPr>
      <w:r>
        <w:rPr>
          <w:b/>
        </w:rPr>
        <w:t>ПОСТАНОВЛЯЕТ: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1. Возложить на Комиссию по предупреждению и ликвидации чрезвычайных ситуаций и обеспечению пожарной безопасности Тарногского муниципального округа обязанности противопаводковой комиссии  для рассмотрения вопросов по координации работ по подготовке предприятий и организаций всех форм собственности, сельского и жилищно-коммунального хозяйства округа к пропуску </w:t>
      </w:r>
      <w:r>
        <w:rPr>
          <w:bCs/>
        </w:rPr>
        <w:t>весеннего паводка</w:t>
      </w:r>
      <w:r>
        <w:rPr/>
        <w:t xml:space="preserve">, предупреждению и ликвидации возможных неблагоприятных последствий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2. Установить, что заседания Комиссии по предупреждению и ликвидации чрезвычайных ситуаций и обеспечению пожарной безопасности Тарногского муниципального округа по вопросам паводка проводятся по мере необходимости (в зависимости от складывающейся обстановки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3.  Утвердить План предупредительных мероприятий  по безаварийному пропуску </w:t>
      </w:r>
      <w:r>
        <w:rPr>
          <w:bCs/>
        </w:rPr>
        <w:t>весеннего паводка 2023 года на территории Тарногского муниципального округа</w:t>
      </w:r>
      <w:r>
        <w:rPr/>
        <w:t>, (прилагается).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 Рекомендовать руководителям организаций, обслуживающих дороги общего пользования: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4.1.  На  период  прохождения  весеннего  паводка   определить  меры  по обеспечению сохранности  мостов  и  дорог,  беспрепятственный  проезд  автомобильной  и  другой  техники,  выполняющей  задачи  по  ликвидации   чрезвычайных  ситуаций;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4.2. Организовать  контроль пропуска  ледохода и талых вод через  мосты и дорожные сооружения с целью их сохранности и сохранности дорожного полотна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 xml:space="preserve">5. Финансовому управлению администрации округа осуществлять выделение денежных средств на ликвидацию последствий весеннего паводка по статье «Мероприятия по предупреждению и ликвидации последствий чрезвычайных ситуаций и стихийных бедствий» в пределах средств, предусмотренных в бюджете округа  на эти цели. </w:t>
      </w:r>
    </w:p>
    <w:p>
      <w:pPr>
        <w:pStyle w:val="Normal"/>
        <w:spacing w:before="100" w:after="100"/>
        <w:ind w:firstLine="709"/>
        <w:contextualSpacing/>
        <w:jc w:val="both"/>
        <w:rPr/>
      </w:pPr>
      <w:r>
        <w:rPr/>
        <w:t>6. Настоящее постановление вступает в силу со дня его принятия и подлежит размещению на официальном сайте округа в информационно-телекоммуникационной сети «Интернет»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</w:t>
        <w:tab/>
        <w:tab/>
        <w:tab/>
        <w:tab/>
        <w:t xml:space="preserve">                                                  А.В. Кочкин</w:t>
      </w:r>
    </w:p>
    <w:p>
      <w:pPr>
        <w:pStyle w:val="Normal"/>
        <w:spacing w:before="100" w:after="100"/>
        <w:ind w:left="4963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before="100" w:after="100"/>
              <w:contextualSpacing/>
              <w:jc w:val="both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м администрации округа от 10.03.2023 г.  №  194</w:t>
            </w:r>
          </w:p>
          <w:p>
            <w:pPr>
              <w:pStyle w:val="Normal"/>
              <w:spacing w:before="100" w:after="100"/>
              <w:contextualSpacing/>
              <w:jc w:val="both"/>
              <w:rPr/>
            </w:pPr>
            <w:r>
              <w:rPr/>
              <w:t>(Приложение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тельных мероприятий по безаварийному пропуску весен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одка 2023 года на территории Тарног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477"/>
        <w:gridCol w:w="1985"/>
        <w:gridCol w:w="2099"/>
        <w:gridCol w:w="1693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  исполн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 о выполнении</w:t>
            </w:r>
          </w:p>
        </w:tc>
      </w:tr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превентивных мероприятий по защите объектов ЖКХ и жилищного фонда во время прохождения весеннего паводка на территории округ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троительства, энергетики и ЖКХ, отдел по МР, делам ГОЧС администрации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анализ, обобщение и оценку обстановки по весеннему паводку на основании прогноза областного гидрометеоцент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муниципальных служб и организаций по обеспечению предупредительных работ и подготовке к весеннему паводк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 подготов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графики дежурств руководящего состава, специалистов и аварийных бригад  на период прохождения паводка в организациях топливно-энергетического комплекса газоснабжающих организациях, жилищно-коммунальных организац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информирование населения, проживающего на территориях возможного подтопления в период весеннего паводка 2023 го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работе с территор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оздание необходимых запасов лекарственных препаратов, медицинского имущества и антисептических средств.</w:t>
            </w:r>
          </w:p>
          <w:p>
            <w:pPr>
              <w:pStyle w:val="Normal"/>
              <w:jc w:val="both"/>
              <w:rPr/>
            </w:pPr>
            <w:r>
              <w:rPr/>
              <w:t>Уточнить расчет сил и средств, привлекаемых для медицинского обеспечения поисково-спасательных работ, оказания помощи пострадавшему населению и в местах временного размещения эвакуированных людей из зон возможного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врач БУЗ ВО «Тарногская ЦРБ»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тправку автобусов для перевозки эвакуированного населения из зон возможного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</w:t>
            </w:r>
          </w:p>
          <w:p>
            <w:pPr>
              <w:pStyle w:val="Normal"/>
              <w:jc w:val="center"/>
              <w:rPr/>
            </w:pPr>
            <w:r>
              <w:rPr/>
              <w:t>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управления образования администрации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запасы дезинфицирующих и дератизационных средств, усилить контроль эффективности очистки и обеззараживания питьевой воды, выполнением санитарно-гигиенических и противоэпидемических мероприятий в населенных пунктах, находящихся в зонах возможного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4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рганизаций ЖКХ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ить информационные щиты о запрете выхода на льды водое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-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пустить случаев отключения</w:t>
            </w:r>
          </w:p>
          <w:p>
            <w:pPr>
              <w:pStyle w:val="Normal"/>
              <w:jc w:val="both"/>
              <w:rPr/>
            </w:pPr>
            <w:r>
              <w:rPr/>
              <w:t>электроэнергии в округе в период весеннего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Тарногского РЭС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инятие необходимых мер по устойчивому функционированию организаций сельскохозяйственного комплекса в период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сельского хозяйства и экономики администрации округа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хозяйств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меры по обеспечению сохранности мостов и доро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.04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дорожных организаций*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силы и средства, привлекаемые для ликвидации последствий затоплений, предусмотреть организацию и функционирование пунктов временного размещения пострадавши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3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по МР, делам ГОЧС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ять ледовую обстановку на водоемах,  состав сил и средств для  проведения противопаводковых мероприя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0.04.202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жедневно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, Отдел по работе с территор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тслеживание обстановки, складывающейся в предпаводковый период, контроль выделения сил и средств для проведения предупредительных мероприятий в запланированные сроки, представление соответствующих донес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П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в образовательных учреждениях занятий, бесед  и инструктажей  с детьми и обслуживающим персоналом  о недопущении выхода на льды водоемов, соблюдению мер безопасности во время весеннего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 округа, руководители образователь-ных учреждени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вать срочную информацию в КЧС и ПБ Правительства области в любое время суток через оперативного дежурного ГУ МЧС России по Вологодской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необходи-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КЧС и ПБ,</w:t>
            </w:r>
          </w:p>
          <w:p>
            <w:pPr>
              <w:pStyle w:val="Normal"/>
              <w:jc w:val="center"/>
              <w:rPr/>
            </w:pPr>
            <w:r>
              <w:rPr/>
              <w:t>ЕДДС округ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ть контроль  выполнения практических мероприятий в районах зат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, Отдел по работе с территориям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бесперебойной связи между  населенными пунктами и администрацией округа для  своевременной передачи информации в период прохождения весеннего павод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ЛТУ МЦТЭТ ПАО «Ростелеком»*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информации о состоянии паводковой обстановки в КЧС и ПБ Правительства обла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еобходи-м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выполнении мероприятий в КЧС и ПБ Правительства области к 1 июня 2023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 1.06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МР, делам ГОЧ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по согласованию</w:t>
      </w:r>
    </w:p>
    <w:p>
      <w:pPr>
        <w:pStyle w:val="Normal"/>
        <w:spacing w:before="100" w:after="100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p>
      <w:pPr>
        <w:pStyle w:val="Normal"/>
        <w:spacing w:before="100" w:after="100"/>
        <w:ind w:left="4963" w:firstLine="709"/>
        <w:contextualSpacing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53:00Z</dcterms:created>
  <dc:creator>Администратор</dc:creator>
  <dc:description/>
  <cp:keywords/>
  <dc:language>en-US</dc:language>
  <cp:lastModifiedBy>Zverdvd.org</cp:lastModifiedBy>
  <cp:lastPrinted>2023-03-09T16:56:00Z</cp:lastPrinted>
  <dcterms:modified xsi:type="dcterms:W3CDTF">2023-03-10T14:14:00Z</dcterms:modified>
  <cp:revision>19</cp:revision>
  <dc:subject/>
  <dc:title>РАСПОРЯЖЕНИЕ</dc:title>
</cp:coreProperties>
</file>