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12.2022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12.2022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ind w:right="5215" w:hanging="0"/>
        <w:jc w:val="both"/>
        <w:rPr/>
      </w:pPr>
      <w:r>
        <w:rPr>
          <w:sz w:val="28"/>
          <w:szCs w:val="28"/>
        </w:rPr>
        <w:t>Об утверждении Порядка разработки, реализации и оценки эффективности  муниципальных программ Тарногского муниципального округа и методических указаний по их разработке и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Тарногского муниципального округа Вологодской области, в целях повышения эффективности использования бюджетных ресур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округ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Тарногского муниципального округа (приложение 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ческие </w:t>
      </w:r>
      <w:hyperlink w:anchor="Par187">
        <w:r>
          <w:rPr>
            <w:rStyle w:val="InternetLink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по разработке и реализации муниципальных программ Тарногского муниципального округа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Тарног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0.10.2013 № 383 «Об утверждении Порядка разработки, реализации и оценки эффективности  муниципальных программ Тарногского района и методических указаний по их разработке и реализации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8.10.2020 № 391 «О внесении изменений в постановление администрации района от 10.10.2013 г. № 383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 01.01.2023 г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    округа от  12.12.2022 г.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0"/>
      <w:bookmarkStart w:id="3" w:name="Par23"/>
      <w:bookmarkStart w:id="4" w:name="Par30"/>
      <w:bookmarkStart w:id="5" w:name="Par2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программ Тарног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34"/>
      <w:bookmarkEnd w:id="6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Тарногского муниципального округа (далее - муниципальные программы), а также контроля за ходом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й программой является система мероприятий, взаимоувязанных по задачам, срокам осуществления и ресурсам, обеспечивающих в рамках реализации ключевых муниципальных функций достижение приоритетов и целей государственной политики в сфере социально-экономического развития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программа включает в себя отраслевые подпрограммы, содержащие отдельные мероприятия в определенных отраслях (далее -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Разработка и реализация муниципальной программы осуществляется органами местного самоуправления округа, структурными подразделениями администрации округа, определенными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руг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округа, структурными подразделениями администрации округа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Муниципальная программа утверждается постановлением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45"/>
      <w:bookmarkEnd w:id="7"/>
      <w:r>
        <w:rPr>
          <w:b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8"/>
      <w:bookmarkEnd w:id="8"/>
      <w:r>
        <w:rPr>
          <w:sz w:val="28"/>
          <w:szCs w:val="28"/>
        </w:rPr>
        <w:t>2.1. Муниципальные программы разрабатываются исходя из положений стратегии социально-экономического развития округа на долгосрочный период, стратегий развития отдельных отраслей экономики и социальной сферы округа, программы социально-экономического развития округа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48"/>
      <w:bookmarkEnd w:id="9"/>
      <w:r>
        <w:rPr>
          <w:sz w:val="28"/>
          <w:szCs w:val="28"/>
        </w:rPr>
        <w:t>2.2. Муниципальная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ar16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по форме согласно приложению  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ую характеристику сферы реализации муниципальной программы, включая описание текущего состояния,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оритеты политики органов местного самоуправления округа в сфере реализации муниципальной программы, цели, задачи, срок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выделения и включения в состав муниципальной программы подпрограмм и их обобщенную характерис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 по ресурсному обеспечению муниципальной программы за счет средств бюджета округа, а также информацию о прогнозной (справочной) оценке расходов федерального бюджета, бюджетов государственных внебюджетных фондов, областного бюджета, акционерных обществ с государственным участием, общественных, научных и иных организаций на реализацию целей муниципальной программы.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левые показатели (индикаторы) достижения целей и решения задач муниципальной программы и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иные сведени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 xml:space="preserve"> по разработке и реализации муниципальных программ округа (приложение 2) (далее - Методические указ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омимо информации, указанной в </w:t>
      </w:r>
      <w:hyperlink w:anchor="Par4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. настоящего Порядка, муниципальная программа может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казания в рамках муниципальной программы муниципальными учреждениями муниципальных услуг юридическим и (или) физическим лицам - информацию об основных показателях муниципальных заданий по год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случае участия в реализации муниципальной программы акционерных обществ, общественных, научных и иных организаций, а также государственных внебюджетных фондов - обобщенную информацию об их участии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ражать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вечать иным требованиям, определяемым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еречня муниципальных программ округа формируется финансовым управлением администрации округа. Внесение изменений в перечень муниципальных программ проводится до 1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очнение перечня муниципальных программ осуществляется финансовым управлением  администрации округа (далее – финансовое управление) в течение 10 рабочих дней со дня принятия решения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 ответственных исполнителей и соисполнителей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зработка проекта муниципальной программы производится ответственным исполнителем совместно с соисполнителями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тветственным исполнителем на этапе разработки в целях оценки планируемого вклада результатов муниципальной программы в социально-экономическое развитие округа проводится оценка планируем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подпрограмм в установленные сроки. В качестве основных критериев планируемой эффективности реализации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ческое развитие округа в целом, оценку влияния ожидаемых результатов муниципальной программы на различные сферы экономики округа, которые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 округа, в том числе уровень удовлетворенности потребителей качеством и объемами оказываемых муниципальных услуг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оект муниципальной программы подлежит публичному обсу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бличное обсуждение проводится путем размещения проекта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округа в информационно-телекоммуникационной сети «Интернет» с указанием срока приема предложений по прое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едложений по проекту не может быть менее 7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ого обсуждения ответственный исполнитель готовит справку о поступивших предложениях и результатах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После согласований со всеми соисполнителями и проведения публичных обсуждений проект муниципальной программы в обязательном порядке подлежит согласованию с управлением сельского хозяйства и экономики и финансовым управлением администрации округа. Состав материалов, представляемых с проектом муниципальной программы, определяе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Управление сельского хозяйства и экономики администрации округа и финансовое управление осуществляют рассмотрение проекта муниципальной программы в установленной сфере деятельности в течение не более 15 рабочих дней со дня поступления проекта муниципальной программы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Согласованные проекты муниципальных программ не позднее 15 сентября текущего финансового года передаются в финансовое управление для учета их при формировании расходной части проекта бюджета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представление проекта постановления об утверждении муниципальной программы главе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программы подлежат утверждению постановлением администрации округа не позднее чем за один месяц до дня внесения проекта решения о бюджете округа на очередной финансовый год и плановый период в Представительное Собрание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0" w:name="Par93"/>
      <w:bookmarkEnd w:id="10"/>
      <w:r>
        <w:rPr>
          <w:b/>
          <w:sz w:val="28"/>
          <w:szCs w:val="28"/>
        </w:rPr>
        <w:t>IV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округа осуществляется за счет бюджетных ассигнований бюджета округа. Распределение средств бюджета округа на реализацию муниципальных программ утверждается решением Представительного Собрания округа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округа и планирование бюджетных ассиг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1" w:name="Par98"/>
      <w:bookmarkEnd w:id="11"/>
      <w:r>
        <w:rPr>
          <w:b/>
          <w:sz w:val="28"/>
          <w:szCs w:val="28"/>
        </w:rPr>
        <w:t>V. Управление и контроль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Реализация муниципальной программы осуществляется в соответствии с планом реализации муниципальной программы (далее - план реализации), содержащим перечень мероприятий муниципальной программы, включая мероприятия подпрограмм, с указанием сроков их выполнения, объема бюджетных ассигнований бюджета округа, а также информации о расходах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 реализации разрабатывае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тветственный исполнитель муниципальной программы ежегодно, не позднее 15 декабря текущего финансового года, утверждает согласованный с соисполнителями план реализации муниципальной программы с указанием исполнителей, обеспечивающих реализацию соответствующих мероприятий, и направляет его в управление сельского хозяйства и экономики администрации округа и в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муниципальную программу осуществляется путем внесения изменений в постановление администрации округа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управление сельского хозяйства и экономики администрации округа и в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годового отчета производи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Годовой отчет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кретные результаты реализации муниципальной программ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реализации основных мероприятий в разрезе подпрограм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результаты использования бюджетных ассигнований бюджета округа и иных средст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б изменениях, внесенных ответственным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ы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Годовой отчет ответственного исполнителя о ходе реализации муниципальной программы рассматривается первым заместителем главы округа и заместителем главы округа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Финансовое управление в срок до 1 марта года, следующего за отчетным, представляет в управление сельского хозяйства и экономики округа информацию о кассовых расходах бюджета округа на реализацию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Управление сельского хозяйства и экономики  администрации округа ежегодно до 1 апреля года, следующего за отчетным, формирует сводный годовой отчет о ходе реализации и оценке эффективности муниципальных программ и представляет его на рассмотрение главе округа в составе проекта ежегодного отчета о результатах деятельности главы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отчет о ходе реализации и оценке эффективности муниципальных программ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 выполнении расходных обязательств округа, связанных с реализацией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,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Годовой отчет подлежит размещению на официальном </w:t>
      </w:r>
      <w:hyperlink r:id="rId4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ый годовой отчет о ходе реализации и оценке эффективности муниципальных программ подлежит размещению на официальном </w:t>
      </w:r>
      <w:hyperlink r:id="rId5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По результатам рассмотрения годового отчета главой округа может быть принято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подпрограмм муниципальной программы начиная с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В целях контроля реализации муниципальных программ управление сельского хозяйства и экономики администрации округа осуществляет мониторинг реализации муниципальных программ ответственным исполнителем и соисполнителями по итогам полугодия и года. Порядок проведения указанного мониторинга определяется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Финансовое управление представляет в управление сельского хозяйства и экономики администрации округ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3. Результаты мониторинга реализации муниципальных программ представляются главе округа 2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4. Координация исполнения и предварительное рассмотрение результатов мониторинга реализации муниципальных программ осуществляются первым заместителем главы округа и заместителем главы округа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5. Внесение изменений в сводную бюджетную роспись бюджета округа в части расходов, направляемых на финансирование муниципальных программ, осуществляется финансовым управлени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6. Внесение изменений в муниципальную программу осуществляется по инициативе ответственного исполнителя, в том числе по результатам мониторинга реализации муниципальных программ на основании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33"/>
      <w:bookmarkEnd w:id="12"/>
      <w:r>
        <w:rPr>
          <w:b/>
          <w:sz w:val="28"/>
          <w:szCs w:val="28"/>
        </w:rPr>
        <w:t>VI. Полномочия органов местного самоуправления, структурных подразделений администрации округа при разработк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еспечивает разработку муниципальной программы, ее согласование, проведение публичного обсуждения и внесение в установленном порядке на рассмотрение главе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оставляет по запросу управления сельского хозяйства и экономики администрации округа и финансового управления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запрашивает у соисполнителей информацию, необходимую для подготовки ответов на запросы управления сельского хозяйства и экономики администрации округа и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роводит оценку эффективности муниципальной программы в соответствии с Методическими </w:t>
      </w:r>
      <w:hyperlink w:anchor="Par187">
        <w:r>
          <w:rPr>
            <w:rStyle w:val="InternetLink"/>
            <w:sz w:val="28"/>
            <w:szCs w:val="28"/>
          </w:rPr>
          <w:t>указаниям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ашивает у соисполнителей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комендует соисполнителям осуществить разработку отдельных мероприятий и планов п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осуществляет подготовку годового отчета и представляет его в управление сельского хозяйства и экономики администрации округа и финансов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Соисполни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ют в установленный срок ответственному исполнителю информацию, необходимую для подготовки ответов на запросы управления сельского хозяйства и экономики администрации округа и финансового управления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униципальной программы.</w:t>
      </w:r>
      <w:bookmarkStart w:id="13" w:name="Par15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 разработки, реализации и оценки эффективности муниципальных программ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4" w:name="Par162"/>
      <w:bookmarkEnd w:id="14"/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исполн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    округа от  12.12.2022 г. №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5" w:name="Par187"/>
      <w:bookmarkEnd w:id="15"/>
      <w:r>
        <w:rPr>
          <w:b/>
          <w:sz w:val="28"/>
          <w:szCs w:val="28"/>
        </w:rPr>
        <w:t>МЕТОДИЧЕСКИЕ  УКАЗ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и реализации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Тарног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6" w:name="Par191"/>
      <w:bookmarkEnd w:id="16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Методические указания по разработке и реализации муниципальных программ Тарногского муниципального округа (далее соответственно - Методические указания, муниципальные программы) содержат руководство по разработке проектов муниципальных программ и подготовке годовых отчетов о ходе реализации и оценке эффективности муниципальных программ, а также порядок проведения мониторинга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Методических указа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муниципальной программы (далее -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муниципальной программы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-экономического развития - противоречие между желаемым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жимый за период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- результат выполнения совокупности взаимосвязанных мероприятий или осуществления целевых функц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- комплекс взаимосвязанных мероприятий, обеспечивающий переход к новому этапу решения задачи и характеризуемый значимым вкладом в достижение целей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– орган местного самоуправления округа, структурное подразделение администрации округа, определенное ответственным в соответствии с перечнем муниципальных программ, утвержденным постановлением администрации округа (далее - Перечень), и обладающее полномочиями, установленными Порядком разработки, реализации и оценки эффективности муниципальных программ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и муниципальной программы – органы местного самоуправления округа, структурные подразделения администрации округа, участвующие в разработке, реализации и оценке эффективност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ые понятия, используемые в Методических указаниях, применяются в значениях, установленных Порядком, и в значениях, принятых в действующе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разработки муниципальных программ является Перечень, формируемый в соответствии с Порядком.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исполнитель муниципальной программы обеспечивает координацию деятельности соисполнителей муниципальной программы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, реализация, мониторинг хода реализации и оценка эффективности подпрограмм муниципальных программ осуществляются в рамках муниципальных программ в соответствии с настоящими Методическими указа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муниципальных программ осуществ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госрочных целей социально-экономического развития округа и показателей (индикаторов) их достижения, определенных в стратегии социально-экономического развития округа на долгосрочный период, стратегиях развития отдельных отраслей экономики и социальной сферы округа, программе социально-экономического развития округа на средне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иболее полного охвата сфер социально-экономического развития и объема бюджетных ассигнований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структурного подразделения администрации округа, ответственного за реализацию муниципальной программы, достижение конечн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егулярной оценки эффективности реализации муниципальных программ, в том числе оценки их вклада в решение вопросов модернизации и инновационного развития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ветственный исполнитель совместно с соисполнителями осуществляет корректировку муниципальной программы в соответствии с требованиями 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7" w:name="Par221"/>
      <w:bookmarkEnd w:id="17"/>
      <w:r>
        <w:rPr>
          <w:b/>
          <w:sz w:val="28"/>
          <w:szCs w:val="28"/>
        </w:rPr>
        <w:t>II. Разработка проекта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8" w:name="Par223"/>
      <w:bookmarkEnd w:id="18"/>
      <w:r>
        <w:rPr>
          <w:sz w:val="28"/>
          <w:szCs w:val="28"/>
        </w:rPr>
        <w:t>Требования к разработк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ее структу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ая 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аспорт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228"/>
      <w:bookmarkEnd w:id="19"/>
      <w:r>
        <w:rPr>
          <w:sz w:val="28"/>
          <w:szCs w:val="28"/>
        </w:rPr>
        <w:t>8.2. текстовая часть муниципальной программы, содержа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сферы реализации муниципальной программы, включая описание текущего состояния,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, цели, задачи, срок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деления и включения в состав муниципальной программы подпрограмм и их обобщенную характеристи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по ресурсному </w:t>
      </w:r>
      <w:hyperlink w:anchor="Par425">
        <w:r>
          <w:rPr>
            <w:rStyle w:val="InternetLink"/>
            <w:sz w:val="28"/>
            <w:szCs w:val="28"/>
          </w:rPr>
          <w:t>обеспечению</w:t>
        </w:r>
      </w:hyperlink>
      <w:r>
        <w:rPr>
          <w:sz w:val="28"/>
          <w:szCs w:val="28"/>
        </w:rPr>
        <w:t xml:space="preserve"> муниципальной программы за счет бюджета округа, а также информацию о прогнозной (справочной) </w:t>
      </w:r>
      <w:hyperlink w:anchor="Par449">
        <w:r>
          <w:rPr>
            <w:rStyle w:val="InternetLink"/>
            <w:sz w:val="28"/>
            <w:szCs w:val="28"/>
          </w:rPr>
          <w:t>оценке</w:t>
        </w:r>
      </w:hyperlink>
      <w:r>
        <w:rPr>
          <w:sz w:val="28"/>
          <w:szCs w:val="28"/>
        </w:rPr>
        <w:t xml:space="preserve"> расходов федерального и областного бюджетов, бюджетов государственных внебюджетных фондов, акционерных обществ с государственным участием, общественных, научных и иных организаций на реализацию целей муниципальной программы с приложением по форме таблиц 1, 2 приложения к Методическим указаниям. 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показатели (индикаторы) достижения целей и решения задач муниципальной программы с приложением по форме </w:t>
      </w:r>
      <w:hyperlink w:anchor="Par488">
        <w:r>
          <w:rPr>
            <w:rStyle w:val="InternetLink"/>
            <w:sz w:val="28"/>
            <w:szCs w:val="28"/>
          </w:rPr>
          <w:t>таблиц 3</w:t>
        </w:r>
      </w:hyperlink>
      <w:r>
        <w:rPr>
          <w:sz w:val="28"/>
          <w:szCs w:val="28"/>
        </w:rPr>
        <w:t xml:space="preserve">, </w:t>
      </w:r>
      <w:hyperlink w:anchor="Par51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Методическим указаниям и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3. помимо информации, указанной в </w:t>
      </w:r>
      <w:hyperlink w:anchor="Par228">
        <w:r>
          <w:rPr>
            <w:rStyle w:val="InternetLink"/>
            <w:sz w:val="28"/>
            <w:szCs w:val="28"/>
          </w:rPr>
          <w:t>подпункте 8.2</w:t>
        </w:r>
      </w:hyperlink>
      <w:r>
        <w:rPr>
          <w:sz w:val="28"/>
          <w:szCs w:val="28"/>
        </w:rPr>
        <w:t>., текстовая часть муниципальной программы может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новных показателях муниципальных заданий по годам реализации муниципальной программы (при оказании муниципальными учреждениями муниципальных услуг в рамках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ую информацию об участии акционерных обществ с государственным участием, общественных, научных и иных организаций, а также государственных внебюджетных фондов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одпрограмм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программа может включать подпрограмму, которая направлена на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разработке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, а также проведение публичных обсуждений проекта муниципальной программы в соответствии с требованиями </w:t>
      </w:r>
      <w:hyperlink w:anchor="Par3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м исполнителем может проводиться общественное обсуждение проекта муниципальной программы, в том числе с привлечением общественных организаций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 муниципальной программе и обосновывающим материалам составляется титульный лист, который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лица, ответственного за разработку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итульный лист подписывается руководителем структурного подразделения администрации округа - ответственным исполнителем по муниципальной программе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остав материалов, представляемых ответственным исполнителем с проектом муниципальной программы в управление сельского  хозяйства и экономики администрации округа и финансовое управление,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реализации муниципальной программы на первый год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тическое распределение средств, не включенных в состав муниципальной программы, по муниципальным программам округа (для структурных подразделений администрации округа, участвующих в реализации нескольких муниципальных программ (под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0" w:name="Par255"/>
      <w:bookmarkEnd w:id="20"/>
      <w:r>
        <w:rPr>
          <w:sz w:val="28"/>
          <w:szCs w:val="28"/>
        </w:rPr>
        <w:t>Требования по заполнению паспорта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</w:t>
      </w:r>
      <w:hyperlink w:anchor="Par16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разрабатывается по форме согласно приложения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иводятся наименования показателей (целевых индикаторов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бюджетных ассигнований муниципальной программы включает в себя бюджетные ассигнования бюджета округа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указывается в тысячах рублей с точностью до одного знака после запятой. Указывается общий объем бюджетных ассигнований на реализацию муниципальной программы в целом, а также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1" w:name="Par263"/>
      <w:bookmarkEnd w:id="21"/>
      <w:r>
        <w:rPr>
          <w:sz w:val="28"/>
          <w:szCs w:val="28"/>
        </w:rPr>
        <w:t>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рамках характеристики текущего состояния и прогноза развития сферы реализации муниципальной программы предусматривается проведение анализа ее текущего (действительного)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(действительного) состояния сферы реализации муниципальной программы должен включать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иоритеты политики органов местного самоуправления в сфере реализации муниципальной программы определяются исходя из стратегии социально-экономического развития округа на долгосрочный период, стратегий развития отдельных отраслей экономики и социальной сферы округа, программы социально-экономического развития округа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Цели муниципальной программы должны соответствовать приоритетам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Цель муниципальной программы должна обладать следующими свойств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ь должна соответствовать сфере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Информация о составе и значениях показателей (индикаторов) приводится согласно </w:t>
      </w:r>
      <w:hyperlink w:anchor="Par488">
        <w:r>
          <w:rPr>
            <w:rStyle w:val="InternetLink"/>
            <w:sz w:val="28"/>
            <w:szCs w:val="28"/>
          </w:rPr>
          <w:t>таблицам 3</w:t>
        </w:r>
      </w:hyperlink>
      <w:r>
        <w:rPr>
          <w:sz w:val="28"/>
          <w:szCs w:val="28"/>
        </w:rPr>
        <w:t xml:space="preserve">, </w:t>
      </w:r>
      <w:hyperlink w:anchor="Par51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Методическим указ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число используемых показателей должны включаться показатели, характеризующие конечные общественно значимые результаты и непосредственные результаты по года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Показатели (индикаторы) должны иметь запланированные по годам количественные значения, измеряемые (рассчитываемые) по прилагаемым методикам или определяемые на основе данных государственного статистического (ведомственного) 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оказатель (индикатор) должен являться количественной характеристикой наблюдаемого социально-экономического явления (процесса, объек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именования показателя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блюдаемых характеристик включает обоснование выбора физических величин (количественные, стоимостные, относительные или качественные), с помощью которых характеризуется процесс или объект наблюдения. Исходя из целей статистического наблюдения для одного и того же процесса и/или объекта наблюдения могут использоваться разные наблюдаемые характерис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я указываются периодичность (годовая, квартальная, месячная и т.д.) и вид временной характеристики (за отчетный период, на начало отчетного периода, на конец периода, на конкретную дату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водятся дополнительные характеристики, необходимые для пояснения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формирования показателя представляет собой методику количественного (формульного) исчисления показателя и необходимые пояснения к 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к показателю должны отражать методические рекомендации по сбору, обработке, интерпретации значений показателя. Пояснения к показателю включают текст методики сбора и обработки данных, а также ссылки на формы сбора и указания по их за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методике расчета показателя используются иные показатели (далее - базовые показатели), необходимо привести их опис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епринятые статистические показатели, в том числе валовой региональный продукт, объем промышленного производства, численность населения, рассматриваются в данном описании как базов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од от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огноз сводных показателей муниципальных заданий по годам реализации муниципальной программы (при оказании муниципальными учреждениями муниципальных услуг в рамках муниципальной программы), а также информация об участии акционерных обществ с государственным участием, общественных и иных организаций, а также государственных внебюджетных фондов в реализации муниципальной программы приводятся на основе обобщения соответствующих сведений по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бобщенная характеристика подпрограмм приводится на основе перечней основных мероприятий подпрограмм муниципальной программы. В качестве обоснования выделения подпрограмм используется в том числе обоснование вклада подпрограммы в достижение ц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Информация о расходах  бюджета округа на реализацию муниципальной программы представляется в соответствии с </w:t>
      </w:r>
      <w:hyperlink w:anchor="Par425">
        <w:r>
          <w:rPr>
            <w:rStyle w:val="InternetLink"/>
            <w:sz w:val="28"/>
            <w:szCs w:val="28"/>
          </w:rPr>
          <w:t>таблицей 1</w:t>
        </w:r>
      </w:hyperlink>
      <w:r>
        <w:rPr>
          <w:sz w:val="28"/>
          <w:szCs w:val="28"/>
        </w:rPr>
        <w:t xml:space="preserve"> приложения к Методическим у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. Информация о прогнозной (справочной) </w:t>
      </w:r>
      <w:hyperlink w:anchor="Par449">
        <w:r>
          <w:rPr>
            <w:rStyle w:val="InternetLink"/>
            <w:sz w:val="28"/>
            <w:szCs w:val="28"/>
          </w:rPr>
          <w:t>оценке</w:t>
        </w:r>
      </w:hyperlink>
      <w:r>
        <w:rPr>
          <w:sz w:val="28"/>
          <w:szCs w:val="28"/>
        </w:rPr>
        <w:t xml:space="preserve"> расходов федерального и областного бюджетов, бюджетов государственных внебюджетных фондов, юридических лиц на реализацию целей муниципальной программы представляется согласно таблице 2 приложения к Методическим у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учитывать объем финансовых ресурсов, направленных на ее реализацию, и социально-экономический эффект, оказывающий влияние на изменение соответствующей сферы социально-экономического развития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Методика оценки эффективности муниципальной программы должна предусматривать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расходов 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2" w:name="Par314"/>
      <w:bookmarkEnd w:id="22"/>
      <w:r>
        <w:rPr>
          <w:sz w:val="28"/>
          <w:szCs w:val="28"/>
        </w:rPr>
        <w:t>Требования к разработке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одпрограмма имеет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1. </w:t>
      </w:r>
      <w:hyperlink w:anchor="Par547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согласно таблице 5 приложения к Методическим указ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2. текстовая часть подпрограммы, содержащая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оритеты политики органов местного самоуправления в сфере реализации подпрограммы, цели (при необходимости), задачи и показатели (индикаторы) достижения целей и решения задач согласно </w:t>
      </w:r>
      <w:hyperlink w:anchor="Par488">
        <w:r>
          <w:rPr>
            <w:rStyle w:val="InternetLink"/>
            <w:sz w:val="28"/>
            <w:szCs w:val="28"/>
          </w:rPr>
          <w:t>таблицам 3</w:t>
        </w:r>
      </w:hyperlink>
      <w:r>
        <w:rPr>
          <w:sz w:val="28"/>
          <w:szCs w:val="28"/>
        </w:rPr>
        <w:t xml:space="preserve">, </w:t>
      </w:r>
      <w:hyperlink w:anchor="Par51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иложения к Методическим указаниям, описание основных ожидаемых конечных результатов подпрограммы, сроки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рактеристику основных мероприятий подпрограммы с обоснованием объема финансовых ресурсов, необходимых для реализации подпрограммы, а также ресурсное </w:t>
      </w:r>
      <w:hyperlink w:anchor="Par561">
        <w:r>
          <w:rPr>
            <w:rStyle w:val="InternetLink"/>
            <w:color w:val="0000FF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за счет средств бюджета округа и перечень мероприятий подпрограммы согласно таблице 6 приложения к Методическим указ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3. подпрограмма может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характеристику мер правового регулирования согласно </w:t>
      </w:r>
      <w:hyperlink w:anchor="Par596">
        <w:r>
          <w:rPr>
            <w:rStyle w:val="InternetLink"/>
            <w:sz w:val="28"/>
            <w:szCs w:val="28"/>
          </w:rPr>
          <w:t>таблице 7</w:t>
        </w:r>
      </w:hyperlink>
      <w:r>
        <w:rPr>
          <w:sz w:val="28"/>
          <w:szCs w:val="28"/>
        </w:rPr>
        <w:t xml:space="preserve"> приложения к Методическим указаниям. 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о сводных показателях муниципальных заданий на оказание муниципальных услуг муниципальными учреждениями по годам реализации подпрограммы (при оказании муниципальными учреждениями муниципальных услуг в рамках подпрограммы) с приложением </w:t>
      </w:r>
      <w:hyperlink w:anchor="Par619">
        <w:r>
          <w:rPr>
            <w:rStyle w:val="InternetLink"/>
            <w:sz w:val="28"/>
            <w:szCs w:val="28"/>
          </w:rPr>
          <w:t>таблицы 8</w:t>
        </w:r>
      </w:hyperlink>
      <w:r>
        <w:rPr>
          <w:sz w:val="28"/>
          <w:szCs w:val="28"/>
        </w:rPr>
        <w:t xml:space="preserve"> (приложение к Методическим указаниям). Указанные показатели могут включаться в состав показателей (индикаторов) подпрограммы как показатели (индикаторы) непосредствен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об участии акционерных обществ с государственным участием, общественных и иных организаций, а также государственных внебюджетных фондов в реализации подпрограммы. Прогнозная (справочная) оценка расходов указанных юридических лиц приводится согласно </w:t>
      </w:r>
      <w:hyperlink w:anchor="Par44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к Методическим указ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Расходы бюджета округа на содержание органов местного самоуправления округа, структурных подразделений администрации округа, участвующих в реализации нескольких подпрограмм одной муниципальной программы, и иные средства, направленные на реализацию нескольких подпрограмм одной муниципальной программы, могут отражаться в муниципальной программе в качестве отдельной подпрограммы, которая направлена на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указанные расходы в целях обоснования аналитически распределяются по подпрограммам и основным мероприятиям согласно </w:t>
      </w:r>
      <w:hyperlink w:anchor="Par647">
        <w:r>
          <w:rPr>
            <w:rStyle w:val="InternetLink"/>
            <w:sz w:val="28"/>
            <w:szCs w:val="28"/>
          </w:rPr>
          <w:t>таблице 9</w:t>
        </w:r>
      </w:hyperlink>
      <w:r>
        <w:rPr>
          <w:sz w:val="28"/>
          <w:szCs w:val="28"/>
        </w:rPr>
        <w:t xml:space="preserve"> приложения к Методическим указ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3" w:name="Par337"/>
      <w:bookmarkEnd w:id="23"/>
      <w:r>
        <w:rPr>
          <w:b/>
          <w:sz w:val="28"/>
          <w:szCs w:val="28"/>
        </w:rPr>
        <w:t>III. Дополнительные и обосновывающие материал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е с муниципальной программ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Проект </w:t>
      </w:r>
      <w:hyperlink w:anchor="Par67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реализации муниципальной программы на первый год ее реализации представляется в управление сельского хозяйства и экономики администрации округа и финансовое управление вместе с проектом муниципальной программы согласно таблице 10 приложения к Методическим указаниям. План реализации муниципальной программы состоит из планов реализации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реализации муниципальной программы подлежат включению все мероприятия подпрограмм. В целях обеспечения сопоставимости данных с муниципальной программой мероприятия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плана реализации муниципальной программы должен соответствовать объемам расходов на реализацию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месте с проектом муниципальной программы представляются материалы, содержащие подробное обоснование необходимых финансовых ресурсов по каждому основному мероприятию, с учетом прогнозируемого уровня инфляции, а также иных факторов в соответствии с нормативными правовыми актами, регулирующими порядок составления проекта бюджета округа и планирование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</w:t>
      </w:r>
      <w:hyperlink w:anchor="Par703">
        <w:r>
          <w:rPr>
            <w:rStyle w:val="InternetLink"/>
            <w:sz w:val="28"/>
            <w:szCs w:val="28"/>
          </w:rPr>
          <w:t>Расчеты</w:t>
        </w:r>
      </w:hyperlink>
      <w:r>
        <w:rPr>
          <w:sz w:val="28"/>
          <w:szCs w:val="28"/>
        </w:rPr>
        <w:t xml:space="preserve"> по ассигнованиям бюджета округа на исполнение публичных нормативных обязательств отдельным категориям граждан по муниципальной программе обосновываются согласно таблице 11 приложения к Методическим у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Оценка планируемой эффективности подпрограммы проводится ответственным исполнителем на этапе ее разработки в соответствии с критериям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2. Оценка планируемой эффективности подпрограммы основывается на оценке планируемого вклада результатов подпрограммы в достижение целей и решение задач муниципальной программы, содержащей количественное, а при обосновании невозможности его проведения - качественное описание связи динамики значений показателей (индикаторов) реализации подпрограммы с динамикой значений показателей (индикаторов)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4" w:name="Par347"/>
      <w:bookmarkEnd w:id="24"/>
      <w:r>
        <w:rPr>
          <w:b/>
          <w:sz w:val="28"/>
          <w:szCs w:val="28"/>
        </w:rPr>
        <w:t>IV. Подготовка годовых отчетов о ход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е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Годовой отчет о реализации и оценке эффективности муниципальной программы (далее - годовой отчет) формируется ответственным исполнителем с учетом информации, полученной от соисполнителей, и представляется в управление сельского хозяйства и экономики администрации округа и финансовое управление в сроки, установленные </w:t>
      </w:r>
      <w:hyperlink w:anchor="Par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Годовой отчет должен иметь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ы использования бюджетных ассигнований бюджета округа и иных средст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оценки эффективности муниципальной программы, выполненной в соответствии с </w:t>
      </w:r>
      <w:hyperlink w:anchor="Par40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59 - </w:t>
      </w:r>
      <w:hyperlink w:anchor="Par409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Методических указ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несенных ответственным исполнителем измен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5. 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56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стижении значений показателей (индикаторов) муниципальной программы, подпрограмм муниципальной программы (указываются согласно таблице 12 приложения к Методическим указаниям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6. Описание результатов реализации основных мероприятий подпрограмм, реализация которых предусмотрена в отчетном году,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ов реализации основных мероприятий подпрограмм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не реализации или реализации не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влияния последствий не реализации основных мероприятий подпрограмм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К описанию результатов выполнения мероприятий муниципальной программы в отчетном году прикладывается информация согласно </w:t>
      </w:r>
      <w:hyperlink w:anchor="Par792">
        <w:r>
          <w:rPr>
            <w:rStyle w:val="InternetLink"/>
            <w:sz w:val="28"/>
            <w:szCs w:val="28"/>
          </w:rPr>
          <w:t>таблице 13</w:t>
        </w:r>
      </w:hyperlink>
      <w:r>
        <w:rPr>
          <w:sz w:val="28"/>
          <w:szCs w:val="28"/>
        </w:rPr>
        <w:t xml:space="preserve"> приложения к Методическим у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8. При представлении сведений об использовании бюджетных ассигнований бюджета округа и иных средств на реализацию мероприятий муниципальной программы в разрезе подпрограмм, реализация которых предусмотрена в отчетном году, необходимо представ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нные о расходах областного, федерального бюджетов, бюджета округа, бюджетов государственных внебюджетных фондов и фактических расходах акционерных обществ с государственным участием, общественных и иных организаций согласно </w:t>
      </w:r>
      <w:hyperlink w:anchor="Par821">
        <w:r>
          <w:rPr>
            <w:rStyle w:val="InternetLink"/>
            <w:sz w:val="28"/>
            <w:szCs w:val="28"/>
          </w:rPr>
          <w:t>таблицам 14</w:t>
        </w:r>
      </w:hyperlink>
      <w:r>
        <w:rPr>
          <w:sz w:val="28"/>
          <w:szCs w:val="28"/>
        </w:rPr>
        <w:t xml:space="preserve"> и </w:t>
      </w:r>
      <w:hyperlink w:anchor="Par88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иложения к Методическим у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фактические сводные показатели муниципальных заданий на оказание муниципальных услуг муниципальными учреждениями по муниципальной программе согласно </w:t>
      </w:r>
      <w:hyperlink w:anchor="Par966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17  приложения к Методическим у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9. Информация об изменениях, внесенных ответственным исполнителем в муниципальную программу, должна содержать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. При описании результатов реализации муниципальной программы, достигнутых за отчетный период, и ожидаемых итогов реализации муниципальной программы на конец текущего года, следует приве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основных результатов, достигнутых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еречень запланированных, но не достигнутых результатов, с указанием причин их не достижения и последствий для достижения основных параметров муниципальной программы, а также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ведения об ожидаемых результатах и значениях показателей (индикаторов) муниципальной программы, подпрограмм муниципальной программы на конец года согласно таблице 16 приложения к Методическим указаниям. По показателям (индикаторам), плановые значения которых могут быть не достигнуты, приводится обос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1. Титульный лист к годовому отчету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годового от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и электронный адрес лица, ответственного за подготовку годов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итульный лист подписывается руководителем органа местного самоуправления, руководителем структурного подразделения администрации округа - ответственным исполнителем по муниципальной программе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2. Годовые отчеты должны быть согласованы с соисполнителя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Годовой отчет заслушивается у первого заместителя главы округа, заместителя главы округа в соответствии с распределением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5" w:name="Par396"/>
      <w:bookmarkEnd w:id="25"/>
      <w:r>
        <w:rPr>
          <w:b/>
          <w:sz w:val="28"/>
          <w:szCs w:val="28"/>
        </w:rPr>
        <w:t>V. Мониторинг реализации и оце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4. Мероприятия муниципальной программы реализуются в соответствии со сроками, установленными муниципальной программой. Изменение сроков реализации мероприятий, влияющее на реализацию основных параметров муниципальной программы (подпрограммы), требует корректировки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5.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ниторинга являются значения показателей (индикаторов) муниципальной программы (подпрограммы) и ход реализаци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6. Мониторинг реализации муниципальных программ проводится управлением сельского хозяйства и экономики  администрации округа на основе данных государственного статистического (ведомственного) наблюдения, годовых и иных отчетов, докладов структурных подразделений (распорядителей кредитов), подготавливаемых по поручению главы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7. Для получения уточненной информации о ходе реализации муниципальной программы управление сельского хозяйства и экономики администрации округа направляет ответственному исполнителю муниципальной программы запросы с указанием срока исполнения и приложением формы, формата и порядка представления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8. По результатам мониторинга реализации муниципальных программ готовятся предложения о сокращении или перераспределении бюджетных ассигнований, предусмотренных на реализацию муниципальной программы на очередной финансовый год и плановый период, или о досрочном прекращении реализации как отдельных мероприятий, так и подпрограмм муниципальной программы начиная с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405"/>
      <w:bookmarkEnd w:id="26"/>
      <w:r>
        <w:rPr>
          <w:sz w:val="28"/>
          <w:szCs w:val="28"/>
        </w:rPr>
        <w:t>59. Оценка эффективности реализации муниципальной программы (подпрограммы) осуществляется ответственным исполнителем на основе методики оценки ее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Для выявления степени достижения запланированных результатов муниципальной программы (подпрограммы) в отчетном году фактически достигнутые значения показателей сопоставляются с их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1. Для выявления степени достижения запланированного уровня затрат фактически произведенные затраты на реализацию программы (подпрограммы) в отчетном году сопоставляются с их плановыми зна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2. Для выявления степени исполнения плана по реализации муниципальной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409"/>
      <w:bookmarkEnd w:id="27"/>
      <w:r>
        <w:rPr>
          <w:sz w:val="28"/>
          <w:szCs w:val="28"/>
        </w:rPr>
        <w:t>63. В случае выявления отклонений фактических результатов в отчетном году от запланированных на этот год значений по всем вышеуказанным направлениям ответственному исполнителю рекомендуется представлять аргументированное обоснование причин нереализованных или реализованных не в полной мере мероприятий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8" w:name="Par420"/>
      <w:bookmarkStart w:id="29" w:name="Par420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ческим указан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  <w:bookmarkStart w:id="30" w:name="Par423"/>
      <w:bookmarkStart w:id="31" w:name="Par423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2" w:name="Par425"/>
      <w:bookmarkEnd w:id="32"/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за счет 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6"/>
        <w:gridCol w:w="1546"/>
        <w:gridCol w:w="1559"/>
        <w:gridCol w:w="1559"/>
        <w:gridCol w:w="1418"/>
      </w:tblGrid>
      <w:tr>
        <w:trPr>
          <w:trHeight w:val="400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1   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3" w:name="Par447"/>
      <w:bookmarkStart w:id="34" w:name="Par44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5" w:name="Par449"/>
      <w:bookmarkEnd w:id="35"/>
      <w:r>
        <w:rPr>
          <w:sz w:val="28"/>
          <w:szCs w:val="28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, областного  бюджетов, бюджета округ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ов государственных внебюджетных фондов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юридических лиц на реализацию целей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(подпрограммы муниципальной программы) (тыс. руб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6"/>
        <w:gridCol w:w="1546"/>
        <w:gridCol w:w="1559"/>
        <w:gridCol w:w="1559"/>
        <w:gridCol w:w="1418"/>
      </w:tblGrid>
      <w:tr>
        <w:trPr>
          <w:trHeight w:val="400" w:hRule="atLeast"/>
        </w:trPr>
        <w:tc>
          <w:tcPr>
            <w:tcW w:w="3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3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округа &lt;1&gt;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фонды  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&lt;2&gt;      </w:t>
            </w:r>
          </w:p>
        </w:tc>
        <w:tc>
          <w:tcPr>
            <w:tcW w:w="1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36" w:name="Par488"/>
      <w:bookmarkStart w:id="37" w:name="Par486"/>
      <w:bookmarkEnd w:id="36"/>
      <w:bookmarkEnd w:id="37"/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684"/>
        <w:gridCol w:w="3172"/>
        <w:gridCol w:w="1472"/>
        <w:gridCol w:w="1418"/>
        <w:gridCol w:w="1276"/>
        <w:gridCol w:w="1417"/>
        <w:gridCol w:w="1701"/>
        <w:gridCol w:w="1134"/>
      </w:tblGrid>
      <w:tr>
        <w:trPr/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направл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тижение цели</w:t>
            </w:r>
          </w:p>
        </w:tc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 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2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 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1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2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38" w:name="Par517"/>
      <w:bookmarkEnd w:id="38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9" w:name="Par519"/>
      <w:bookmarkEnd w:id="39"/>
      <w:r>
        <w:rPr>
          <w:sz w:val="28"/>
          <w:szCs w:val="28"/>
        </w:rPr>
        <w:t>Сведения о показат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 муниципальной программы) в разрезе поселений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643"/>
        <w:gridCol w:w="2126"/>
        <w:gridCol w:w="2126"/>
        <w:gridCol w:w="2268"/>
        <w:gridCol w:w="2127"/>
        <w:gridCol w:w="1842"/>
      </w:tblGrid>
      <w:tr>
        <w:trPr>
          <w:trHeight w:val="40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10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и их обоснование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казатель 1, ед. измерения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оказатель 2, ед. измерения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0" w:name="Par545"/>
      <w:bookmarkStart w:id="41" w:name="Par545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2" w:name="Par547"/>
      <w:bookmarkEnd w:id="42"/>
      <w:r>
        <w:rPr>
          <w:sz w:val="28"/>
          <w:szCs w:val="28"/>
        </w:rPr>
        <w:t>Паспорт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(если име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исполнения программы</w:t>
      </w:r>
      <w:bookmarkStart w:id="43" w:name="Par559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4" w:name="Par561"/>
      <w:bookmarkEnd w:id="44"/>
      <w:r>
        <w:rPr>
          <w:sz w:val="28"/>
          <w:szCs w:val="28"/>
        </w:rPr>
        <w:t>Ресурсное обеспечение и 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 за 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едств бюджета округа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2"/>
        <w:gridCol w:w="2100"/>
        <w:gridCol w:w="3024"/>
        <w:gridCol w:w="1654"/>
        <w:gridCol w:w="1417"/>
        <w:gridCol w:w="1560"/>
        <w:gridCol w:w="1417"/>
      </w:tblGrid>
      <w:tr>
        <w:trPr/>
        <w:tc>
          <w:tcPr>
            <w:tcW w:w="3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6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1     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            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5" w:name="Par594"/>
      <w:bookmarkStart w:id="46" w:name="Par594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7" w:name="Par596"/>
      <w:bookmarkEnd w:id="47"/>
      <w:r>
        <w:rPr>
          <w:sz w:val="28"/>
          <w:szCs w:val="28"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245"/>
        <w:gridCol w:w="3685"/>
        <w:gridCol w:w="4253"/>
        <w:gridCol w:w="2551"/>
      </w:tblGrid>
      <w:tr>
        <w:trPr>
          <w:trHeight w:val="6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сновное мероприятие 1    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сновное мероприятие 2                        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48" w:name="Par617"/>
      <w:bookmarkStart w:id="49" w:name="Par617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0" w:name="Par619"/>
      <w:bookmarkEnd w:id="50"/>
      <w:r>
        <w:rPr>
          <w:sz w:val="28"/>
          <w:szCs w:val="28"/>
        </w:rPr>
        <w:t>Прогноз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чреждениями округа по подпрограмм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6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96"/>
        <w:gridCol w:w="1418"/>
        <w:gridCol w:w="1559"/>
        <w:gridCol w:w="1559"/>
        <w:gridCol w:w="709"/>
        <w:gridCol w:w="1617"/>
        <w:gridCol w:w="1464"/>
        <w:gridCol w:w="1464"/>
        <w:gridCol w:w="610"/>
      </w:tblGrid>
      <w:tr>
        <w:trPr/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5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округа 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10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:           </w:t>
            </w:r>
          </w:p>
        </w:tc>
        <w:tc>
          <w:tcPr>
            <w:tcW w:w="104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1" w:name="Par645"/>
      <w:bookmarkStart w:id="52" w:name="Par645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3" w:name="Par647"/>
      <w:bookmarkEnd w:id="53"/>
      <w:r>
        <w:rPr>
          <w:sz w:val="28"/>
          <w:szCs w:val="28"/>
        </w:rPr>
        <w:t>Аналитическое распределение средств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создания условий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» по подпрограммам (тыс. руб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4"/>
        <w:gridCol w:w="4836"/>
        <w:gridCol w:w="1559"/>
        <w:gridCol w:w="1843"/>
        <w:gridCol w:w="1843"/>
        <w:gridCol w:w="1559"/>
      </w:tblGrid>
      <w:tr>
        <w:trPr>
          <w:trHeight w:val="360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720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         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сего)                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(всего) 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4" w:name="Par673"/>
      <w:bookmarkStart w:id="55" w:name="Par673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6" w:name="Par675"/>
      <w:bookmarkEnd w:id="56"/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8"/>
        <w:gridCol w:w="2551"/>
        <w:gridCol w:w="1843"/>
        <w:gridCol w:w="1701"/>
        <w:gridCol w:w="2551"/>
        <w:gridCol w:w="2410"/>
      </w:tblGrid>
      <w:tr>
        <w:trPr>
          <w:trHeight w:val="320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в рам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)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X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X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.1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1.2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7" w:name="Par701"/>
      <w:bookmarkStart w:id="58" w:name="Par701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9" w:name="Par703"/>
      <w:bookmarkEnd w:id="59"/>
      <w:r>
        <w:rPr>
          <w:sz w:val="28"/>
          <w:szCs w:val="28"/>
        </w:rPr>
        <w:t xml:space="preserve">Расчеты по ассигнованиям  бюджета округа на исполнение публичных нормативных обязательств, объемов межбюджетных трансфертов из бюджета округа и выплат, осуществляемых в соответств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нормативными правовыми актами округа отдельным категориям граждан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16"/>
        <w:gridCol w:w="1559"/>
        <w:gridCol w:w="5103"/>
        <w:gridCol w:w="1701"/>
        <w:gridCol w:w="1701"/>
        <w:gridCol w:w="1843"/>
        <w:gridCol w:w="1701"/>
      </w:tblGrid>
      <w:tr>
        <w:trPr>
          <w:trHeight w:val="360" w:hRule="atLeast"/>
        </w:trPr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-вание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720" w:hRule="atLeast"/>
        </w:trPr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3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убличные нормативные обязательства                        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тыс. руб./чел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исленности получателей (чел.)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ПНО &lt;3&gt; (тыс. руб.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Субвенции                                     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(тыс. руб.)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исленности получателей (чел.)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ПНО (тыс. руб.)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3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латы, осуществляемые в соответствии с нормативно-правовыми актами округа   отдельным категориям граждан                                                      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ы (тыс. руб.)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исленности получателей (чел.)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ПНО (тыс. руб.)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0" w:name="Par754"/>
      <w:bookmarkStart w:id="61" w:name="Par754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2" w:name="Par756"/>
      <w:bookmarkEnd w:id="62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8"/>
        <w:gridCol w:w="2551"/>
        <w:gridCol w:w="1418"/>
        <w:gridCol w:w="3118"/>
        <w:gridCol w:w="1985"/>
        <w:gridCol w:w="1701"/>
        <w:gridCol w:w="2693"/>
      </w:tblGrid>
      <w:tr>
        <w:trPr>
          <w:trHeight w:val="1080" w:hRule="atLeast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го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>
          <w:trHeight w:val="540" w:hRule="atLeast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му &lt;4&gt;</w:t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униципальная программа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одпрограмма 1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3" w:name="Par792"/>
      <w:bookmarkEnd w:id="63"/>
      <w:r>
        <w:rPr>
          <w:sz w:val="28"/>
          <w:szCs w:val="28"/>
        </w:rPr>
        <w:t>Сведения о степени выполнения осно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2240"/>
        <w:gridCol w:w="1440"/>
        <w:gridCol w:w="1152"/>
        <w:gridCol w:w="1152"/>
        <w:gridCol w:w="1152"/>
        <w:gridCol w:w="1152"/>
        <w:gridCol w:w="1632"/>
        <w:gridCol w:w="1704"/>
        <w:gridCol w:w="1984"/>
      </w:tblGrid>
      <w:tr>
        <w:trPr>
          <w:trHeight w:val="320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-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&lt;5&gt;</w:t>
            </w:r>
          </w:p>
        </w:tc>
      </w:tr>
      <w:tr>
        <w:trPr>
          <w:trHeight w:val="32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и-заци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и-заци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и-зации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-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и-заци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-рованные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Подпрограмма 1                                                          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4" w:name="Par819"/>
      <w:bookmarkStart w:id="65" w:name="Par819"/>
      <w:bookmarkEnd w:id="6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6" w:name="Par821"/>
      <w:bookmarkEnd w:id="66"/>
      <w:r>
        <w:rPr>
          <w:sz w:val="28"/>
          <w:szCs w:val="28"/>
        </w:rPr>
        <w:t xml:space="preserve">Отчет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а округа на реализацию муниципальной программы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47"/>
        <w:gridCol w:w="3714"/>
        <w:gridCol w:w="2307"/>
        <w:gridCol w:w="2307"/>
        <w:gridCol w:w="1618"/>
      </w:tblGrid>
      <w:tr>
        <w:trPr>
          <w:trHeight w:val="3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0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, план на 1 января отчетного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 роспись на отчетную дату</w:t>
            </w:r>
            <w:hyperlink w:anchor="Par876">
              <w:r>
                <w:rPr>
                  <w:rStyle w:val="InternetLink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» &lt;7&gt;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67" w:name="Par879"/>
      <w:bookmarkStart w:id="68" w:name="Par879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9" w:name="Par881"/>
      <w:bookmarkEnd w:id="69"/>
      <w:r>
        <w:rPr>
          <w:sz w:val="28"/>
          <w:szCs w:val="28"/>
        </w:rPr>
        <w:t xml:space="preserve">Информация о расходах федерального, област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ов, бюджета округа, бюджетов государственных внебюджетных фондов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юридических лиц на реализацию целей муниципальной программы округа (тыс. руб.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9"/>
        <w:gridCol w:w="3969"/>
        <w:gridCol w:w="3118"/>
        <w:gridCol w:w="1843"/>
        <w:gridCol w:w="2835"/>
      </w:tblGrid>
      <w:tr>
        <w:trPr>
          <w:trHeight w:val="919" w:hRule="atLeast"/>
        </w:trPr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, 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8&gt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&lt;9&gt;</w:t>
            </w:r>
          </w:p>
        </w:tc>
      </w:tr>
      <w:tr>
        <w:trPr/>
        <w:tc>
          <w:tcPr>
            <w:tcW w:w="2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  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округа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фон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 округа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фонды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0" w:name="Par933"/>
      <w:bookmarkStart w:id="71" w:name="Par933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2" w:name="Par935"/>
      <w:bookmarkStart w:id="73" w:name="Par935"/>
      <w:bookmarkEnd w:id="7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жидаемых значениях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2280"/>
        <w:gridCol w:w="2114"/>
        <w:gridCol w:w="2694"/>
        <w:gridCol w:w="3685"/>
        <w:gridCol w:w="2835"/>
      </w:tblGrid>
      <w:tr>
        <w:trPr>
          <w:trHeight w:val="1080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года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униципальная программа                            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одпрограмма 1                                 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4" w:name="Par964"/>
      <w:bookmarkStart w:id="75" w:name="Par964"/>
      <w:bookmarkEnd w:id="7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6" w:name="Par966"/>
      <w:bookmarkStart w:id="77" w:name="Par966"/>
      <w:bookmarkEnd w:id="77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по муниципальной программе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4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0"/>
        <w:gridCol w:w="992"/>
        <w:gridCol w:w="1843"/>
        <w:gridCol w:w="2785"/>
        <w:gridCol w:w="2743"/>
        <w:gridCol w:w="1601"/>
      </w:tblGrid>
      <w:tr>
        <w:trPr/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услуги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услуги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 бюджета округа 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(тыс. руб.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оспись на 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года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бюдже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на 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я отчетного год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  <w:tc>
          <w:tcPr>
            <w:tcW w:w="9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объема услуги:           </w:t>
            </w:r>
          </w:p>
        </w:tc>
        <w:tc>
          <w:tcPr>
            <w:tcW w:w="9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3C456A07B85CC0AB883A7EE272809E1FCE8C76820FAE026C9FD1FC3449E95DF683A2158EF7C687757617LFBBJ" TargetMode="External"/><Relationship Id="rId4" Type="http://schemas.openxmlformats.org/officeDocument/2006/relationships/hyperlink" Target="consultantplus://offline/ref=403C456A07B85CC0AB883A7EE272809E1FCE8C76820FAE026C9FD1FC3449E95DF683A2158EF7C687757617LFBBJ" TargetMode="External"/><Relationship Id="rId5" Type="http://schemas.openxmlformats.org/officeDocument/2006/relationships/hyperlink" Target="consultantplus://offline/ref=403C456A07B85CC0AB883A7EE272809E1FCE8C76820FAE026C9FD1FC3449E95DF683A2158EF7C687757617LFB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0:00Z</dcterms:created>
  <dc:creator>Admin</dc:creator>
  <dc:description/>
  <cp:keywords/>
  <dc:language>en-US</dc:language>
  <cp:lastModifiedBy>Zverdvd.org</cp:lastModifiedBy>
  <cp:lastPrinted>2022-12-14T16:08:00Z</cp:lastPrinted>
  <dcterms:modified xsi:type="dcterms:W3CDTF">2022-12-15T14:47:00Z</dcterms:modified>
  <cp:revision>36</cp:revision>
  <dc:subject/>
  <dc:title>АДМИНИСТРАЦИЯ ТАРНОГСКОГО МУНИЦИПАЛЬНОГО РАЙОНА</dc:title>
</cp:coreProperties>
</file>