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ind w:right="-289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289" w:hanging="0"/>
        <w:jc w:val="center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ind w:right="-289" w:hanging="0"/>
        <w:jc w:val="center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ind w:right="-289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АДМИНИСТРАЦИЯ ТАРНОГСКОГО МУНИЦИПАЛЬНОГО ОКРУГ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71750</wp:posOffset>
            </wp:positionH>
            <wp:positionV relativeFrom="page">
              <wp:posOffset>70104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kern w:val="0"/>
          <w:sz w:val="40"/>
          <w:szCs w:val="28"/>
          <w:lang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13.03.202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/>
                                    </w:rPr>
                                    <w:t>2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13.03.2023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/>
                              </w:rPr>
                              <w:t>2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  <w:lang w:eastAsia="ru-RU"/>
              </w:rPr>
              <w:t>с. Тарногский Городо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8"/>
                <w:lang w:eastAsia="ru-RU"/>
              </w:rPr>
              <w:t>Вологодская област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635</wp:posOffset>
                </wp:positionV>
                <wp:extent cx="3071495" cy="1168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7"/>
                            </w:tblGrid>
                            <w:tr>
                              <w:trPr/>
                              <w:tc>
                                <w:tcPr>
                                  <w:tcW w:w="4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9.2pt;mso-wrap-distance-left:0pt;mso-wrap-distance-right:9pt;mso-wrap-distance-top:0pt;mso-wrap-distance-bottom:0pt;margin-top:1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7"/>
                      </w:tblGrid>
                      <w:tr>
                        <w:trPr/>
                        <w:tc>
                          <w:tcPr>
                            <w:tcW w:w="483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 утверждении Порядка расходования денежных средств, выделенных из областного бюджета на частичную оплату стоимости путевок в лагеря с дневным пребыванием детей в 2023 год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Во  исполнении Федерального закона от 24 июля 1998 года № 124-ФЗ «Об основных гарантиях прав ребенка в Российской Федерации», законом  Вологодской области от 16 марта 2015 года </w:t>
      </w:r>
      <w:r>
        <w:rPr>
          <w:rFonts w:cs="Times New Roman" w:ascii="Times New Roman" w:hAnsi="Times New Roman"/>
          <w:sz w:val="28"/>
          <w:szCs w:val="28"/>
        </w:rPr>
        <w:t>№ 3602-ОЗ «Об охране семьи, материнства, отцовства и детства в Вологодской области»</w:t>
      </w:r>
      <w:r>
        <w:rPr>
          <w:rFonts w:cs="Times New Roman" w:ascii="Times New Roman" w:hAnsi="Times New Roman"/>
          <w:sz w:val="28"/>
          <w:szCs w:val="34"/>
        </w:rPr>
        <w:t xml:space="preserve">, постановлением Правительства Вологодской области от 24 декабря 2012 года № 1514 «Об организации и обеспечении отдыха, оздоровления и занятости детей в Вологодской области», постановлениями Правительства Вологод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19 июня 2017 года № 543 «Об утверждении Порядка оплаты стоимости путевок в организации отдыха детей и их оздоровления за счет средств областного бюджета»,  от 12 октября 2015 года № 844 «Об утверждении Порядков оплаты стоимости путевок для детей, находящихся в трудной жизненной ситуации, в организации отдыха детей и их оздоровления и стоимости проезда на междугороднем транспорте организованных групп детей, находящихся в трудной жизненной ситуации, к местам отдыха и обратно» (с последующими изменениями), от  30 января  2023 года  № 115 «Об установлении средней стоимости одного дня пребывания в организациях отдыха детей и их оздоровления, санаторно-курортных  и иных организациях, осуществляющих санаторно-курортную деятельность, расположенных на территории Вологодской области и средней стоимости набора продуктов питания в лагерях с дневным пребыванием на 2023 год»,  </w:t>
      </w:r>
      <w:r>
        <w:rPr>
          <w:rFonts w:cs="Times New Roman" w:ascii="Times New Roman" w:hAnsi="Times New Roman"/>
          <w:sz w:val="28"/>
          <w:szCs w:val="34"/>
        </w:rPr>
        <w:t>руководствуясь Уставом Тарногского муниципального округа Вологодской области, администрация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34"/>
        </w:rPr>
        <w:t xml:space="preserve">1. Утвердить Порядок расходования денежных средств, выделенных из областного бюджета н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частичную оплату стоимости путевок в лагеря с дневным пребыванием детей в 2023 году (прилагается)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4"/>
        </w:rPr>
        <w:t xml:space="preserve">2. Директору БУ СО ВО «Комплексный центр социального обслуживания населения Тарногского района» (Бусырева С.П) обеспечить осуществление контроля за целевым использованием денежных средств, выделенных из областного бюджета н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частичную оплату стоимости путевок в лагеря с дневным пребыванием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 Настоящее постановление вступает в силу со дня его принятия и подлежит размещению на официальном сайте округ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Глава округа                                                                                         А.В.  Кочкин</w:t>
      </w:r>
    </w:p>
    <w:p>
      <w:pPr>
        <w:pStyle w:val="Normal"/>
        <w:ind w:left="505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505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505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505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505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505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505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505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505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505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505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505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505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505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505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505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505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505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505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505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505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505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505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505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505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505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505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505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505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505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505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5055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УТВЕРЖДЕ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остановлением администрации Тарногского муниципального округа от 13.03.2023 г.  № 2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 xml:space="preserve">ПОРЯДОК </w:t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расходования денежных средств, выделенных </w:t>
      </w:r>
    </w:p>
    <w:p>
      <w:pPr>
        <w:pStyle w:val="Normal"/>
        <w:ind w:left="60" w:hanging="0"/>
        <w:jc w:val="center"/>
        <w:rPr/>
      </w:pPr>
      <w:r>
        <w:rPr>
          <w:rFonts w:cs="Times New Roman" w:ascii="Times New Roman" w:hAnsi="Times New Roman"/>
          <w:sz w:val="28"/>
          <w:szCs w:val="34"/>
        </w:rPr>
        <w:t xml:space="preserve">из областного  бюджета  н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частичную оплату стоимости путевок в лагеря</w:t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 дневным пребыванием детей в 2023 году  </w:t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(далее - Порядок)</w:t>
      </w:r>
    </w:p>
    <w:p>
      <w:pPr>
        <w:pStyle w:val="Normal"/>
        <w:ind w:left="6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</w:t>
      </w:r>
      <w:r>
        <w:rPr>
          <w:rFonts w:cs="Times New Roman" w:ascii="Times New Roman" w:hAnsi="Times New Roman"/>
          <w:sz w:val="28"/>
          <w:szCs w:val="34"/>
        </w:rPr>
        <w:t xml:space="preserve">Настоящим Порядком определяются условия расходования денежных средств, выделенных из областного  бюджета н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частичную оплату стоимости путевок в лагеря  с дневным пребыванием детей</w:t>
      </w:r>
      <w:r>
        <w:rPr>
          <w:rFonts w:cs="Times New Roman" w:ascii="Times New Roman" w:hAnsi="Times New Roman"/>
          <w:sz w:val="28"/>
          <w:szCs w:val="34"/>
        </w:rPr>
        <w:t xml:space="preserve"> (без учета детей-сирот и детей, оставшихся без попечения родителей, содержащихся (обучающихся и (или) воспитывающихся) в образовательных учреждениях, находящихся под опекой или попечительством в семьях, в том числе в приемных семьях). Частичная оплата  стоимости путевки осуществляется в размере средней стоимости  набора продуктов питания,   численности детей и количества дней их пребывания в лагере и в размере полной стоимости питания для детей, находящихся в трудной жизненной ситуации, исходя их суммы средней стоимости набора продуктов питания, расходов на приготовление пищи, численности детей и количества дней пребывания в лагере  (далее - денежные средства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</w:t>
      </w:r>
      <w:r>
        <w:rPr>
          <w:rFonts w:cs="Times New Roman" w:ascii="Times New Roman" w:hAnsi="Times New Roman"/>
          <w:sz w:val="28"/>
          <w:szCs w:val="34"/>
        </w:rPr>
        <w:t xml:space="preserve">Определить на 2023 год  срок  пребывания  детей  в лагере дневного пребывания в летние каникулы 15  рабочих дней (21 календарный день)  и 18 рабочих дней для детей, посещающих дошкольные образовательные учреждения, и стоимость набора продуктов питания: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4"/>
        </w:rPr>
        <w:t xml:space="preserve">- при организации 2-х разового питания - 225 рублей в день на одного ребенка; 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- при организации  3-х разового питания - 281 рубль в день на одного ребен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- полная стоимость питания (при организации 2-х разового питания), для детей находящихся в трудной жизненной ситуации - 280 рублей в день на одного ребенка в  летние  каникулы (для лагерей, созданных в с. Тарногский Городок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</w:t>
      </w:r>
      <w:r>
        <w:rPr>
          <w:rFonts w:cs="Times New Roman" w:ascii="Times New Roman" w:hAnsi="Times New Roman"/>
          <w:sz w:val="28"/>
          <w:szCs w:val="34"/>
        </w:rPr>
        <w:t xml:space="preserve">Бюджетные учреждения округа - организаторы лагерей (далее - Учреждения) не позднее чем за 50 дней до начала смены формируют в БУ СО ВО «Комплексный центр социального обслуживания Тарногского района»  заявку о выделении денежных средств н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частичную оплату стоимости путевок в лагеря  с дневным пребыванием детей </w:t>
      </w:r>
      <w:r>
        <w:rPr>
          <w:rFonts w:cs="Times New Roman" w:ascii="Times New Roman" w:hAnsi="Times New Roman"/>
          <w:sz w:val="28"/>
          <w:szCs w:val="34"/>
        </w:rPr>
        <w:t xml:space="preserve">с указанием количества детей согласно приложениям  1 и  2, соглашения (приложение 9), прилагают списки детей по форме согласно приложению  3 и  4,  копию приказа об открытии лагеря, копию санитарно-эпидемиологического заключения, заверенные подписями и печатью, заявления от родителей (законных представителей) на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частичную оплату стоимости путевок в лагеря с дневным пребыванием детей</w:t>
      </w:r>
      <w:r>
        <w:rPr>
          <w:rFonts w:cs="Times New Roman" w:ascii="Times New Roman" w:hAnsi="Times New Roman"/>
          <w:sz w:val="28"/>
          <w:szCs w:val="34"/>
        </w:rPr>
        <w:t xml:space="preserve"> и копию договора с родителями </w:t>
      </w:r>
      <w:r>
        <w:rPr>
          <w:rFonts w:cs="Times New Roman" w:ascii="Times New Roman" w:hAnsi="Times New Roman"/>
          <w:sz w:val="28"/>
          <w:szCs w:val="28"/>
        </w:rPr>
        <w:t>на организацию отдыха и оздоровления детей в детском оздоровительном лагере (приложение  11).</w:t>
      </w:r>
    </w:p>
    <w:p>
      <w:pPr>
        <w:pStyle w:val="Normal"/>
        <w:ind w:left="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</w:t>
      </w:r>
      <w:r>
        <w:rPr>
          <w:rFonts w:cs="Times New Roman" w:ascii="Times New Roman" w:hAnsi="Times New Roman"/>
          <w:sz w:val="28"/>
          <w:szCs w:val="34"/>
        </w:rPr>
        <w:t xml:space="preserve">БУ СО ВО «Комплексный центр социального обслуживания населения Тарногского района» на основании заявок, соглашения  о выделении денежных средств н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частичную оплату стоимости путевок в лагеря с дневным пребыванием </w:t>
      </w:r>
      <w:r>
        <w:rPr>
          <w:rFonts w:cs="Times New Roman" w:ascii="Times New Roman" w:hAnsi="Times New Roman"/>
          <w:sz w:val="28"/>
          <w:szCs w:val="34"/>
        </w:rPr>
        <w:t xml:space="preserve"> от Учреждений, перечисляет денежные средства в соответствии с выставленным счетом-фактурой на реквизиты Учрежд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Суммы средств на организацию отдыха учитываются на лицевом счете бюджетного учре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БУ СО ВО «Комплексный центр социального обслуживания населения Тарногского района»  и Учреждения несут ответственность за целевое использование денежных средст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</w:t>
      </w:r>
      <w:r>
        <w:rPr>
          <w:rFonts w:cs="Times New Roman" w:ascii="Times New Roman" w:hAnsi="Times New Roman"/>
          <w:sz w:val="28"/>
          <w:szCs w:val="34"/>
        </w:rPr>
        <w:t xml:space="preserve">Учреждения в пятидневный срок после окончания работы лагерей предоставляют в БУ СО ВО «Комплексный центр социального обслуживания населения Тарногского района»  реестр оздоровленных детей согласно приложениям  5 и 6, отчет об использовании денежных средств, выделенных н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частичную оплату стоимости путевок в лагеря  с дневным пребыванием </w:t>
      </w:r>
      <w:r>
        <w:rPr>
          <w:rFonts w:cs="Times New Roman" w:ascii="Times New Roman" w:hAnsi="Times New Roman"/>
          <w:sz w:val="28"/>
          <w:szCs w:val="34"/>
        </w:rPr>
        <w:t xml:space="preserve"> согласно приложениям 7 и 8,  и копию табеля посещаемости детьми лагеря дневного пребывания, заверенные подписями и печать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Учреждения в пятидневный срок после окончания работы лагерей подписывают с  БУ СО ВО «Комплексный центр социального обслуживания населения Тарногского района» акт сдачи-приемки оказанных услуг (приложение 10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4"/>
        </w:rPr>
        <w:t xml:space="preserve">БУ СО ВО «Комплексный центр социального обслуживания населения Тарногского района» предоставляет в БУ СО ВО «Территориальный центр социальной помощи семье и детям» города Вологды отчеты о расходовании денежных средств, согласно утвержденным формам.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9"/>
        </w:rPr>
      </w:pPr>
      <w:r>
        <w:rPr>
          <w:rFonts w:cs="Times New Roman" w:ascii="Times New Roman" w:hAnsi="Times New Roman"/>
          <w:i/>
          <w:iCs/>
          <w:sz w:val="24"/>
          <w:szCs w:val="29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9"/>
        </w:rPr>
      </w:pPr>
      <w:r>
        <w:rPr>
          <w:rFonts w:cs="Times New Roman" w:ascii="Times New Roman" w:hAnsi="Times New Roman"/>
          <w:i/>
          <w:iCs/>
          <w:sz w:val="24"/>
          <w:szCs w:val="29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9"/>
        </w:rPr>
      </w:pPr>
      <w:r>
        <w:rPr>
          <w:rFonts w:cs="Times New Roman" w:ascii="Times New Roman" w:hAnsi="Times New Roman"/>
          <w:i/>
          <w:iCs/>
          <w:sz w:val="24"/>
          <w:szCs w:val="29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9"/>
        </w:rPr>
      </w:pPr>
      <w:r>
        <w:rPr>
          <w:rFonts w:cs="Times New Roman" w:ascii="Times New Roman" w:hAnsi="Times New Roman"/>
          <w:i/>
          <w:iCs/>
          <w:sz w:val="24"/>
          <w:szCs w:val="29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9"/>
        </w:rPr>
      </w:pPr>
      <w:r>
        <w:rPr>
          <w:rFonts w:cs="Times New Roman" w:ascii="Times New Roman" w:hAnsi="Times New Roman"/>
          <w:i/>
          <w:iCs/>
          <w:sz w:val="24"/>
          <w:szCs w:val="29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9"/>
        </w:rPr>
      </w:pPr>
      <w:r>
        <w:rPr>
          <w:rFonts w:cs="Times New Roman" w:ascii="Times New Roman" w:hAnsi="Times New Roman"/>
          <w:i/>
          <w:iCs/>
          <w:sz w:val="24"/>
          <w:szCs w:val="29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9"/>
        </w:rPr>
      </w:pPr>
      <w:r>
        <w:rPr>
          <w:rFonts w:cs="Times New Roman" w:ascii="Times New Roman" w:hAnsi="Times New Roman"/>
          <w:i/>
          <w:iCs/>
          <w:sz w:val="24"/>
          <w:szCs w:val="29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9"/>
        </w:rPr>
      </w:pPr>
      <w:r>
        <w:rPr>
          <w:rFonts w:cs="Times New Roman" w:ascii="Times New Roman" w:hAnsi="Times New Roman"/>
          <w:i/>
          <w:iCs/>
          <w:sz w:val="24"/>
          <w:szCs w:val="29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9"/>
        </w:rPr>
      </w:pPr>
      <w:r>
        <w:rPr>
          <w:rFonts w:cs="Times New Roman" w:ascii="Times New Roman" w:hAnsi="Times New Roman"/>
          <w:i/>
          <w:iCs/>
          <w:sz w:val="24"/>
          <w:szCs w:val="29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9"/>
        </w:rPr>
      </w:pPr>
      <w:r>
        <w:rPr>
          <w:rFonts w:cs="Times New Roman" w:ascii="Times New Roman" w:hAnsi="Times New Roman"/>
          <w:i/>
          <w:iCs/>
          <w:sz w:val="24"/>
          <w:szCs w:val="29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  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БУ СО ВО «КЦСОН Тарногского района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</w:rPr>
        <w:t>(наименование уполномоченной организации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4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наименование организации)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Порядком оплаты стоимости путевок в организации отдыха детей и их     оздоровления    за  счет   областного  бюджета,   утвержденным   постановлением Правительства области от  19.06.2017 года   № 543,  просим  перечислить  средства      на частичную оплату  стоимости  путевок  для ______________ детей  (согласно списку)     в лагерь с дневным пребыванием  (лагерь труда и отдыха с дневным пребыванием детей)  в сумме</w:t>
      </w:r>
      <w:r>
        <w:rPr>
          <w:rFonts w:cs="Times New Roman" w:ascii="Times New Roman" w:hAnsi="Times New Roman"/>
          <w:sz w:val="24"/>
        </w:rPr>
        <w:t xml:space="preserve"> _______________________________________________________________________ 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  <w:r>
        <w:rPr>
          <w:rFonts w:cs="Times New Roman" w:ascii="Times New Roman" w:hAnsi="Times New Roman"/>
          <w:sz w:val="24"/>
        </w:rPr>
        <w:t xml:space="preserve">     ________________          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</w:rPr>
        <w:t>(подпись)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«_______» ___________________202____год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го обслуживания </w:t>
      </w:r>
      <w:r>
        <w:rPr>
          <w:rFonts w:cs="Times New Roman" w:ascii="Times New Roman" w:hAnsi="Times New Roman"/>
          <w:sz w:val="24"/>
        </w:rPr>
        <w:t xml:space="preserve">         __________________              </w:t>
      </w:r>
      <w:r>
        <w:rPr>
          <w:rFonts w:cs="Times New Roman" w:ascii="Times New Roman" w:hAnsi="Times New Roman"/>
          <w:sz w:val="28"/>
          <w:szCs w:val="28"/>
        </w:rPr>
        <w:t xml:space="preserve">/  </w:t>
      </w:r>
      <w:r>
        <w:rPr>
          <w:rFonts w:cs="Times New Roman" w:ascii="Times New Roman" w:hAnsi="Times New Roman"/>
          <w:sz w:val="28"/>
          <w:szCs w:val="28"/>
          <w:u w:val="single"/>
        </w:rPr>
        <w:t>С.П. Бусырева/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«_______» ___________________202____год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  2</w:t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У СО ВО КЦСОН Тарногского райо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(наименование организации социального обслуживания)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4"/>
        </w:rPr>
        <w:t>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5"/>
        <w:shd w:fill="auto" w:val="clear"/>
        <w:spacing w:lineRule="exact" w:line="270" w:before="0" w:after="302"/>
        <w:ind w:left="5080" w:hanging="0"/>
        <w:rPr/>
      </w:pPr>
      <w:r>
        <w:rPr>
          <w:sz w:val="20"/>
          <w:szCs w:val="20"/>
          <w:lang w:val="ru-RU"/>
        </w:rPr>
        <w:t xml:space="preserve">          </w:t>
      </w:r>
      <w:r>
        <w:rPr>
          <w:sz w:val="20"/>
          <w:szCs w:val="20"/>
          <w:lang w:val="ru-RU"/>
        </w:rPr>
        <w:t>(наименование организации)</w:t>
      </w:r>
    </w:p>
    <w:p>
      <w:pPr>
        <w:pStyle w:val="5"/>
        <w:shd w:fill="auto" w:val="clear"/>
        <w:spacing w:lineRule="exact" w:line="270" w:before="0" w:after="302"/>
        <w:ind w:left="708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5"/>
        <w:shd w:fill="auto" w:val="clear"/>
        <w:spacing w:lineRule="exact" w:line="270" w:before="0" w:after="302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5"/>
        <w:shd w:fill="auto" w:val="clear"/>
        <w:tabs>
          <w:tab w:val="clear" w:pos="708"/>
          <w:tab w:val="left" w:pos="0" w:leader="none"/>
          <w:tab w:val="left" w:pos="10406" w:leader="underscore"/>
        </w:tabs>
        <w:spacing w:lineRule="exact" w:line="326" w:before="0" w:after="0"/>
        <w:ind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В соответствии с постановлением Правительства области от 12.10.2015 № 844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сим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рассмотреть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заявку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выделении  средств на частичную оплату  стоимости путевок в соответствии со списком  для</w:t>
      </w:r>
      <w:r>
        <w:rPr>
          <w:sz w:val="28"/>
          <w:szCs w:val="28"/>
          <w:lang w:val="ru-RU"/>
        </w:rPr>
        <w:t xml:space="preserve"> ____</w:t>
      </w:r>
      <w:r>
        <w:rPr>
          <w:sz w:val="28"/>
          <w:szCs w:val="28"/>
        </w:rPr>
        <w:t>_</w:t>
      </w:r>
      <w:r>
        <w:rPr>
          <w:sz w:val="28"/>
          <w:szCs w:val="28"/>
          <w:lang w:val="ru-RU"/>
        </w:rPr>
        <w:t xml:space="preserve">______ </w:t>
      </w:r>
      <w:r>
        <w:rPr>
          <w:sz w:val="28"/>
          <w:szCs w:val="28"/>
        </w:rPr>
        <w:t xml:space="preserve">детей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гласно плановой мощности организации</w:t>
      </w:r>
      <w:r>
        <w:rPr>
          <w:sz w:val="28"/>
          <w:szCs w:val="28"/>
          <w:lang w:val="ru-RU"/>
        </w:rPr>
        <w:t xml:space="preserve"> ____________________  </w:t>
      </w:r>
      <w:r>
        <w:rPr>
          <w:sz w:val="28"/>
          <w:szCs w:val="28"/>
        </w:rPr>
        <w:t>мест,</w:t>
      </w:r>
      <w:r>
        <w:rPr>
          <w:sz w:val="28"/>
          <w:szCs w:val="28"/>
          <w:lang w:val="ru-RU"/>
        </w:rPr>
        <w:t xml:space="preserve"> на базе которой организуется лагерь с дневным пребыванием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з расчета__________</w:t>
      </w:r>
      <w:r>
        <w:rPr>
          <w:sz w:val="28"/>
          <w:szCs w:val="28"/>
          <w:lang w:val="ru-RU"/>
        </w:rPr>
        <w:t xml:space="preserve">________ </w:t>
      </w:r>
      <w:r>
        <w:rPr>
          <w:sz w:val="28"/>
          <w:szCs w:val="28"/>
        </w:rPr>
        <w:t>рублей в день на од</w:t>
        <w:softHyphen/>
        <w:t>ного ребенка за_________</w:t>
      </w:r>
      <w:r>
        <w:rPr>
          <w:sz w:val="28"/>
          <w:szCs w:val="28"/>
          <w:lang w:val="ru-RU"/>
        </w:rPr>
        <w:t xml:space="preserve">____ </w:t>
      </w:r>
      <w:r>
        <w:rPr>
          <w:sz w:val="28"/>
          <w:szCs w:val="28"/>
        </w:rPr>
        <w:t>дней пребывания на общую сумму</w:t>
      </w:r>
      <w:r>
        <w:rPr>
          <w:sz w:val="28"/>
          <w:szCs w:val="28"/>
          <w:lang w:val="ru-RU"/>
        </w:rPr>
        <w:t xml:space="preserve"> ________________________________</w:t>
      </w:r>
      <w:r>
        <w:rPr>
          <w:sz w:val="28"/>
          <w:szCs w:val="28"/>
        </w:rPr>
        <w:t>______________</w:t>
      </w:r>
      <w:r>
        <w:rPr>
          <w:sz w:val="28"/>
          <w:szCs w:val="28"/>
          <w:lang w:val="ru-RU"/>
        </w:rPr>
        <w:t xml:space="preserve">_____________  </w:t>
      </w:r>
      <w:r>
        <w:rPr>
          <w:sz w:val="28"/>
          <w:szCs w:val="28"/>
        </w:rPr>
        <w:t>руб</w:t>
        <w:softHyphen/>
        <w:t>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итель  организации</w:t>
      </w:r>
      <w:r>
        <w:rPr>
          <w:rFonts w:cs="Times New Roman" w:ascii="Times New Roman" w:hAnsi="Times New Roman"/>
          <w:sz w:val="24"/>
        </w:rPr>
        <w:t xml:space="preserve">             _____________             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</w:rPr>
        <w:t>(подпись)                   (расшифровка  подписи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 ______» _________________202____год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М  БУ СО ВО «Комплексный центр социального обслуживания     населения  Тарног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   выделены    средства  на частичную  оплату стоимости путевок из расчета ____________________  рублей  в день  на  одного  ребенка за _______ дней пребывания на общую сумму_______________________________________________________________________________________рублей  для   _______ детей.                           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изаци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го обслуживания           _____________________  /  С.П. Бусырева 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 ______» _______________202____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  3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34"/>
        </w:rPr>
      </w:pPr>
      <w:r>
        <w:rPr>
          <w:rFonts w:cs="Times New Roman" w:ascii="Times New Roman" w:hAnsi="Times New Roman"/>
          <w:i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Список детей, направленных на отдых в оздоровительный лагерь с дневным пребыванием детей за счет средств областного бюджета на базе 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на смену с ____________по ____________202___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34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детского оздоровительного лагеря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tbl>
      <w:tblPr>
        <w:tblW w:w="103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53"/>
        <w:gridCol w:w="1105"/>
        <w:gridCol w:w="1235"/>
        <w:gridCol w:w="1645"/>
        <w:gridCol w:w="1158"/>
        <w:gridCol w:w="1002"/>
        <w:gridCol w:w="900"/>
        <w:gridCol w:w="90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бен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 ребен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год, число, месяц рожде-ния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рег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чета) п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есту житель-ст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месту пребыва-ния ребенка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законного представи-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метка о приня-том решении (опла-тить/не опла-тить)*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редства не выде-лены по причи-не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тои-мость пу-тев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пла-чено роди-телем в сумм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руб.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9"/>
        </w:rPr>
      </w:pPr>
      <w:r>
        <w:rPr>
          <w:rFonts w:cs="Times New Roman" w:ascii="Times New Roman" w:hAnsi="Times New Roman"/>
          <w:i/>
          <w:iCs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я и документы заявителей прилагаются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9"/>
        </w:rPr>
      </w:pPr>
      <w:r>
        <w:rPr>
          <w:rFonts w:cs="Times New Roman" w:ascii="Times New Roman" w:hAnsi="Times New Roman"/>
          <w:i/>
          <w:iCs/>
          <w:sz w:val="24"/>
          <w:szCs w:val="29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        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 202__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Руководитель организации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циального обслуживания          __________________              /  </w:t>
      </w:r>
      <w:r>
        <w:rPr>
          <w:rFonts w:cs="Times New Roman" w:ascii="Times New Roman" w:hAnsi="Times New Roman"/>
          <w:sz w:val="24"/>
          <w:u w:val="single"/>
        </w:rPr>
        <w:t>С.П.Бусырева  /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__________ 202__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  4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писок детей, находящихся в трудной жизненной ситуации, направляемых в детский оздоровительный лагерь с дневным пребыванием по заявлениям родителей (законных представителей) за счет средств областного бюджета на базе 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34"/>
        </w:rPr>
        <w:t>на смену с _______________по ______________202___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детского оздоровительного лагер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92"/>
        <w:gridCol w:w="1284"/>
        <w:gridCol w:w="1509"/>
        <w:gridCol w:w="1515"/>
        <w:gridCol w:w="1665"/>
        <w:gridCol w:w="1740"/>
        <w:gridCol w:w="130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ребен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бен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год, число, месяц рожде-ния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регистрации (учет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сту жительст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месту пребыва-ния) ребен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месте учебы ребе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школа, детский сад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родите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законного представи-теля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метка о принятом реш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платить/не оплатить)*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редства не выделены по причи-не**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я и документы заявителей прилагаются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 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»__________ 202_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М  БУ СО ВО «Комплексный центр социального обслуживания                                                                 населения  Тарногского района»</w:t>
      </w:r>
      <w:r>
        <w:rPr>
          <w:rFonts w:cs="Times New Roman" w:ascii="Times New Roman" w:hAnsi="Times New Roman"/>
          <w:sz w:val="24"/>
          <w:szCs w:val="24"/>
        </w:rPr>
        <w:t xml:space="preserve">    выделены    средства  на частичную  оплату стоимости путевок из расчета ____________________  рублей  в день  на  одного  ребенка за _______ дней пребывания на общую сумму__________________________</w:t>
        <w:br/>
        <w:t xml:space="preserve">________________________________________________________________________рублей  для   _______ детей.                           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го обслуживания           ______________________  /С.П. Бусырева 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 ______» _______________202____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100"/>
        <w:jc w:val="right"/>
        <w:rPr/>
      </w:pPr>
      <w:r>
        <w:rPr>
          <w:rFonts w:cs="Times New Roman" w:ascii="Times New Roman" w:hAnsi="Times New Roman"/>
          <w:iCs/>
        </w:rPr>
        <w:t>Приложение  5</w:t>
      </w:r>
    </w:p>
    <w:p>
      <w:pPr>
        <w:pStyle w:val="Style18"/>
        <w:spacing w:lineRule="atLeast" w:line="10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Style18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</w:rPr>
        <w:t>Реестр оздоровленных детей за счет средств областного бюджета в лагере с    дневным пребыванием на базе 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детского оздоровительного лагеря)</w:t>
      </w:r>
    </w:p>
    <w:p>
      <w:pPr>
        <w:pStyle w:val="Style18"/>
        <w:spacing w:lineRule="atLeast" w:line="100"/>
        <w:jc w:val="center"/>
        <w:rPr/>
      </w:pPr>
      <w:r>
        <w:rPr>
          <w:rFonts w:cs="Times New Roman" w:ascii="Times New Roman" w:hAnsi="Times New Roman"/>
          <w:bCs/>
        </w:rPr>
        <w:t xml:space="preserve">на смене с_____________по______________202___ года 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00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80"/>
        <w:gridCol w:w="1710"/>
        <w:gridCol w:w="1440"/>
        <w:gridCol w:w="1240"/>
        <w:gridCol w:w="1320"/>
        <w:gridCol w:w="2160"/>
      </w:tblGrid>
      <w:tr>
        <w:trPr>
          <w:trHeight w:val="922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тевк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12" w:right="-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ребен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, месяц, год рождения ребенк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 пребы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8" w:right="-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семьи*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99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смен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 малообеспеченная, многодетная, неполная, семья, имеющая в составе пенсионера, инвалида и безработных</w:t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rPr/>
      </w:pPr>
      <w:r>
        <w:rPr>
          <w:rFonts w:cs="Times New Roman" w:ascii="Times New Roman" w:hAnsi="Times New Roman"/>
          <w:sz w:val="28"/>
          <w:szCs w:val="28"/>
        </w:rPr>
        <w:t>Главный  бухгалтер</w:t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rPr/>
      </w:pPr>
      <w:r>
        <w:rPr>
          <w:rFonts w:cs="Times New Roman" w:ascii="Times New Roman" w:hAnsi="Times New Roman"/>
          <w:sz w:val="28"/>
          <w:szCs w:val="28"/>
        </w:rPr>
        <w:t>Начальник  лагеря</w:t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  6</w:t>
      </w:r>
    </w:p>
    <w:p>
      <w:pPr>
        <w:pStyle w:val="Style18"/>
        <w:spacing w:lineRule="atLeast" w:line="10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8"/>
        <w:spacing w:lineRule="atLeast" w:line="100"/>
        <w:jc w:val="center"/>
        <w:rPr/>
      </w:pPr>
      <w:r>
        <w:rPr>
          <w:rFonts w:cs="Times New Roman" w:ascii="Times New Roman" w:hAnsi="Times New Roman"/>
          <w:b/>
        </w:rPr>
        <w:t>Реестр оздоровленных детей, находящихся в трудной жизненной ситуации, за счет средств областного бюджета в лагере с дневным пребыванием на базе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( полное наименование детского оздоровительного лагеря)</w:t>
      </w:r>
    </w:p>
    <w:p>
      <w:pPr>
        <w:pStyle w:val="Style18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мен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______________по______________202___ года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1"/>
        <w:gridCol w:w="1710"/>
        <w:gridCol w:w="1440"/>
        <w:gridCol w:w="1240"/>
        <w:gridCol w:w="1320"/>
        <w:gridCol w:w="2160"/>
      </w:tblGrid>
      <w:tr>
        <w:trPr>
          <w:trHeight w:val="92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тевк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ребен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, месяц, год рождения ребенк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 пребы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семьи*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7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смен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* малообеспеченная, многодетная, неполная, семья, имеющая в составе пенсионера, инвалида и т.д. </w:t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rPr/>
      </w:pPr>
      <w:r>
        <w:rPr>
          <w:rFonts w:cs="Times New Roman" w:ascii="Times New Roman" w:hAnsi="Times New Roman"/>
          <w:sz w:val="28"/>
          <w:szCs w:val="28"/>
        </w:rPr>
        <w:t>Главный  бухгалтер</w:t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rPr/>
      </w:pPr>
      <w:r>
        <w:rPr>
          <w:rFonts w:cs="Times New Roman" w:ascii="Times New Roman" w:hAnsi="Times New Roman"/>
          <w:sz w:val="28"/>
          <w:szCs w:val="28"/>
        </w:rPr>
        <w:t>Начальник  лагеря</w:t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</w:t>
      </w:r>
    </w:p>
    <w:p>
      <w:pPr>
        <w:pStyle w:val="Normal"/>
        <w:widowControl/>
        <w:tabs>
          <w:tab w:val="clear" w:pos="708"/>
          <w:tab w:val="left" w:pos="0" w:leader="none"/>
        </w:tabs>
        <w:snapToGrid w:val="false"/>
        <w:spacing w:lineRule="atLeast" w:line="100"/>
        <w:ind w:left="-1134" w:firstLine="708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</w:rPr>
        <w:t>М.П.</w:t>
      </w:r>
    </w:p>
    <w:p>
      <w:pPr>
        <w:pStyle w:val="Normal"/>
        <w:ind w:left="4545" w:hanging="0"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ind w:left="4545"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ind w:left="4545"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ind w:left="4545"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ind w:left="4545"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ind w:left="4545"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ind w:left="4545"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ind w:left="4545"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ind w:left="4545"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ind w:left="4545"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ind w:left="4545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  7</w:t>
      </w:r>
    </w:p>
    <w:p>
      <w:pPr>
        <w:pStyle w:val="Normal"/>
        <w:ind w:left="4545" w:hanging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ind w:left="45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У СО ВО «Комплексный центр социального обслуживания населения Тарногского района» </w:t>
      </w:r>
    </w:p>
    <w:p>
      <w:pPr>
        <w:pStyle w:val="Normal"/>
        <w:ind w:left="45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____________________  </w:t>
      </w:r>
      <w:r>
        <w:rPr>
          <w:rFonts w:cs="Times New Roman" w:ascii="Times New Roman" w:hAnsi="Times New Roman"/>
        </w:rPr>
        <w:t>(полное наименование детского оздоровительного лагеря)</w:t>
      </w:r>
    </w:p>
    <w:p>
      <w:pPr>
        <w:pStyle w:val="Normal"/>
        <w:ind w:left="4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545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4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спользовании средств областного бюджета, выделенных на организацию отдыха и оздоровления детей в лагере с дневным пребыванием  на оздоровительной смене с «___» __________ по «___» __________202__год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528"/>
        <w:gridCol w:w="1843"/>
        <w:gridCol w:w="1586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о средств  областного бюджет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расходовано средств  областного бюджет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утевок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ая продолжительность смены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набора продуктов питания на 1 ребенка в день с организацией 2-х разового питания, 3-х разового питания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(нужное подчеркнуть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 стоимость  набора продуктов питания на 1 ребенка в смену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-х разовое питание, 3-х разовое)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(нужное подчеркнуть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ней пребывания детей в оздоровительном лагере, оплаченных из областного бюджет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неиспользованных средств областного бюджет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  <w:tab/>
        <w:t xml:space="preserve">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лагеря </w:t>
      </w:r>
      <w:r>
        <w:rPr>
          <w:rFonts w:cs="Times New Roman" w:ascii="Times New Roman" w:hAnsi="Times New Roman"/>
          <w:i/>
          <w:iCs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</w:t>
      </w:r>
      <w:r>
        <w:rPr>
          <w:rFonts w:cs="Times New Roman" w:ascii="Times New Roman" w:hAnsi="Times New Roman"/>
          <w:iCs/>
          <w:sz w:val="28"/>
          <w:szCs w:val="28"/>
        </w:rPr>
        <w:t>М.П.</w:t>
      </w:r>
    </w:p>
    <w:p>
      <w:pPr>
        <w:pStyle w:val="Normal"/>
        <w:ind w:left="4545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  8</w:t>
      </w:r>
    </w:p>
    <w:p>
      <w:pPr>
        <w:pStyle w:val="Normal"/>
        <w:ind w:left="4545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left="45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У СО ВО «Комплексный центр социального обслуживания населения Тарногского района» </w:t>
      </w:r>
    </w:p>
    <w:p>
      <w:pPr>
        <w:pStyle w:val="Normal"/>
        <w:ind w:left="45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____________________  </w:t>
      </w:r>
      <w:r>
        <w:rPr>
          <w:rFonts w:cs="Times New Roman" w:ascii="Times New Roman" w:hAnsi="Times New Roman"/>
        </w:rPr>
        <w:t>(полное наименование детского оздоровительного лагеря)</w:t>
      </w:r>
    </w:p>
    <w:p>
      <w:pPr>
        <w:pStyle w:val="Normal"/>
        <w:ind w:left="4545" w:hanging="0"/>
        <w:rPr/>
      </w:pPr>
      <w:r>
        <w:rPr>
          <w:rFonts w:cs="Times New Roman" w:ascii="Times New Roman" w:hAnsi="Times New Roman"/>
        </w:rPr>
        <w:t>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4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ьзовании средств областного  бюджета, выделенных на организацию отдыха и оздоровления детей, находящихся в трудной жизненной ситуации, в лагере с дневным пребыванием  на оздоровительной смен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____» ____________ по «____» ___________ 202___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4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5412"/>
        <w:gridCol w:w="1559"/>
        <w:gridCol w:w="1701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о средств областного бюджет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расходовано средств областного бюджет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утевок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ая продолжительность смен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ая стоимость питания  на 1 ребенка в день с организацией 2-х разового питания, 3-х разового питания 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0"/>
              </w:rPr>
              <w:t>(нужное подчеркнуть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 стоимость питания на 1 ребенка в смену (2-х разовое питание, 3-х разовое)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0"/>
              </w:rPr>
              <w:t>(нужное подчеркнуть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ней пребывания детей в о/лагере, оплаченных из областного бюджет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неиспользованных средств областного бюджет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лагеря </w:t>
      </w:r>
      <w:r>
        <w:rPr>
          <w:rFonts w:cs="Times New Roman" w:ascii="Times New Roman" w:hAnsi="Times New Roman"/>
          <w:i/>
          <w:iCs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>М.П.</w:t>
      </w:r>
    </w:p>
    <w:p>
      <w:pPr>
        <w:pStyle w:val="Normal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   9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 №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 частичной оплате стоимости путевок  в лагерях с дневным  пребыванием детей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</w:rPr>
        <w:t>«______» ______________ 20____ 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Бюджетное учреждение социального обслуживания Вологодской области «Комплексный центр социального обслуживания населения  Тарногского района»,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именуемое в дальнейшем «Учреждение» в лице  директора Бусыревой Светланы Петровны,  действующего на   основании Устава, утвержденного приказом Департамента  социальной защиты населения Вологодской области  № 761 от 24.12.2015 года (с последующими дополнениями)   с одной стороны, и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организация, на базе которой организуется лагерь дневного пребывания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нуемая в дальнейшем «Организация» в лице ___________________________________ _____________________________________________________________________________</w:t>
      </w:r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>( Ф.И.О. руководителя или иного уполномоченного лица Организации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действующего  на основании ____________________________________________________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</w:rPr>
        <w:t>(название, номер, дата документа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другой стороны, совместно именуемые «Стороны», в соответствии с постановлениями Правительства Вологодской области от 19.06.2017г  № 543 «Об утверждении Порядка  оплаты стоимости  путевок в организации отдыха детей и их оздоровления за счет средств областного бюджета»,  от 12.10.2015 года № 844 «Об утверждении Порядков оплаты стоимости путевок  для детей, находящихся в трудной жизненной ситуации, в организации отдыха детей и их оздоровления и стоимости проезда на междугороднем транспорте организованных групп детей, находящихся в трудной жизненной ситуации, к местам отдых и обратно», от  30 января 2023 года  № 115 «Об установлении средней стоимости одного дня пребывания в организациях отдыха детей и их оздоровления, санаторно-курортных  и иных организациях, осуществляющих санаторно-курортную деятельность, расположенных на территории Вологодской области и средней стоимости набора продуктов питания в лагерях с дневным пребыванием на 2023 год»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>и</w:t>
      </w:r>
      <w:r>
        <w:rPr>
          <w:sz w:val="24"/>
        </w:rPr>
        <w:t>_____________________________________________________________________</w:t>
      </w:r>
    </w:p>
    <w:p>
      <w:pPr>
        <w:pStyle w:val="ConsPlusNormal"/>
        <w:jc w:val="center"/>
        <w:rPr/>
      </w:pPr>
      <w:r>
        <w:rPr>
          <w:szCs w:val="24"/>
        </w:rPr>
        <w:t>(нормативный правовой акт округа (города), утверждающий перечень организаций, на базе которых созданы лагеря дневного пребывания)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лючили настоящее соглашение о нижеследующе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мет соглаш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Предметом соглашения является перечисление денежных средств в размере ______________________________ рублей,  предоставленных  из   бюджета    области     на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астичную оплату стоимости путевок  для ___________________________детей в возрасте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количество дете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от _______ до________ лет в лагере дневного пребывания детей с организацией______________________питания, при смене длительностью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(двухразовое/трехразовое)                                         (количество дней в смене)                                              дней из расчета 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</w:rPr>
        <w:t xml:space="preserve">(средняя  стоимость набора продуктов питания,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яя  стоимость  набора продуктов  питания и расходы на приготовление пищи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рублей на 1 ребёнка в  день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Обязанности сторон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2.1. Учреждение обязуетс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2.1.1. Перечислить Организации денежные средства, указанные в п.1 настоящего соглашения в течение ___________________банковских  дней  после предоставления счет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</w:rPr>
        <w:t>(количество дней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2.2. Организация обязуетс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2.2.1. Не  менее  чем  за ______________________дней до начала смены предоставить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</w:rPr>
        <w:t>(количество дней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Учреждению  счет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.2.2. В течение ____________ дней после начала смены предоставить Учреждению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(количество дней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и санитарно-эпидемиологических заключений о соответствии Санитарным правилам и нормам и копии приказов об открытии лагере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2.2.3. В течение ____________________ дней после окончания смены предоставить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(количество дней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реждению отчеты об использовании перечисленных средств на  частичную оплату стоимости путевок для детей и реестры оздоровленных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4. Обеспечить возврат неиспользованных средств на частичную оплату стоимости  путевок  для детей в течение _____________ дней после окончания смены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</w:rPr>
        <w:t>(количество дней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5. Обеспечить целевое расходование выделенных средств, в соответствии с условиями настоящего согла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2.3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тороны    в    течение ____________________дней   после   окончания    смены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</w:rPr>
        <w:t>(количество дней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ывают акт сдачи-приемки оказанных услуг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b/>
          <w:sz w:val="24"/>
        </w:rPr>
        <w:t>. Ответственность сторон, внесение изменений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 дополнений, споры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Стороны несут ответственность за неисполнение либо за ненадлежащее исполнение обязательств по настоящему соглашению в соответствии с  действующим законодательством Российской Федерации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Все изменения и дополнения к настоящему соглашению вносятся по взаимному согласию сторон путем переговоров и оформления дополнительного соглашения, являющегося неотъемлемой частью настоящего соглашения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Споры, возникающие в процессе реализации настоящего соглашения, решаются путем проведения переговоров, а при не достижении согласия – в судебном порядке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Настоящее соглашение составлено в двух экземплярах (по одному для каждой из сторон), каждый из которых имеет одинаковую юридическую сил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Срок действия согла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Настоящее соглашение вступает в силу со дня подписания сторонами и действует до его исполн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Юридические  адреса  и  банковские  реквизиты  сторон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43"/>
      </w:tblGrid>
      <w:tr>
        <w:trPr>
          <w:trHeight w:val="78" w:hRule="atLeast"/>
        </w:trPr>
        <w:tc>
          <w:tcPr>
            <w:tcW w:w="5104" w:type="dxa"/>
            <w:tcBorders/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РЕЖДЕНИЕ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Бюджетное учреждение социального обслуживания Вологодской области «Комплексный центр социального обслуживания населения  Тарногского район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: 161560, с. Тарногский Городок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ветская, д.39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Н  35170024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ПП  351701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финансов Вологодской области /БУ СО ВО «КЦСОН Тарногского района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Л/сч  009.21.056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тделение Вологда банка России /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ФК по Вологодской области г. Волог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/сч  03221643190000003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 /сч  4010281044537000002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ИК 0119091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   ____________  С.П. Бусырев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>М.П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43" w:type="dxa"/>
            <w:tcBorders/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(организация, на базе которой организуется 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____________________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агерь дневного пребывания)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    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Реквизиты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М.П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 сдачи-приемки оказанных услу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__ от  «_____» _______________202___года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шению о  частичной оплате стоимости путевок  в лагерях с дневным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быванием детей от  «_____»____________202____ года     №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,  нижеподписавшиеся, Организация в лице </w:t>
      </w:r>
    </w:p>
    <w:p>
      <w:pPr>
        <w:pStyle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руководителя или иного уполномоченного лица Организации)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 Учреждение в лице директора  Бусыревой Светланы Петровны составили настоящий Акт о нижеследующем: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использовала перечисленные средства в размере  __________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блей на  частичную оплату  стоимости  путевок  для 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количество дете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ей в лагере дневного пребы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ороны претензий друг к другу не имеют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43"/>
      </w:tblGrid>
      <w:tr>
        <w:trPr>
          <w:trHeight w:val="80" w:hRule="atLeast"/>
        </w:trPr>
        <w:tc>
          <w:tcPr>
            <w:tcW w:w="5104" w:type="dxa"/>
            <w:tcBorders/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Е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Бюджетное учреждение социального обслуживания Вологодской области «Комплексный центр социального обслуживания населения  Тарногского район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: 161560, с. Тарногский Городок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ветская, д.39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Н  35170024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ПП  351701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финансов Вологодской области /БУ СО ВО «КЦСОН Тарногского район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/сч 009.21.056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тделение Вологда банка России /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ФК по Вологодской области г. Волог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/сч  03221643190000003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 /сч  4010281044537000002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ИК 0119091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     ____________    С.П. Бусырева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</w:rPr>
              <w:t>М.П.</w:t>
            </w:r>
          </w:p>
        </w:tc>
        <w:tc>
          <w:tcPr>
            <w:tcW w:w="4643" w:type="dxa"/>
            <w:tcBorders/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рганизация, на базе которой организуетс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герь дневного пребывания)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Реквизиты)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__________________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.П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1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ГОВ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организацию отдыха и оздоровления детей в детском оздоровительном лагере на базе 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«_______»_________202____ г.                                                            с. Тарногский Городок             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>( наименование организации отдыха детей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именуемый в дальнейшем «Исполнитель», в лице директора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_________________________действующего на основании Устава с одной стороны, и _____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(Ф.И.О. родителя)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именуемый в дальнейшем «Заказчик», законный представитель ребенка (детей), _____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ребенка (детей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посещающего(их) детский оздоровительный лагерь с дневным пребыванием на базе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</w:rPr>
        <w:t>( наименование учреждения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другой стороны, заключили договор о нижеследующем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мет договор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Исполнитель обязуется организовать отдых и оздоровление  ребенка школьного возраста на базе учреждения, а Заказчик  оплатить частичную стоимость  путевки. Исполнитель организует отдых и оздоровление в период летних каникул с «________»________________ по «________»___________________202____ год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402" w:leader="none"/>
          <w:tab w:val="left" w:pos="3544" w:leader="none"/>
        </w:tabs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</w:rPr>
        <w:t>2. Порядок расчет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402" w:leader="none"/>
          <w:tab w:val="left" w:pos="3544" w:leader="none"/>
        </w:tabs>
        <w:ind w:left="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cs="Times New Roman" w:ascii="Times New Roman" w:hAnsi="Times New Roman"/>
          <w:sz w:val="24"/>
        </w:rPr>
        <w:t xml:space="preserve">2.1. Полная стоимость путевки составляет __________________________________рублей,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cs="Times New Roman" w:ascii="Times New Roman" w:hAnsi="Times New Roman"/>
          <w:sz w:val="24"/>
        </w:rPr>
        <w:t>2.2. Частичная оплата стоимости  путевки  составляет_________________________рубл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2.3. Оплата производится Заказчиком на основании квитанции (ведомости) об оплате  со дня подписания договора не позднее 10 дней до начала смен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</w:rPr>
        <w:t>3. Обязанности сторон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ь обязан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еспечить ребенка качественным двухразовым (трехразовым) горячим питанием (завтрак, обед, ужин)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беспечить охрану жизни и укрепление физического и психического здоровья  ребенка в соответствии с его возрастом, индивидуальными особенностями.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здать условия для организации деятельности детей по интересам и потребностям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еспечить ребенку оказание неотложной первой медицинской помощи в случае необходимости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овать культурно – массовые мероприятия, экскурсии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блюдать настоящий договор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чальник лагеря и воспитатели несут ответственность за жизнь и здоровье  ребенка только в часы нахождения его в детском оздоровительном лагере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>наименование  лагеря)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тановить режим работы с ___________  до ___________  часов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еспечить страхование от несчастных случаев на период смены лагеря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азчик  обязан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Предоставить необходимый пакет документов, дающее право на зачисление ребенка в детский оздоровительный лагерь с дневным пребыванием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наименование лагеря)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ать настоящий договор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ировать начальника лагеря о предстоящем отсутствии ребенка, о его болезни. В случае отсутствия ребенка по неуважительной причине питание не компенсируетс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Нести личную ответственность за жизнь и здоровье ребенка во время нахождения его в пути в лагерь и обратно домо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Обеспечить ребенка одеждой по сезону и сменной обувью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ЯЗАНОСТИ СТОРОН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Стороны несут ответственность за невыполнение или ненадлежащее исполнение обязательст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При систематическом невыполнении Заказчика своих обязанностей, возможно расторжение договора с письменным уведомлением Заказчика за 7 дне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Срок договор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.1. Договор вступает в силу с даты его подписания и действителен до окончания смены оздоровительного лагеря с дневным пребывание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Договор составлен в 2х экземплярах, имеющих одинаковую юридическую силу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Взаимоотношения сторон, не урегулированные настоящим договором, определяются действующими законами и нормативными актами РФ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Юридические адреса и  банковские реквизиты: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Исполнитель: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>Заказчик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</wp:posOffset>
                </wp:positionH>
                <wp:positionV relativeFrom="paragraph">
                  <wp:posOffset>75565</wp:posOffset>
                </wp:positionV>
                <wp:extent cx="2966085" cy="3924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392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(организация, на базе которой организуется 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лагерь дневного пребывания)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Реквизиты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_______________         _________________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5pt;height:309pt;mso-wrap-distance-left:9.05pt;mso-wrap-distance-right:9.05pt;mso-wrap-distance-top:0pt;mso-wrap-distance-bottom:0pt;margin-top:5.95pt;mso-position-vertical-relative:text;margin-left:-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</w:t>
                      </w:r>
                    </w:p>
                    <w:p>
                      <w:pPr>
                        <w:pStyle w:val="1"/>
                        <w:snapToGrid w:val="false"/>
                        <w:jc w:val="center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(организация, на базе которой организуется </w:t>
                      </w:r>
                    </w:p>
                    <w:p>
                      <w:pPr>
                        <w:pStyle w:val="1"/>
                        <w:snapToGrid w:val="false"/>
                        <w:jc w:val="center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___________________________________________</w:t>
                      </w:r>
                    </w:p>
                    <w:p>
                      <w:pPr>
                        <w:pStyle w:val="1"/>
                        <w:snapToGrid w:val="false"/>
                        <w:jc w:val="center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лагерь дневного пребывания)</w:t>
                      </w:r>
                    </w:p>
                    <w:p>
                      <w:pPr>
                        <w:pStyle w:val="1"/>
                        <w:jc w:val="center"/>
                        <w:rPr>
                          <w:rFonts w:ascii="Times New Roman" w:hAnsi="Times New Roman" w:cs="Times New Roman"/>
                          <w:i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</w:rPr>
                        <w:t xml:space="preserve">      </w:t>
                      </w:r>
                    </w:p>
                    <w:p>
                      <w:pPr>
                        <w:pStyle w:val="1"/>
                        <w:jc w:val="center"/>
                        <w:rPr>
                          <w:rFonts w:ascii="Times New Roman" w:hAnsi="Times New Roman" w:cs="Times New Roman"/>
                          <w:i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</w:rPr>
                      </w:r>
                    </w:p>
                    <w:p>
                      <w:pPr>
                        <w:pStyle w:val="1"/>
                        <w:jc w:val="center"/>
                        <w:rPr>
                          <w:rFonts w:ascii="Times New Roman" w:hAnsi="Times New Roman" w:cs="Times New Roman"/>
                          <w:i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</w:rPr>
                      </w:r>
                    </w:p>
                    <w:p>
                      <w:pPr>
                        <w:pStyle w:val="1"/>
                        <w:jc w:val="center"/>
                        <w:rPr>
                          <w:rFonts w:ascii="Times New Roman" w:hAnsi="Times New Roman" w:cs="Times New Roman"/>
                          <w:i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</w:rPr>
                      </w:r>
                    </w:p>
                    <w:p>
                      <w:pPr>
                        <w:pStyle w:val="1"/>
                        <w:jc w:val="center"/>
                        <w:rPr>
                          <w:rFonts w:ascii="Times New Roman" w:hAnsi="Times New Roman" w:cs="Times New Roman"/>
                          <w:i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</w:rPr>
                      </w:r>
                    </w:p>
                    <w:p>
                      <w:pPr>
                        <w:pStyle w:val="1"/>
                        <w:jc w:val="center"/>
                        <w:rPr>
                          <w:rFonts w:ascii="Times New Roman" w:hAnsi="Times New Roman" w:cs="Times New Roman"/>
                          <w:i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</w:rPr>
                      </w:r>
                    </w:p>
                    <w:p>
                      <w:pPr>
                        <w:pStyle w:val="1"/>
                        <w:jc w:val="center"/>
                        <w:rPr>
                          <w:rFonts w:ascii="Times New Roman" w:hAnsi="Times New Roman" w:cs="Times New Roman"/>
                          <w:i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</w:rPr>
                        <w:t>Реквизиты</w:t>
                      </w:r>
                    </w:p>
                    <w:p>
                      <w:pPr>
                        <w:pStyle w:val="1"/>
                        <w:jc w:val="center"/>
                        <w:rPr>
                          <w:rFonts w:ascii="Times New Roman" w:hAnsi="Times New Roman" w:cs="Times New Roman"/>
                          <w:i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</w:rPr>
                      </w:r>
                    </w:p>
                    <w:p>
                      <w:pPr>
                        <w:pStyle w:val="1"/>
                        <w:jc w:val="center"/>
                        <w:rPr>
                          <w:rFonts w:ascii="Times New Roman" w:hAnsi="Times New Roman" w:cs="Times New Roman"/>
                          <w:i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</w:rPr>
                      </w:r>
                    </w:p>
                    <w:p>
                      <w:pPr>
                        <w:pStyle w:val="1"/>
                        <w:jc w:val="center"/>
                        <w:rPr>
                          <w:rFonts w:ascii="Times New Roman" w:hAnsi="Times New Roman" w:cs="Times New Roman"/>
                          <w:i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</w:rPr>
                      </w:r>
                    </w:p>
                    <w:p>
                      <w:pPr>
                        <w:pStyle w:val="1"/>
                        <w:jc w:val="center"/>
                        <w:rPr>
                          <w:rFonts w:ascii="Times New Roman" w:hAnsi="Times New Roman" w:cs="Times New Roman"/>
                          <w:i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</w:rPr>
                      </w:r>
                    </w:p>
                    <w:p>
                      <w:pPr>
                        <w:pStyle w:val="1"/>
                        <w:rPr>
                          <w:rFonts w:ascii="Times New Roman" w:hAnsi="Times New Roman" w:cs="Times New Roman"/>
                          <w:i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</w:rPr>
                        <w:t>_______________         _________________</w:t>
                      </w:r>
                    </w:p>
                    <w:p>
                      <w:pPr>
                        <w:pStyle w:val="1"/>
                        <w:jc w:val="center"/>
                        <w:rPr>
                          <w:rFonts w:ascii="Times New Roman" w:hAnsi="Times New Roman" w:cs="Times New Roman"/>
                          <w:i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2975</wp:posOffset>
                </wp:positionH>
                <wp:positionV relativeFrom="paragraph">
                  <wp:posOffset>133350</wp:posOffset>
                </wp:positionV>
                <wp:extent cx="2663825" cy="22631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2263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.И.О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 Адрес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            /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подпись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«_____»______________202___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178.2pt;mso-wrap-distance-left:9.05pt;mso-wrap-distance-right:9.05pt;mso-wrap-distance-top:0pt;mso-wrap-distance-bottom:0pt;margin-top:10.5pt;mso-position-vertical-relative:text;margin-left:2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.И.О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 Адрес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            /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подпись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«_____»______________202___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74" w:leader="none"/>
        </w:tabs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0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Normal"/>
        <w:tabs>
          <w:tab w:val="clear" w:pos="708"/>
          <w:tab w:val="left" w:pos="5791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z w:val="24"/>
        </w:rPr>
        <w:t>умма внесена «____ »________202___ г</w:t>
      </w:r>
    </w:p>
    <w:p>
      <w:pPr>
        <w:pStyle w:val="Normal"/>
        <w:tabs>
          <w:tab w:val="clear" w:pos="708"/>
          <w:tab w:val="left" w:pos="579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791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     _______________</w:t>
      </w:r>
    </w:p>
    <w:p>
      <w:pPr>
        <w:pStyle w:val="Normal"/>
        <w:tabs>
          <w:tab w:val="clear" w:pos="708"/>
          <w:tab w:val="left" w:pos="5791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расшифровка</w:t>
      </w:r>
    </w:p>
    <w:p>
      <w:pPr>
        <w:pStyle w:val="Normal"/>
        <w:tabs>
          <w:tab w:val="clear" w:pos="708"/>
          <w:tab w:val="left" w:pos="5791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. П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Style16">
    <w:name w:val="Верхний колонтитул Знак"/>
    <w:basedOn w:val="Style14"/>
    <w:qFormat/>
    <w:rPr>
      <w:rFonts w:ascii="Arial" w:hAnsi="Arial" w:eastAsia="Arial Unicode MS" w:cs="Arial"/>
      <w:kern w:val="2"/>
      <w:szCs w:val="24"/>
    </w:rPr>
  </w:style>
  <w:style w:type="character" w:styleId="Style17">
    <w:name w:val="Нижний колонтитул Знак"/>
    <w:basedOn w:val="Style14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5">
    <w:name w:val="Основной текст5"/>
    <w:basedOn w:val="Normal"/>
    <w:qFormat/>
    <w:pPr>
      <w:widowControl/>
      <w:shd w:fill="FFFFFF" w:val="clear"/>
      <w:suppressAutoHyphens w:val="false"/>
      <w:spacing w:lineRule="atLeast" w:line="0" w:before="900" w:after="60"/>
      <w:ind w:hanging="860"/>
    </w:pPr>
    <w:rPr>
      <w:rFonts w:ascii="Times New Roman" w:hAnsi="Times New Roman" w:eastAsia="Times New Roman" w:cs="Times New Roman"/>
      <w:kern w:val="0"/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5:49:00Z</dcterms:created>
  <dc:creator>OSZN04</dc:creator>
  <dc:description/>
  <dc:language>en-US</dc:language>
  <cp:lastModifiedBy>Zverdvd.org</cp:lastModifiedBy>
  <cp:lastPrinted>2023-03-13T19:18:00Z</cp:lastPrinted>
  <dcterms:modified xsi:type="dcterms:W3CDTF">2023-03-13T16:19:00Z</dcterms:modified>
  <cp:revision>30</cp:revision>
  <dc:subject/>
  <dc:title/>
</cp:coreProperties>
</file>