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ge">
              <wp:posOffset>46736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3.03.2023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3.03.2023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>
          <w:trHeight w:val="436" w:hRule="atLeast"/>
        </w:trPr>
        <w:tc>
          <w:tcPr>
            <w:tcW w:w="2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ереводе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, 77, 83, Земельного кодекса Российской Федерации статьями 3, 13, 15 Федерального закона Российской Федерации от 21 декабря 2004 года № 172-ФЗ «О переводе земель или земельных участков из одной категории в другую», статьями 1, 2 закона Вологодской области от 24 марта 2005 года № 1244-ОЗ «О полномочиях органов исполнительной государственной власти и органов местного самоуправления области при переводе земель или земельных участков из одной категории в другую», администрация округ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ести из категории «земли населенных пунктов» в категорию «земли сельскохозяйственного назначения»  находящийся в государственной собственности до разграничения земельный участок с кадастровым номером 35:08:0302025:683, местоположение: Российская Федерация, Вологодская область, район Тарногский, с/п Маркушевское, д. Заречье, общей площадью 18724 кв.м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Тарногского муниципального округа https://35tarnogskij.gosuslugi.ru в информационно-телекоммуникационной сети «Интернет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круга </w:t>
        <w:tab/>
        <w:tab/>
        <w:tab/>
        <w:tab/>
        <w:tab/>
        <w:tab/>
        <w:tab/>
        <w:tab/>
        <w:t xml:space="preserve">         А.В.  Кочкин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0"/>
      <w:szCs w:val="20"/>
    </w:rPr>
  </w:style>
  <w:style w:type="character" w:styleId="2">
    <w:name w:val="Основной текст 2 Знак"/>
    <w:basedOn w:val="Style14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25:00Z</dcterms:created>
  <dc:creator>ConsultantPlus</dc:creator>
  <dc:description/>
  <dc:language>en-US</dc:language>
  <cp:lastModifiedBy>Zverdvd.org</cp:lastModifiedBy>
  <cp:lastPrinted>2023-03-09T09:12:00Z</cp:lastPrinted>
  <dcterms:modified xsi:type="dcterms:W3CDTF">2023-03-13T14:28:00Z</dcterms:modified>
  <cp:revision>6</cp:revision>
  <dc:subject/>
  <dc:title>ПОСТАНОВЛЕНИЕ</dc:title>
</cp:coreProperties>
</file>