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7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00"/>
        <w:gridCol w:w="485"/>
        <w:gridCol w:w="3715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.03.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tbl>
      <w:tblPr>
        <w:tblW w:w="4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 внесении изменений в                   постановление  администрации округа от 15.02.2023 г.  № 1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   </w:t>
      </w:r>
      <w:r>
        <w:rPr/>
        <w:t>Руководствуясь Уставом Тарногского муниципального округа, администрация округ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ПОСТАНОВЛЯЕТ: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 постановление   администрации   округа   от 15.02.2023 г. № 134«Об установлении мер социальной поддержки семьям мобилизованных граждан» изменения, изложив пункт 5. таблицы в новой редакц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3"/>
        <w:gridCol w:w="2931"/>
        <w:gridCol w:w="2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вобождение от платы за присмотр и уход за детьми в дошкольных организация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мьи мобилизованных граждан,  лиц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ключивших контракт для участия в СВО, лиц, заключивших контракт 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бровольн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действии в выполнении задач, возложенных на Вооруженные Силы РФ и принимает участие в СВО, братья и сестры военнослужащего - участника специальной военной операции и из семей погибших (умерших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оеннослужащих - участников специальной военной операци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образования администрации округа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2. Настоящее постановление вступает в силу со дня его принятия, распространяется на правоотношения, возникшие с даты освобождения родителей (законных представителей) – участников специальной военной операции от платы за присмотр и уход за детьми в дошкольных организациях и действует на период участия военнослужащих в специальной военной операции, а в случае гибели (смерти) военнослужащего – до окончания детьми дошкольной организации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3. Настоящее постановление подлежит размещению на официальном сайте округа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 округа                                                                                         А.В. Кочк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2</Characters>
  <CharactersWithSpaces>149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2:00Z</dcterms:created>
  <dc:creator>Yrist2020</dc:creator>
  <dc:description/>
  <dc:language>en-US</dc:language>
  <cp:lastModifiedBy/>
  <cp:lastPrinted>2023-02-15T12:29:00Z</cp:lastPrinted>
  <dcterms:modified xsi:type="dcterms:W3CDTF">2023-04-12T10:07:00Z</dcterms:modified>
  <cp:revision>9</cp:revision>
  <dc:subject/>
  <dc:title>АДМИНИСТРАЦИИ ТАРНОГСКОГО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dvd.org</vt:lpwstr>
  </property>
</Properties>
</file>