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67690</wp:posOffset>
            </wp:positionV>
            <wp:extent cx="638810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3.202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3.2023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О межведомственной комиссии по ресоциализации и социальной адаптации лиц, освобожденных из мест лишения свободы</w:t>
            </w:r>
          </w:p>
          <w:p>
            <w:pPr>
              <w:pStyle w:val="Normal"/>
              <w:tabs>
                <w:tab w:val="clear" w:pos="708"/>
                <w:tab w:val="left" w:pos="9712" w:leader="none"/>
              </w:tabs>
              <w:jc w:val="both"/>
              <w:rPr>
                <w:kern w:val="0"/>
                <w:sz w:val="16"/>
                <w:szCs w:val="16"/>
                <w:lang w:eastAsia="ru-RU"/>
              </w:rPr>
            </w:pPr>
            <w:r>
              <w:rPr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9712" w:leader="none"/>
              </w:tabs>
              <w:snapToGrid w:val="false"/>
              <w:ind w:right="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12" w:leader="none"/>
        </w:tabs>
        <w:ind w:right="25" w:hanging="0"/>
        <w:jc w:val="both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ind w:right="25" w:hanging="0"/>
        <w:jc w:val="both"/>
        <w:rPr/>
      </w:pPr>
      <w:r>
        <w:rPr/>
        <w:t xml:space="preserve">         </w:t>
      </w:r>
      <w:r>
        <w:rPr/>
        <w:t>В целях профилактики совершения правонарушений и преступлений лицами, освободившимися из мест лишения свободы, создания и выполнения комплекса мер, направленных на социальную поддержку и реабилитацию лиц, отбывших уголовное наказание в виде лишения свободы, руководствуясь Федеральным законом от 23.06.2016 г. № 182-ФЗ «Об основах системы профилактики правонарушений в Российской Федерации», администрация округа</w:t>
      </w:r>
      <w:r>
        <w:rPr>
          <w:b/>
        </w:rPr>
        <w:t xml:space="preserve"> </w:t>
      </w:r>
    </w:p>
    <w:p>
      <w:pPr>
        <w:pStyle w:val="Normal"/>
        <w:ind w:right="25" w:hanging="0"/>
        <w:jc w:val="both"/>
        <w:rPr/>
      </w:pPr>
      <w:r>
        <w:rPr>
          <w:b/>
          <w:bCs/>
        </w:rPr>
        <w:t>ПОСТАНОВЛЕТ: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Создать межведомственную комиссию по ресоциализации и социальной адаптации лиц, освобожденных из мест лишения свободы.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Утвердить Положение о межведомственной комиссии по ресоциализации и социальной адаптации лиц, освобожденных из мест лишения свободы (приложение 1)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3. Утвердить состав межведомственной комиссии по ресоциализации и социальной адаптации лиц, освобожденных из мест лишения свободы (приложение 2).</w:t>
      </w:r>
    </w:p>
    <w:p>
      <w:pPr>
        <w:pStyle w:val="Standard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4. Признать утратившим силу следующее постановление администрации района: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 от 19.09.2022 г. № 363 «О создании межведомственной комиссии по ресоциализации и социальной адаптации лиц, освобожденных из мест лишения свободы».</w:t>
      </w:r>
    </w:p>
    <w:p>
      <w:pPr>
        <w:pStyle w:val="Standard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5. Настоящее постановление вступает в силу со дня его принятия и подлежит размещению на официальном сайте Тарног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Глава округа                                                                                            А.В. Кочки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Standard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круга от 20.03.2023 г. № 23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andard"/>
        <w:ind w:left="5954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" w:hanging="0"/>
        <w:jc w:val="center"/>
        <w:rPr/>
      </w:pPr>
      <w:r>
        <w:rPr/>
        <w:t xml:space="preserve"> </w:t>
      </w:r>
      <w:r>
        <w:rPr>
          <w:b/>
          <w:bCs/>
        </w:rPr>
        <w:t xml:space="preserve">Положение 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о межведомственной комиссии по ресоциализации и социальной адаптации лиц, освобожденных из мест лишения свободы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  <w:t>(далее - Положение)</w:t>
      </w:r>
    </w:p>
    <w:p>
      <w:pPr>
        <w:pStyle w:val="Normal"/>
        <w:ind w:right="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по ресоциализации и социальной адаптации лиц, освобожденных из мест лишения свободы (далее - комиссия) является координационным органом при администрации Тарногского муниципального округа, обеспечивающим взаимодействие и согласованность деятельности администрации Тарногского муниципального округа, территориальных подразделений федеральных органов и служб Вологодской области, подразделений и учреждений</w:t>
        <w:tab/>
        <w:t xml:space="preserve"> органов государственной власти Вологодской области, некоммерческих организаций, занимающихся оказанием помощи лицам, вернувшимся из мест лишения свободы, социальной адаптацией и ресоциализацией граждан, отбывших уголовное наказание в виде лишения свобо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Вологодской области, органов местного самоуправления Тарногского муниципального округа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, функции, полномоч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создана для решения следующих основных 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ланирование и проведение мероприятий в рамках системной работы по адаптации и ресоциализации лиц, вернувшихся из мест лишения свободы на территорию Тарног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эффективного взаимодействия и координация деятельности администрации Тарногского муниципального округа, заинтересованных органов и организаций в сфере адаптации и ресоциализации лиц, отбывших уголовное наказание в виде лишения свободы, профилактики правонарушений  преступлений среди этой категори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эффективности результатов процесса адаптации и ресоциализации лиц, вернувшихся из мест лишения свободы, выработка мер по выявлению и устранению причин и условий, приводящих к обострению проблем в эт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ординация деятельности, указанной в пункте 1.1 настоящего Положения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вместный  анализ состояния проблем, стоящих перед возвращающимися из мест лишения свободы, выработка конкретных мер социальной помощи и поддержка в период подготовки осужденных к освобождению из мест лишения свободы и после освоб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у и практическую реализацию совместных мероприятий, направленных на создание условий для обеспечения эффективной работы по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оянный мониторинг результатов процесса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работку предложений о совершенствовании правового регулирования деятельности в сфере социальной адаптации и ресоциализации лиц, отбывших уголовное наказание в виде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бщение практики и положительного опыта работы по адаптации и ресоциализации лиц, вернувшихся из мест лишения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ординация деятельности может осуществляться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готовка и проведение заседаний комиссии по вопросам, входящим в её компетен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мен информацией по лицам, планируемым к освобождению и прибывшим на территорию после освобождения из мест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вместная подготовка проектов постановлений (распоряжений) администрации Тарногского муниципального округа по вопросам адаптации и ресоциализации лиц, вернувшихся из мест лишения своб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вместная разработка предложений в муниципальные программы по вопросам адаптации и ресоциализации лиц, вернувшихся из мест лишения свободы, профилактике повторной пре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заимодействие со средствами массовой информации и некоммерческими организацими по вопросам освещения актуальных проблем в этой сфере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ание соглашений, разработка совместных приказов, указаний по вопросам взаимодействия в сфере реализации задач по адаптации и ресоциализации лиц, вернувшихся из мест лишения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сновная форма работы комиссии – заседания, которые проводятся ежекварта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ходе заседаний комиссии планируются для рассмотрения вопросы, касающиеся комплекса мер, направленных 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сстановление социальных функций, связей, статуса, утраченных лицами, отбывшими уголовное наказание в виде лишения свобод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ацию деятельности по удовлетворению потребностей указанной категории лиц в социальных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оциализацию лиц, вернувшихся из мест лишения свободы, с целью устранения отрицательных последствий изоляции, формированию их поведения на принципах законности путем включения в позитивнее социальные связи и оказания им различных видов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ходе заседаний комиссии рассматриваются результаты мониторинга процесса адаптации и ресоциализации лиц, вернувшихся из мест лишения свободы, состояние правонарушений среди этой категории граждан, а также ход выполнения принятых ранее решени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заседание комиссии могут быть приглашены лица, вернувшиеся из мест лишения свободы, с целью выявления проблем в их трудовом трудоустройстве, выработки практических мер по их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работы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ятельность комиссии осуществляется в соответствии с планом работы на год, который разрабатывается с учетом задач, поставленных в этой сфере деятельности Президентом Российской Федерации, Правительством Российской Федерации, Губернатором Вологодской области и Правительством Вологодской области, на основе предложений членов комиссии, представляемых в адрес председателя комиссии не позднее, чем за месяц до начала планируем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, заместитель председателя и секретарь комиссии на основе полученных предложений от членов комиссии разрабатывают проект плана работы комиссии на год и выносят его для рассмотрения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аботы комиссии ответственными за подготовку и проведение мероприятий являются члены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твержденный план работы комиссии доводится до всех руководителей органов и учреждений, входящих в систему адаптации и ресоциализации лиц, освободившихся из мест лишения свободы, на территории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и проведение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посредственной подготовкой заседаний комиссии занимаются её председатель, заместитель председателя и секрет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, отвечающие в соответствии с планом работы, за подготовку вопросов к рассмотрению на заседаниях комиссии, обязаны представлять все документы и материалы в адрес секретаря комиссии не позднее, чем за 30 дней до заседания, на котором рассматривается во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приглашённых на заседание комиссии по рассматриваемым вопросам готовит и представляет на утверждение председателю комиссии секретар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Члены комиссии обязаны лично принимать участие в её заседаниях. В случае невозможности присутствия члена комиссии на заседании последний обязан делегировать свои полномочия иным должностным лицам, при этом заблаговременно известить об этом председателя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заседания комиссии все члены обязаны высказать свои оценки и предложения по обсуждаемому вопро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ём присутствует более половины от её численного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формление решений, принятых на заседаниях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 итогам проведения заседаний комиссия принимает решения по вопросам, отнесённым к её компетенции, которые носят рекомендательный харак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ешение комиссия принимает открытым голосованием простым большинством голосов от числа присутствующих на заседании членов комиссии. В случае равенства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Решения комиссии оформляются протоколом, который подписывается её председателем и секретарём, и доводится до руководителей органов и учреждений, которым рекомендовано выполнить мероприятия в соответствии с приняты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Standard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andard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округа от 20.03.2023 г. № 237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2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ind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ind w:right="25" w:hanging="0"/>
        <w:jc w:val="center"/>
        <w:rPr/>
      </w:pPr>
      <w:r>
        <w:rPr>
          <w:b/>
          <w:bCs/>
        </w:rPr>
        <w:t>межведомственной комиссии по ресоциализации и социальной адаптации лиц, освобожденных из мест лишения свободы</w:t>
      </w:r>
    </w:p>
    <w:p>
      <w:pPr>
        <w:pStyle w:val="Normal"/>
        <w:ind w:right="25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4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6"/>
        <w:gridCol w:w="425"/>
        <w:gridCol w:w="6663"/>
      </w:tblGrid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ин 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рногского муниципального округа, председатель комиссии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никова  С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Тарногского муниципального округа, заместитель председатель комиссии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 А.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исполняющий обязанности ответственного секретаря   комиссии по делам несовершеннолетних и защите их прав администрации Тарногского муниципального округа, секретарь комиссии.</w:t>
            </w:r>
          </w:p>
        </w:tc>
      </w:tr>
      <w:tr>
        <w:trPr>
          <w:trHeight w:val="377" w:hRule="atLeast"/>
        </w:trPr>
        <w:tc>
          <w:tcPr>
            <w:tcW w:w="2831" w:type="dxa"/>
            <w:gridSpan w:val="2"/>
            <w:tcBorders/>
          </w:tcPr>
          <w:p>
            <w:pPr>
              <w:pStyle w:val="ConsPlus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6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 М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культуры, туризма и молодежной политики администрации округа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олочная  Е.С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имуществом Тарногского муниципального округа;</w:t>
            </w:r>
          </w:p>
        </w:tc>
      </w:tr>
      <w:tr>
        <w:trPr>
          <w:trHeight w:val="1064" w:hRule="atLeast"/>
        </w:trPr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а  Г.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занятости населения по Тарногскому округу КУ ВО «ЦЗН Вологодской области»*;</w:t>
            </w:r>
          </w:p>
        </w:tc>
      </w:tr>
      <w:tr>
        <w:trPr>
          <w:trHeight w:val="359" w:hRule="atLeast"/>
        </w:trPr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рева  С.П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 СО ВО «КЦСОН Тарногского района» *;</w:t>
            </w:r>
          </w:p>
        </w:tc>
      </w:tr>
      <w:tr>
        <w:trPr>
          <w:trHeight w:val="1062" w:hRule="atLeast"/>
        </w:trPr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цева  О.С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филиала по Тарногскому району казенного учреждения Вологодской области «Центр социальных выплат»*; </w:t>
            </w:r>
          </w:p>
        </w:tc>
      </w:tr>
      <w:tr>
        <w:trPr>
          <w:trHeight w:val="359" w:hRule="atLeast"/>
        </w:trPr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 Г.А.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БУЗ ВО «Тарногская ЦРБ»*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мякин  Н.А.               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left="1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МВД России по Тарногскому району *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цева  Н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миграционного пунк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Тарногскому район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 Н.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тарший инспектор Тотемского МФ ФКУ УИИ УФСИН России по Вологодской области*;</w:t>
            </w:r>
          </w:p>
        </w:tc>
      </w:tr>
      <w:tr>
        <w:trPr/>
        <w:tc>
          <w:tcPr>
            <w:tcW w:w="2406" w:type="dxa"/>
            <w:tcBorders/>
          </w:tcPr>
          <w:p>
            <w:pPr>
              <w:pStyle w:val="Normal"/>
              <w:rPr/>
            </w:pPr>
            <w:r>
              <w:rPr/>
              <w:t>Нечаев  В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663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ями администрации округа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971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9712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77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E964B37F046E5FB9952D4A2E3E07CF6D75DC7AE56FD3308D2AB1X2X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9:00Z</dcterms:created>
  <dc:creator>управляющий делами</dc:creator>
  <dc:description/>
  <dc:language>en-US</dc:language>
  <cp:lastModifiedBy>Zverdvd.org</cp:lastModifiedBy>
  <cp:lastPrinted>2023-03-20T14:36:00Z</cp:lastPrinted>
  <dcterms:modified xsi:type="dcterms:W3CDTF">2023-03-21T13:39:00Z</dcterms:modified>
  <cp:revision>2</cp:revision>
  <dc:subject/>
  <dc:title>РАСПОРЯЖЕНИЕ</dc:title>
</cp:coreProperties>
</file>