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3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3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856" w:hRule="atLeast"/>
        </w:trPr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и референдумов на территории Тарногского муниципального округа Волого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унктами 1, 2 статьи 19 Федерального закона                  от 12 июня 2002 года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Тарногского муниципального округа, администрация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избирательные участки, участки референдума для проведения голосования и подсчета голосов избирателей, участников референдума при проведении выборов и референдумов на территории Тарногского муниципального округа Вологодской области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постановление администрации Тарногского муниципального района от 17 января 2013 года № 14 «Об образовании избирательных участков образуемых сроком на 5 лет для проведения голосования и подсчета голосов избирателей на территории Тарногского муниципального района» с последующими изменениями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Кокшеньга» и размещению на официальном сайте администрации Тарног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В. Коч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 округа  от 24.03.2023 г. № 2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гра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и референдумов на территории Тарног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2978"/>
        <w:gridCol w:w="4954"/>
        <w:gridCol w:w="9"/>
      </w:tblGrid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 избира</w:t>
              <w:softHyphen/>
              <w:t>тельного уча</w:t>
              <w:softHyphen/>
              <w:t>ст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 места нахождения участковой комиссии и помещения для голосов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ницы  избирательного участка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рногский Городо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дминистрации Тарногского муниципального округа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Тарногский Городок, улицы:</w:t>
            </w:r>
            <w:r>
              <w:rPr>
                <w:sz w:val="28"/>
                <w:szCs w:val="28"/>
              </w:rPr>
              <w:t xml:space="preserve"> Верхняя,      Взлетная,    Восточная,  Загородная, Зыкова, Комсомольская, Кирова, Мирная, Молодежная, Октябрьская, Пионерская,   Парковый переулок, Песчаный   переулок,  Сельская,    Ульяновского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рногский Городо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4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К «Тарногский центр культурного развит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. Тарногский  Городок,  улицы: </w:t>
            </w:r>
            <w:r>
              <w:rPr>
                <w:sz w:val="28"/>
                <w:szCs w:val="28"/>
              </w:rPr>
              <w:t>Береговая, Вахневская, Возрождени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гарина, Генаева, Дальняя</w:t>
            </w:r>
            <w:r>
              <w:rPr>
                <w:b/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t>Дачная, Демидовская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жная, Жуковых, Заболотная, Заводская, Заречная, Кокшеньгская, Лесная, Летняя, Луговая, Одинцова, Осенняя, Полевая,  Рабочая, Речная, Рябиновая, Садовая, Северная, Славянская, Сосновая, Спортивная, Таежная, Тимошинская, Тихая, Угрюмовых, Юбилейная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рногский Городо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округ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Тарногский Городок, улицы</w:t>
            </w:r>
            <w:r>
              <w:rPr>
                <w:sz w:val="28"/>
                <w:szCs w:val="28"/>
              </w:rPr>
              <w:t>:                 2-я Линия, 2-я Николаевская, Боровая, Весенняя,  Головина, Другова, Дубровская,  Ивановского, Красная, Медовая, Мостовая, Моховая, Набережная, Николаевская, Новая, Новостройская, Пограничная,  Предпринимателей, Производственная, Пролетарская, Промышленная, Радужная, Советская, Солнечная, Трудовая, Шебеньгская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луд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Центральная, д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деницкий филиал БУК «Тарногский центр культурного развития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ревни: </w:t>
            </w:r>
            <w:r>
              <w:rPr>
                <w:sz w:val="28"/>
                <w:szCs w:val="28"/>
              </w:rPr>
              <w:t>Алферовская, Кремлево, Лукинская, Михеевская, Погоняевская, Рылковская, Слуда, Федотовская, Х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всеевская, 22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ДОУ  «Слудновский                   детский сад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ревни: </w:t>
            </w:r>
            <w:r>
              <w:rPr>
                <w:sz w:val="28"/>
                <w:szCs w:val="28"/>
              </w:rPr>
              <w:t>Аббакумовская, Андреевская, Афанасьевская, Баклановская, Евсеевская, Киривановская, Корчажинская, Манюковская, Михайловская, Нефедовская, Никоновская, Огудалово, Окатовская, Степановская, Шалимовская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ерхнекокшеньгский Погост, д.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еньгский филиал БДОУ «Илезский детский сад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о </w:t>
            </w:r>
            <w:r>
              <w:rPr>
                <w:sz w:val="28"/>
                <w:szCs w:val="28"/>
              </w:rPr>
              <w:t>Верхнекокшеньгский Пого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и</w:t>
            </w:r>
            <w:r>
              <w:rPr>
                <w:sz w:val="28"/>
                <w:szCs w:val="28"/>
              </w:rPr>
              <w:t>: Александровская, Борисовская, Володинская, Дурневская, Ефимовская, Коврижинская, Кузьминская, Митрошинская, Павломатвеевская, Силивановская, Слободинская, Степановская, Тюрдинская, Шалимовская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Шебеньгский Погост, д.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ебеньгский филиал БУК «Тарногский центр культурного развит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о </w:t>
            </w:r>
            <w:r>
              <w:rPr>
                <w:sz w:val="28"/>
                <w:szCs w:val="28"/>
              </w:rPr>
              <w:t>Шебеньгский Погост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и</w:t>
            </w:r>
            <w:r>
              <w:rPr>
                <w:sz w:val="28"/>
                <w:szCs w:val="28"/>
              </w:rPr>
              <w:t>: Афоновская, Беляевская, Березник, Бовытинская, Горка, Дор, Жуковская,   Кокориха, Кожевниковская, Конец, Кузнецовская, Кузьминская, Лычная, Мальчевская,  Митинская,  Пестеревская, Подволочная,  Подгорная,  Попчевская, Прокопьевская, Пятовская, Старый Двор, Тиуновская, Филистевская, Чисть, Шершуковская, Югра, Ярыгино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Игумно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новский филиал БУК «Тарногский центр культурного развития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ок</w:t>
            </w:r>
            <w:r>
              <w:rPr>
                <w:sz w:val="28"/>
                <w:szCs w:val="28"/>
              </w:rPr>
              <w:t xml:space="preserve"> Малаховский Бор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и</w:t>
            </w:r>
            <w:r>
              <w:rPr>
                <w:sz w:val="28"/>
                <w:szCs w:val="28"/>
              </w:rPr>
              <w:t>:  Веригино,   Игумновская, Исаковская, Климово, Конец, Курковская, Маклинская, Новгородовская, Першинская, Подгорная, Шкулевская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фанасьевская, д. 3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ора СПК «Долговицы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ая, Матвеевская, Подволочная, Проневская, Феофилатовская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жнепаунинская, д. 4 БДОУ «Спасский детский сад»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и:</w:t>
            </w:r>
            <w:r>
              <w:rPr>
                <w:sz w:val="28"/>
                <w:szCs w:val="28"/>
              </w:rPr>
              <w:t xml:space="preserve"> Верхнепаунинская, Гавриловская, Григорьевская, Дементьевская, Лыгинская, Нижнепаунинская, Паровская, Поминовская, Синяковская, Филимоновская, Якурино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щар, д. 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щарский филиал БУК «Тарногский центр культурного развития»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ок</w:t>
            </w:r>
            <w:r>
              <w:rPr>
                <w:sz w:val="28"/>
                <w:szCs w:val="28"/>
              </w:rPr>
              <w:t xml:space="preserve">  Вощар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икифоро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здание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ло </w:t>
            </w:r>
            <w:r>
              <w:rPr>
                <w:sz w:val="28"/>
                <w:szCs w:val="28"/>
              </w:rPr>
              <w:t>Спасский Погост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и:</w:t>
            </w:r>
            <w:r>
              <w:rPr>
                <w:sz w:val="28"/>
                <w:szCs w:val="28"/>
              </w:rPr>
              <w:t xml:space="preserve"> Ананьевская, Акуловская, Башевская, Борок, Горка, Денисовская,  Едовинская, Карповская, Костаиха, Кривошеинская, Кузьминская,            Наумовская, Никифоровская, Рыкаловская, Федневская, Харитоновская,  Целковская       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льинская, д.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деницкий филиал БУК «Тарногский центр культурного развития»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и:</w:t>
            </w:r>
            <w:r>
              <w:rPr>
                <w:sz w:val="28"/>
                <w:szCs w:val="28"/>
              </w:rPr>
              <w:t xml:space="preserve"> Антипинская, Анциферовская, Барышевская, Булдачевская, Ваневская,  Власьевская, Емельяновская, Ильинская, Макаровская, Марачевская, Овсянниковская, Пусточертаково, Шеловская, Яринская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Верховский Погост, д.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ло</w:t>
            </w:r>
            <w:r>
              <w:rPr>
                <w:sz w:val="28"/>
                <w:szCs w:val="28"/>
              </w:rPr>
              <w:t xml:space="preserve"> Верховский Погост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и</w:t>
            </w:r>
            <w:r>
              <w:rPr>
                <w:sz w:val="28"/>
                <w:szCs w:val="28"/>
              </w:rPr>
              <w:t>: Агапитовская, Аксютинская, Аносовская, Баранская,   Будринская 1-я, Бурцевская, Васютинская, Великая, Власьевская, Давыдовская,    Доронинская, Игнатовская, Исаинская, Калугинская, Киянская, Кузьминская, Макаровская, Мартьяновская, Маурниковская, Наумовская, Осташевская, Павловская, Палкинская, Патракеевская, Першинская 1-я, Рудновская, Слудка, Тарасовская, Тырлынинская, Цибунинская, Яфановская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плинская, д. 3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овский филиал БУК «Тарногский центр культурного развит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и:</w:t>
            </w:r>
            <w:r>
              <w:rPr>
                <w:sz w:val="28"/>
                <w:szCs w:val="28"/>
              </w:rPr>
              <w:t xml:space="preserve"> Дуброва, Епифановская, Каплинская, Карелинская 2, Квашнинская, Кичигинская, Ляпинская, Малыгинская, Обуховская, Олиховская, Першинская 2-я, Савинская, Свердловская, Семичаевская, село Поцкий Погост, Федюковская, Чернятинская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о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асная, д.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ский филиал БУК «Тарногский центр культурного развития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ло</w:t>
            </w:r>
            <w:r>
              <w:rPr>
                <w:sz w:val="28"/>
                <w:szCs w:val="28"/>
              </w:rPr>
              <w:t xml:space="preserve"> Красное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ревни:</w:t>
            </w:r>
            <w:r>
              <w:rPr>
                <w:sz w:val="28"/>
                <w:szCs w:val="28"/>
              </w:rPr>
              <w:t xml:space="preserve"> Боярская, Горяевская, Гусиха, Катеринино, Кротовская, Куревино, Олискино, Сметанино, Струково, Фатьяново, Якушевская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омашевский Погос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Тарногского муниципального округ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ло</w:t>
            </w:r>
            <w:r>
              <w:rPr>
                <w:sz w:val="28"/>
                <w:szCs w:val="28"/>
              </w:rPr>
              <w:t xml:space="preserve"> Ромашевский Погост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и</w:t>
            </w:r>
            <w:r>
              <w:rPr>
                <w:sz w:val="28"/>
                <w:szCs w:val="28"/>
              </w:rPr>
              <w:t>: Петряевская,  Поспеловская, Регишевская, Сверчковская, Семеновская, Сенюковская, Тимонинская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юприха, д. 26, Лохотский филиал БУК «Тарногская ЦБС»</w:t>
            </w:r>
            <w:r>
              <w:rPr>
                <w:rStyle w:val="Extendedtextshort"/>
                <w:sz w:val="28"/>
                <w:szCs w:val="28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и</w:t>
            </w:r>
            <w:r>
              <w:rPr>
                <w:sz w:val="28"/>
                <w:szCs w:val="28"/>
              </w:rPr>
              <w:t>: Алферовская, Антипинская, Будринская, Верхнее Буково, Видерниковская, Воронинская, Дуброва, Жуковская, Клевцовская, Конашевская,  Макаровская, Михалиха, Никитиха, Ожигинская, Пахотино, Плошиловская, Самсоновская, Стрелица, Стуловская, Терентьевская, Тюприха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Заречь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и:</w:t>
            </w:r>
            <w:r>
              <w:rPr>
                <w:sz w:val="28"/>
                <w:szCs w:val="28"/>
              </w:rPr>
              <w:t xml:space="preserve"> Андреевская, Баклановская, Заречье, Криуля, Кузнецовская,  Милогорская, Нестериха, Пар, Слободка, Труфаниха, Черепаниха, Черняково,  Шевелевская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ергие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2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е Тарногского муниципального округ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и</w:t>
            </w:r>
            <w:r>
              <w:rPr>
                <w:sz w:val="28"/>
                <w:szCs w:val="28"/>
              </w:rPr>
              <w:t>:  Великое, Дор-Сухонский, Кленовая, Монастырская, Рамень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в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Илезский Погос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езский филиал БУК «Тарногский центр культурного развит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о </w:t>
            </w:r>
            <w:r>
              <w:rPr>
                <w:sz w:val="28"/>
                <w:szCs w:val="28"/>
              </w:rPr>
              <w:t xml:space="preserve">Илезский Погос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ки: </w:t>
            </w:r>
            <w:r>
              <w:rPr>
                <w:sz w:val="28"/>
                <w:szCs w:val="28"/>
              </w:rPr>
              <w:t xml:space="preserve"> Айга, Конторк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и</w:t>
            </w:r>
            <w:r>
              <w:rPr>
                <w:sz w:val="28"/>
                <w:szCs w:val="28"/>
              </w:rPr>
              <w:t>: Вязутинская, Гольчевская, Грибовская, Елифановская, Елифа-новская Выставка, Ермаковская, Заречье, Ивановская, Карчевская, Коротковская, Мичуровская, Огудалово, Окуловская, Степушино, Шевелевская, Якинск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53:00Z</dcterms:created>
  <dc:creator>Admin</dc:creator>
  <dc:description/>
  <dc:language>en-US</dc:language>
  <cp:lastModifiedBy>Zverdvd.org</cp:lastModifiedBy>
  <cp:lastPrinted>2013-07-23T12:09:00Z</cp:lastPrinted>
  <dcterms:modified xsi:type="dcterms:W3CDTF">2023-03-23T14:08:00Z</dcterms:modified>
  <cp:revision>13</cp:revision>
  <dc:subject/>
  <dc:title>АДМИНИСТРАЦИЯ ТАРНОГСКОГО МУНИЦИПАЛЬНОГО РАЙОНА</dc:title>
</cp:coreProperties>
</file>