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мероприятий  по экологическому образованию, воспитанию и просвещению населения в 2023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Закона области от 05.03.2021 № 4861-ОЗ «Об экологическом образовании и просвещении населения в Вологодской области» в рамках мероприятий по экологическому образованию, воспитанию и просвещению населения округа в интересах устойчивого развития округа, обеспечения экологической безопасности и оздоровления природной среды, руководствуясь статьями 7, 10, 74 Федерального закона от 10 января 2002 года № 7-ФЗ «Об охране окружающей среды», статьей 16 Федерального закона от 6 октября 2003 года № 131-ФЗ «Об общих принципах организации местного самоуправления в Российской Федерации»,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1. Организовать на территории Тарногского муниципального округа в период с 24 марта по 20 декабря 2023 года проведение мероприятий по экологическому образованию, воспитанию и просвещению населения. 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 Утвердить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2.1. Оргкомитет Мероприятий по экологическому образованию, воспитанию и просвещению населения в следующем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9"/>
      </w:tblGrid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амонин Н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вый заместитель главы округа, председатель оргкомитет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ханов М.А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чальник отдела экологии  администрации округа, заместитель председателя оргкомитет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хина В.М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лены оргкомитета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иалист отдела администрации округа, секретарь оргкомитета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тников П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чальник управления образования администрации округ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офимова М.Г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чаев В.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ведующий отделом культуры, туризма и молодежной политики администрации округа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ик отдела по работе с территориями администрации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лининский А.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ный редактор АНО «Редакция газеты «Кокшеньга»*.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2. План проведения мероприятий по экологическому образованию, воспитанию и просвещению населения на территории Тарногского муниципального округа в 2023 году (приложение 1)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 xml:space="preserve"> </w:t>
      </w:r>
      <w:r>
        <w:rPr/>
        <w:tab/>
        <w:t>2.3. Положение по проведению мероприятий по экологическому образованию, воспитанию и просвещению населения на территории Тарногского муниципального округа в 2023 году (приложение  2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4.  Положение о районном смотре-конкурсе в рамках проведен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ластного фестиваля детских экологических театров «Экология начинается с меня» на лучшую постановку экологического воспит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2.5   Положение о смотре-конкурсе на лучший проект/программу по экологическому воспитанию в образовательных учреждениях (приложение  4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6. Положение о конкурсе экологических работ среди детей и молодежи «Экология35» (приложение 5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2.7. Положение об общероссийской акции по очистке берегов малых рек и водоемов «Вода России» (приложение  6)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2.8. Положение по проведению общероссийских «Дней защиты от экологической опасности-2023» (приложение № 7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9. Положение о районной акции «Месячник охраны природы» (приложение № 8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3. Возложить на отдел экологии  администрации округа (Тарханов М.А.) обязанности по координации деятельности по проведению мероприятий по экологическому образованию, воспитанию и просвещению населения на территории Тарногского муниципального округа в 2023 году с участием предприятий и организаций всех форм собственности, представителей общественных организаций, инициативных групп населения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4. Предложить руководителям предприятий, учреждений, организаций всех форм собственности, индивидуальным предпринимателям разработать планы мероприятий по проведению мероприятий по экологическому образованию, воспитанию и просвещению населения на подведомственных территориях, исходя из плана мероприятий по проведению мероприятий по экологическому образованию, воспитанию и просвещению населения, утвержденного настоящим постановлением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5. Предложить руководителям предприятий, учреждений, организаций всех форм собственности, индивидуальным предпринимателям в срок до 5 декабря 2023 года предоставить в отдел экологии администрации округа отчеты по мероприятиям, проведенным в рамках мероприятий по экологическому образованию, воспитанию и просвещению населения, в своих учреждениях, предприятиях и организациях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6. Оргкомитету мероприятий по экологическому образованию, воспитанию и просвещению населения, руководствуясь Положением по проведению мероприятий по экологическому образованию, воспитанию и просвещению населения в Тарногском муниципальном округе, в срок с 5 декабря по 8  декабря 2023 года подвести итоги проведения мероприятий по экологическому образованию, воспитанию и просвещению  населения на территории Тарногского муниципального округа и определить победителей в следующих номинациях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учреждение дошкольного образовани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учреждение  школьного образовани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предприятие, организаци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ая активная  семь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учреждение культуры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ая активная библиотека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7. Отделу экологии администрации округа (Тарханов М.А.):</w:t>
      </w:r>
    </w:p>
    <w:p>
      <w:pPr>
        <w:pStyle w:val="TextBody"/>
        <w:numPr>
          <w:ilvl w:val="0"/>
          <w:numId w:val="0"/>
        </w:numPr>
        <w:ind w:left="0" w:firstLine="720"/>
        <w:rPr>
          <w:color w:val="FF0000"/>
        </w:rPr>
      </w:pPr>
      <w:r>
        <w:rPr/>
        <w:t xml:space="preserve">7.1. В срок до 15 декабря 2023 года представить предложения по поощрению наиболее активных участников мероприятий, проводимых в рамках мероприятий по экологическому образованию, воспитанию и просвещению населения. 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7.2. Подготовить сводный отчет о проведении мероприятий по экологическому образованию, воспитанию и просвещению населения на территории Тарногского муниципального округа в 2023 году и в срок до 15 декабря 2023 года представить его в областной оргкомитет проведения мероприятий по экологическому образованию, воспитанию и просвещению населения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8. Контроль за выполнением постановления возложить на Шамонина Н.А., первого заместителя главы округа.</w:t>
      </w:r>
    </w:p>
    <w:p>
      <w:pPr>
        <w:pStyle w:val="TextBody"/>
        <w:spacing w:lineRule="exact" w:line="317"/>
        <w:ind w:right="20" w:hanging="0"/>
        <w:rPr/>
      </w:pPr>
      <w:r>
        <w:rPr/>
        <w:t xml:space="preserve">     </w:t>
      </w:r>
      <w:r>
        <w:rPr/>
        <w:t xml:space="preserve">9. </w:t>
      </w:r>
      <w:r>
        <w:rPr>
          <w:rStyle w:val="Style14"/>
          <w:color w:val="000000"/>
        </w:rPr>
        <w:t>Настоящее постановление вступает в силу со дня его принятия и подлежит опубликованию в газете «Кокшеньга» и размещению на официальном сайте  Тарногского муниципальн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0"/>
        </w:numPr>
        <w:ind w:hanging="0"/>
        <w:rPr>
          <w:rStyle w:val="Style14"/>
          <w:color w:val="000000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*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от   24.03.2023 г. № 24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ероприятий по экологическ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ю и просвещению насел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693"/>
        <w:gridCol w:w="4678"/>
      </w:tblGrid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5 апреля  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мотр - конкурса  в рамка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Cs/>
                <w:color w:val="000000"/>
                <w:sz w:val="28"/>
                <w:szCs w:val="28"/>
              </w:rPr>
              <w:t xml:space="preserve"> областного фести-валя детских эколо-гических теат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Экология начина-ется с меня» </w:t>
            </w:r>
            <w:r>
              <w:rPr>
                <w:bCs/>
                <w:color w:val="000000"/>
                <w:sz w:val="28"/>
                <w:szCs w:val="28"/>
              </w:rPr>
              <w:t>на лучшую постанов-ку экологического восп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 - 2023, управление образования администрации округа, отдел экологии, отдел культуры, туризма и молодежной политики администрации округа, образова-тельные учреждения и учреждения культуры, заинтересованные лиц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декабрь 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-ном смотре-конкур-се на лучший проект/ программу по экологическому воспитанию в образовательных учреждениях Тарног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-нистрации округа, отдел экологии, отдел культуры, туризма и молодежной политики админист-рации округа, образовательные учреждения и учреждения культуры район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декабрь 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экологических работ среди детей и молодежи «</w:t>
            </w:r>
            <w:r>
              <w:rPr>
                <w:b/>
                <w:sz w:val="28"/>
                <w:szCs w:val="28"/>
              </w:rPr>
              <w:t>ЭКОЛОГИЯ3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 -2023, управление образования администрации округа, отдел экологии, отдел культуры, туризма и молодежной политики администрации округа, образова-тельные учреждения и учреждения культуры, заинтересованные лиц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среди средств мас-совой информации «</w:t>
            </w:r>
            <w:r>
              <w:rPr>
                <w:b/>
                <w:sz w:val="28"/>
                <w:szCs w:val="28"/>
              </w:rPr>
              <w:t>В объективе красота прир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Кокшеньга»*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преля - 3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акция по очистке водных объектов от мусора «</w:t>
            </w:r>
            <w:r>
              <w:rPr>
                <w:b/>
                <w:sz w:val="28"/>
                <w:szCs w:val="28"/>
              </w:rPr>
              <w:t>Вода Росс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-2023, управление образования администрации округа, отдел экологии, отдел культуры, туризма и молодежной политики администрации округа, образо-вательные учреждения и учреждения культуры округа, руководители предприятий, учреждений, орга-низаций, отдел по работе с территориями.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ДПРиО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 областная общественная эко-логическая конфе-ренция «</w:t>
            </w:r>
            <w:r>
              <w:rPr>
                <w:b/>
                <w:sz w:val="28"/>
                <w:szCs w:val="28"/>
              </w:rPr>
              <w:t>Сохраним природную среду и культурное насле-дие Вологод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 -2023, управление образования, отдел экологии, отдел культуры, туризма и молодежной политики администрации округа, образовательные учреждения и учреждения культуры, заинтере-сованные лиц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 -  5 июн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этапа областной акции «</w:t>
            </w:r>
            <w:r>
              <w:rPr>
                <w:b/>
                <w:sz w:val="28"/>
                <w:szCs w:val="28"/>
              </w:rPr>
              <w:t>Дни защиты от экологической опасности-202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-2023, управление образования, отдел экологии, отдел культуры, туризма и молодежной политики администрации округа, образовательные учреждения и учреждения культуры, АНО «Редакция газеты «Кокшеньга»*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 полугодие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региональная творческая лабора-тория библиоте-карей </w:t>
            </w:r>
            <w:r>
              <w:rPr>
                <w:b/>
                <w:sz w:val="28"/>
                <w:szCs w:val="28"/>
              </w:rPr>
              <w:t>«Экология. Культура. Образование</w:t>
            </w:r>
            <w:r>
              <w:rPr>
                <w:sz w:val="28"/>
                <w:szCs w:val="28"/>
              </w:rPr>
              <w:t>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ная универсальная научная библиотека имени И.В.Бабушкин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 – 20 октяб-ря 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</w:t>
            </w:r>
            <w:r>
              <w:rPr>
                <w:b/>
                <w:sz w:val="28"/>
                <w:szCs w:val="28"/>
              </w:rPr>
              <w:t>Месячник охраны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отдел по работе с территориями, руко-водители предприятий, учреждений, организаций, индивидуальные  предприниматели,* население округа</w:t>
            </w:r>
          </w:p>
        </w:tc>
      </w:tr>
      <w:tr>
        <w:trPr>
          <w:trHeight w:val="2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ДПРиО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о-исследовательских работ и экологических проектов среди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-роприятий-2023,управление образо-вания администрации округа, отдел экологии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ДПРиО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реди учреждений культуры области по продвижению экологического просвещения «</w:t>
            </w:r>
            <w:r>
              <w:rPr>
                <w:b/>
                <w:sz w:val="28"/>
                <w:szCs w:val="28"/>
              </w:rPr>
              <w:t>В союзе с природ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-2023, отдел культуры, туризма и молодежной политики администрации округа</w:t>
            </w:r>
          </w:p>
        </w:tc>
      </w:tr>
      <w:tr>
        <w:trPr>
          <w:trHeight w:val="1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РиО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нкурс среди предприятий «За вклад в сохранение окружа-ющей сре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-2023, предприят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логический диктант –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логии, все желающие 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наибо-лее значимых меро-приятий по эко-логическому обра-зованию, воспита-нию и просвещению населения района,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-2023, АНО «Редакция газеты «Кокшеньга»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8 декаб-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Мероприятий – 2023, отчет о проделан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-2023, отдел экологии, отдел культуры, туризма и молодежной политики адми-нистрации округа, образовательные учреждения и учреждения культуры округа, АНО «Редакция газеты «Кокшеньга», отдел по работе с территориями.*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от 24.03.2023 г. № 24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мероприятий по экологическому образованию, воспитанию и просвещению населения на территории Тарногского муниципального округ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ются цели, задачи, условия, порядок организации и проведения мероприятий по экологическому образованию, воспитанию и просвещению населения на территории Тарногского муниципального округа  в 2023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о экологическому образованию, воспитанию и просвещению населения на территории Тарногского муниципального округа проводятся во исполнение Закона области от 05.03.2021 № 4861-ОЗ «Об экологическом образовании и просвещении населения в Волог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. Цели и задачи проведения мероприятий по экологическому образованию, воспитанию и просвещению на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я по экологическому образованию, воспитанию и просвещению населения проводятся в целях повышения уровня экологической культуры населения Тарног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ыми задачами проведении мероприятий по экологическому образованию, воспитанию и просвещению насел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уровня знаний, умений, навыков населения в сфере охраны окружающей среды и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обеспечения населения в сфере охраны окружающей среды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граждан, общественных и иных некоммерческих организаций к участию в реализации мероприятий в сфере охраны окружающей среды и экологической безопасност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III. Организаторы и участники проведения мероприятий по экологическому образованию, воспитанию и просвещению населения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тором мероприятий по экологическому образованию, воспитанию и просвещению населения на территории Тарногского муниципального округа является администрация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ля подготовки и проведения мероприятий по экологическому образованию, воспитанию и просвещению населения  создается орг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 участию в проведении мероприятий по экологическому образованию, воспитанию и просвещению населения приглашаются, предприятия, учреждения, организации всех форм собственности, общественные объединения, учащиеся и воспитанники образовательных учреждений и учреждений социального обслуживания населения, средства массовой информации,  индивидуальные предприниматели, семьи  и отдельные гражд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Мероприятия и акции, проводимые в рамках мероприятий по экологическому образованию, воспитанию и просвещению населения. Сроки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рамках мероприятий по экологическому образованию, воспитанию и просвещению населения проводятся: «круглые столы», семинары, конференции, праздники, фестивали, выставки, смотры, конкурсы, субботники, рейды и другие общественные 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Мероприятия по экологическому образованию, воспитанию и просвещению населения  проводятся в период с 15  марта  по 20 декабр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одведение итогов проведения мероприятий по экологическому образованию, воспитанию и просвещению населения. Условия предоставления от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ия мероприятий по экологическому образованию, воспитанию и просвещению населения проводятся согласно  сроков проводимых мероприятий (конкурсы, фестивали, акции и т.д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о проделанной работе в рамках мероприятий по экологическому образованию, воспитанию и просвещению населения предоставляются по адресу: с. Тарногский Городок, ул. Советская, д. 30, каб. 29, отдел экологии администрации округа, тел./факс 2-19-34, в срок до 10 декабря 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Финансирование мероприятий, проводимых в рамках мероприятий по экологическому образованию, воспитанию и просвещению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и акции, проводимые в рамках мероприятий по экологическому образованию, воспитанию и просвещению населения, финансируются за счет участников мероприятий по экологическому образованию, воспитанию и просвещению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финансирования районных конкурсов, фестивалей, проводимых в рамках мероприятий по экологическому образованию, воспитанию и просвещению населения, определяется положениями о проведении соответствующих конкурсов, фестива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награждения победителей мероприятий по экологическому образованию, воспитанию и просвещению населения осуществляется за счет средств, предусмотренных в бюджете округа на природоохра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02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  округа от 24</w:t>
            </w:r>
            <w:r>
              <w:rPr>
                <w:sz w:val="28"/>
                <w:szCs w:val="28"/>
              </w:rPr>
              <w:t>.03.2023г. №  2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мотре-конкурсе округа в рамках проведения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областного фестиваля детских экологических театров «Экология начинается с меня» на лучшую постановку экологического воспит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новные задачи фестиваля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форм и повышение эффективности работы по экологическому просвещению и воспитанию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творческой и познавательной деятельности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распространение опыта воспитания экологической культуры через театраль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Организаторы фестивал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и проведение фестиваля осуществляет</w:t>
      </w:r>
      <w:r>
        <w:rPr>
          <w:sz w:val="28"/>
          <w:szCs w:val="28"/>
        </w:rPr>
        <w:t xml:space="preserve"> Оргкомитет мероприятий по экологическому образованию, воспитанию и просвещению населения в 2023 год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оргкомитета: 161560, Вологодская  область, село Тарногский Городок, ул. Советская, 30, каб. 29,  тел. 8(81748)2-19-3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за организацию и проведение фестиваля детских экологических театров на территории округа – Тарханов  Михаил  Александрович,  заместитель председателя оргкомитета, начальник отдела экологии администрации Тарногского муниципального округ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Из состава оргкомитета  округа формируется жюри фестивал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частники фестивал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смотре-конкурсе могут принимать участие детские коллективы разных ведомст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етских дошкольных образовательных учреждений, школ, БОУ ДО «Тарногский центр дополнительного образования», БОУ ДО «Тарногская детская школа искусств», библиотек, домов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озраст участников – </w:t>
      </w:r>
      <w:r>
        <w:rPr>
          <w:sz w:val="28"/>
          <w:szCs w:val="28"/>
        </w:rPr>
        <w:t>от 4 до 18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Численность детского коллектива-участника фестиваля – до 10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Время и место пр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1. Смотр-конкурс </w:t>
      </w:r>
      <w:r>
        <w:rPr>
          <w:color w:val="000000"/>
          <w:sz w:val="28"/>
          <w:szCs w:val="28"/>
        </w:rPr>
        <w:t>на лучшую постановку экологического воспитания в детских дошкольных учреждениях «Экология начинается с меня» проводится в два ту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ервый тур – в учреждениях (15 марта – 14 апреля 2023 года). В установленный срок, жюри, созданное в учреждении,  определяет лучший коллектив и направляет заявление об участии в  фестивале округа (приложение 1) в организационный комитет до 14 апрел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коллективов округа  проводится  в  Тарногском центре культурного развития   20  апреля  2023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явл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коллектива: название, Ф.И.О. руководителей, точный адрес, контактные телефоны, список участников с указанием возрас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спектакля: название спектакля, Ф.И.О. автора пьесы; продолжительность спектакля (до 20 мин.); время, необходимое для монтажа и снятия декораций, предоставление афиши и программы спектакля приветств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ая работа направляется в </w:t>
      </w:r>
      <w:r>
        <w:rPr>
          <w:sz w:val="28"/>
          <w:szCs w:val="28"/>
        </w:rPr>
        <w:t>Оргкомитет мероприятий по экологическому образованию, воспитанию и просвещению населения в 2023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ргкомитета: 161560, Вологодская  область, село Тарногский Городок, ул. Советская, 30, каб. 29,  тел. 8(81748)2-19-34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ур – финальный, участие коллективов – победителей в окружном фестивале детских экологических театров. В </w:t>
      </w:r>
      <w:r>
        <w:rPr>
          <w:b/>
          <w:color w:val="000000"/>
          <w:sz w:val="28"/>
          <w:szCs w:val="28"/>
        </w:rPr>
        <w:t>заочном</w:t>
      </w:r>
      <w:r>
        <w:rPr>
          <w:color w:val="000000"/>
          <w:sz w:val="28"/>
          <w:szCs w:val="28"/>
        </w:rPr>
        <w:t xml:space="preserve"> формате областной фестиваль пройдет для коллективов </w:t>
      </w:r>
      <w:r>
        <w:rPr>
          <w:b/>
          <w:color w:val="000000"/>
          <w:sz w:val="28"/>
          <w:szCs w:val="28"/>
        </w:rPr>
        <w:t xml:space="preserve">дошкольных образовательных учрежден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фестиваля округа (кроме дошкольных образовательных учреждений) 2-3 июня 2023 года принимают участие в областном фестивале, который  пройдет в очном формате по адресу: МБУК «Культурно-досуговый  центр» г. Великий Устюг, пр. Советский, д.101.  Заявка  в оргкомитет направляется самостоятельно до 28 апреля 2023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ритерии оцен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бор репертуара, </w:t>
      </w:r>
      <w:r>
        <w:rPr>
          <w:color w:val="000000"/>
          <w:sz w:val="28"/>
          <w:szCs w:val="28"/>
        </w:rPr>
        <w:t>его актуальность, отражение экологическ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остность (единство замысла, формы, содерж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о - 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зр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художественного самовыражения, оригин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ценография (декорация, костю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е оформ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культура показа спектак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6. Финансирование, подведение итогов и награждение побед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1.  Награждение проводится по следующим номи</w:t>
        <w:softHyphen/>
      </w:r>
      <w:r>
        <w:rPr>
          <w:spacing w:val="-4"/>
          <w:sz w:val="28"/>
          <w:szCs w:val="28"/>
        </w:rPr>
        <w:t>нация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bCs/>
          <w:sz w:val="28"/>
          <w:szCs w:val="28"/>
        </w:rPr>
        <w:t>Лучший театральный коллекти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чший спектакл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а добрые дела».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/>
        <w:t xml:space="preserve">6.2. В номинации «Лучший театральный коллектив», победители фестиваля награждаются дипломами лауреатов </w:t>
      </w:r>
      <w:r>
        <w:rPr>
          <w:lang w:val="en-US"/>
        </w:rPr>
        <w:t>I</w:t>
      </w:r>
      <w:r>
        <w:rPr/>
        <w:t xml:space="preserve"> степени и подарками.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/>
        <w:t xml:space="preserve">6.3. В номинации «Лучший спектакль» победители фестиваля награждаются дипломами лауреатов </w:t>
      </w:r>
      <w:r>
        <w:rPr>
          <w:lang w:val="en-US"/>
        </w:rPr>
        <w:t>I</w:t>
      </w:r>
      <w:r>
        <w:rPr/>
        <w:t xml:space="preserve">  степени и подаркам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z w:val="28"/>
          <w:szCs w:val="28"/>
        </w:rPr>
        <w:t>6.4. В номинации «За добрые дела» победитель награждается диплом и специальным приз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z w:val="28"/>
          <w:szCs w:val="28"/>
        </w:rPr>
        <w:t>6.5. Финансирование осуществляется за счет средств управления образования, отдела экологии  администрации Тарногского муниципального округа, отдела культуры, туризма и молодежной политики администрации округ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тоги конкурса отражаю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6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оложению о районном смотре-конкурсе в рамках проведени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Cs/>
                <w:color w:val="000000"/>
                <w:sz w:val="28"/>
                <w:szCs w:val="28"/>
              </w:rPr>
              <w:t xml:space="preserve"> областного фестиваля детских экологических театров «Экология начинается с меня» на лучшую постановку экологического воспитания</w:t>
            </w:r>
            <w:r>
              <w:rPr>
                <w:color w:val="000000"/>
              </w:rPr>
              <w:t xml:space="preserve">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частие </w:t>
      </w:r>
      <w:r>
        <w:rPr>
          <w:b/>
          <w:bCs/>
          <w:color w:val="000000"/>
          <w:sz w:val="28"/>
          <w:szCs w:val="28"/>
        </w:rPr>
        <w:t xml:space="preserve"> в  смотре-конкурсе округа в рамках проведения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областного фестиваля детских экологических театров «Экология начинается с меня» на лучшую постановку экологического воспитания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 участию в фестивале детских экологических театров «Экология начинается с меня» детский коллект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599249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полное наименование учреждения в соответствии с учредительными докумен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599249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992495" cy="635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0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(наименование театрального коллектива, точный адрес, контактные  телеф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3810</wp:posOffset>
                </wp:positionV>
                <wp:extent cx="5992495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0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(Ф.И.О.  руков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5080</wp:posOffset>
                </wp:positionV>
                <wp:extent cx="5840095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(Ф.И.О., возраст участника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4445</wp:posOffset>
                </wp:positionV>
                <wp:extent cx="5840095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51130</wp:posOffset>
                </wp:positionV>
                <wp:extent cx="5256530" cy="635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                                                                                                               и т.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198755</wp:posOffset>
                </wp:positionV>
                <wp:extent cx="5992495" cy="635"/>
                <wp:effectExtent l="0" t="0" r="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.3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ектакл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03225</wp:posOffset>
                </wp:positionV>
                <wp:extent cx="599249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0.0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звание пье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ав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700</wp:posOffset>
                </wp:positionV>
                <wp:extent cx="5992495" cy="635"/>
                <wp:effectExtent l="0" t="0" r="0" b="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0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должительность спектакл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78435</wp:posOffset>
                </wp:positionV>
                <wp:extent cx="5992495" cy="63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0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06425</wp:posOffset>
                </wp:positionV>
                <wp:extent cx="5992495" cy="635"/>
                <wp:effectExtent l="0" t="0" r="0" b="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0.05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ремя, необходимое для монтажа декораций, пожелания к организаторам фестив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5992495" cy="635"/>
                <wp:effectExtent l="0" t="0" r="0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0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ведения о предоставлении афиши и программы спектакля (приветству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38100</wp:posOffset>
                </wp:positionV>
                <wp:extent cx="5810885" cy="635"/>
                <wp:effectExtent l="0" t="0" r="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1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18415</wp:posOffset>
                </wp:positionV>
                <wp:extent cx="5810885" cy="635"/>
                <wp:effectExtent l="0" t="0" r="0" b="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фестиваля ознакомлен(а). Достоверность представленных сведений гарантир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17780</wp:posOffset>
                </wp:positionV>
                <wp:extent cx="5992495" cy="635"/>
                <wp:effectExtent l="0" t="0" r="0" b="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3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наименование должности руководителя)                     (подпис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от 24.03.2023г. № 24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лучший проект/программу по экологическому воспитанию в образовательных учреждени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 Цель и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Цель - </w:t>
      </w:r>
      <w:r>
        <w:rPr>
          <w:color w:val="111111"/>
          <w:sz w:val="28"/>
          <w:szCs w:val="28"/>
        </w:rPr>
        <w:t>стимулирование педагогических работников к разработке и реализации педагогических проектов в соответствии с основными направлениями экологического воспитания детей дошкольного и школьного возраст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Задач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</w:t>
      </w:r>
      <w:r>
        <w:rPr>
          <w:color w:val="111111"/>
          <w:sz w:val="28"/>
          <w:szCs w:val="28"/>
        </w:rPr>
        <w:t xml:space="preserve"> создание банка педагогических проектов экологической направленности в условиях федерального государственного образовательного стандарта (далее ФГОС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ab/>
        <w:t>- выявление у педагогов значимых педагогических инициатив в сфере экологического образования детей дошкольного и школьного возраста, их поддержка и распространение опыта в системе повышения квалификации;</w:t>
      </w:r>
    </w:p>
    <w:p>
      <w:pPr>
        <w:pStyle w:val="Normal"/>
        <w:spacing w:lineRule="atLeast" w:line="27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ab/>
        <w:t xml:space="preserve">- внедрение в образовательную практику авторских проектов, направленных на развитие экологического содержания образовательной деятельности детского сада; </w:t>
      </w:r>
    </w:p>
    <w:p>
      <w:pPr>
        <w:pStyle w:val="Normal"/>
        <w:spacing w:lineRule="atLeast" w:line="27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ab/>
        <w:t>- развитие культуры оформления портфолио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 Организаторы конкурса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 Департамент природных ресурсов и охраны окружающей среды области и Вологодское областное отделение Общероссийской общественной организации «Всероссийское общество охраны природы»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дрес оргкомитета: 160000 г. Вологда , ул. Зосимовская д.65 каб.206,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9215360215;  89218303380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oo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. Участник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</w:t>
      </w:r>
      <w:r>
        <w:rPr>
          <w:rFonts w:cs="Arial" w:ascii="Arial" w:hAnsi="Arial"/>
          <w:color w:val="111111"/>
          <w:sz w:val="23"/>
          <w:szCs w:val="23"/>
        </w:rPr>
        <w:t xml:space="preserve"> </w:t>
      </w:r>
      <w:r>
        <w:rPr>
          <w:color w:val="111111"/>
          <w:sz w:val="28"/>
          <w:szCs w:val="28"/>
        </w:rPr>
        <w:t>Участники Конкурса - педагоги образовательных учреждений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3.2. Участие может быть индивидуальным, а также в соавторстве (не более трех участников)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4.1. Для участия в конкурсе необходимо в срок до 10 декабря 2023 года направить комплект документов, включающий в себя сопроводительное письмо (Приложение 1), согласие на обработку персональных данных (Приложение 2) в Вологодское областное отделение Общероссийской общественной   организации   «Всероссийское   общество   охраны   природы»  по   адресу:   160000   г.Вологда,   ул. Зосимовская  д. 65 каб.206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oo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Комплект документов включает в себя заявку на участие в смотре-конкурсе по форме (Приложение 1); согласие на обработку персональных данных (Приложение 2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оведение Конкурса предполагает экспертную оценку природоохранной деятельности конкурсантов в рамках охраны окружающей среды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Материалы должны быть оформлены на белых листах формата А4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ель – 14пт., междустрочный интервал  - 1.5 стро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 Подведение итогов конкурса и награж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 Подведение итогов конкурса 1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бедители областного Конкурса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ценными призами. По решению жюри участникам конкурса, представившим интересные работы, но не набравшим необходимого количества баллов, вручаются поощрительные призы. Остальные участники конкурса награждаются дипломами участника Конкурса.</w:t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мотре-конкурсе на лучший проект/программу по экологическому воспитанию в образовательных учреждениях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работе, представленной на смотр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нкурс на лучший проект/программу по экологическому воспитанию в 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работы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автора (коллектива авторов), его возраст, точный адрес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телефоны, название кружка, студии, где занимается, Ф.И.О. руководителя – без сокращени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(а). Достоверность представленных сведений гарантир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_______________________</w:t>
      </w:r>
    </w:p>
    <w:p>
      <w:pPr>
        <w:pStyle w:val="Normal"/>
        <w:jc w:val="both"/>
        <w:rPr/>
      </w:pPr>
      <w:r>
        <w:rPr/>
        <w:t>(наименование должности руководителя)    (подпись руководителя или физического лиц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для юридических    лиц)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«____» _________________ 2023 год                                                                  </w:t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мотре-конкурсе на лучший проект/программу по экологическому воспитанию в образовательных учрежде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и передачу персональных данных участника конкурса на лучший проект/программу по экологическому воспитанию в 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>серия, номер, сведения о дате выдачи документа и органе его выдавш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статьи 9 Федерального закона от 27 июля 2006 года № 152-ФЗ «О персональных данных» подтверждаю свое согласие на обработку и передачу моих персональных данных Департаменту природных ресурсов и охраны окружающей среды Вологодской области и Вологодскому областному отделению Общероссийской общественной организации «Всероссийское общество охраны природы» в связи с участием в областном смотре-конкурсе на лучшую постановку экологического воспитания  в детских дошкольных и школьных учреждениях Вологодской области, при условии, что их обработка будет осуществляться вышеуказанными организациями, принявшими обязательства о сохранении конфиденциальности указанных с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яю Департаменту природных ресурсов и охраны окружающей среды Вологодской области и Вологодскому областному отделению Общероссийской общественной организации «Всероссийское общество охраны природы» право осуществлять все действия с моими персональными данными, такими как фамилия, имя, отчество, место работы, должность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включая их сбор, систематизацию, накопление, хранение, обновление, изменение, использование, обезличивание, блокирование, уничтожение. Организационный комитет областного смотра-конкурса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ча моих персональных данных иным лицам и иное разглашение может осуществляться только с моего письмен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оставляю за собой право отозвать свое согласие посредством  составления соответствующего письменного документа, который может быть направлен мной в Департамент природных ресурсов и охраны окружающей среды Вологодской области и Вологодское областное отделение Общероссийской общественной организации «Всероссийское общество охраны природы» по почте заказным письмо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и передачу персональных данных, организационный комитет областного смотра-конкурса прекратит их обработку и исключит мои персональные данные из базы данных, в том числе электронной, за исключением сведений о фамилии, имени, отчества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согласие действует со дня его подписания до дня отзыва 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согласие дано мной «___» _______________20__г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: _______________________ / __________________________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  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га  от 24.03.2023г. № 249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5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экологических работ среди детей и молодежи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Я35»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задачи конкурс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детей и молодежи к вопросам экологического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храна окружающей среды и проведение мероприятий, связанных со снижением негативного воздействия на окружающую среду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улучшение экологической обстанов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воспитание бережного отношения к природным процессам и природопользова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экологической культуры детей и молодеж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>2. Организаторы конкурс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ю и проведение конкурса осуществляет оргкомитет </w:t>
      </w:r>
      <w:r>
        <w:rPr>
          <w:sz w:val="28"/>
          <w:szCs w:val="28"/>
        </w:rPr>
        <w:t xml:space="preserve"> мероприятий по экологическому образованию, воспитанию и просвещению  на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Адрес оргкомитета: 161560, Вологодская область, село Тарногский Городок, ул. Советская, 30, каб. 29, тел 2-19-3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Ответственный за организацию и проведение районного конкурса  – Тарханов Михаил Александрович, заместитель председателя оргкомитета мероприятий, начальник отдела экологии администрации округ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2. Из состава оргкомитета округа  формируется жюри конкурс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стники конкурса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3.1. На конкурс принимаются индивидуальные и коллективные работы детей и подростков от общеобразовательных учреждений округа, дошкольных образовательных учреждений, БОУ ДО «Тарногский центр дополнительного образования», общественных организаций, а также отдельных семей по следующим направлени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4 - 6 лет – «Наша красочная жизнь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7- 11 лет – «Мы ждем вас, птицы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12 - 18 лет – «Чудеса живого мира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разновозрастные группы (в том числе семейные работы) – «Наши добрые дела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>4. Тематика рабо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1. На конкурсе могут быть представлены работы отража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ношение к природе родного кра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аимоотношения человека и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щиту живот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ветственность за здоровье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щиту окружающей сре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>5. Требования, предъявляемые к работа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1. На конкурс принимаются разнообразные презентационно - оформленные работы в виде самодельных рукописных книжек. На страницах книги могут быть размещены произведения собственного сочинения (стихи, сочинения, сказки, рассказы, наблюдения), а также фотографии, картинки или рисунки. Книги могут быть выполнены на бумаге любой толщины в формате  не более А4 (210х297). Текст может быт написан от руки или выполнен машинописным способом. Для оформления книг могут быть использованы любые декоративные приемы - плоскостная игрушка, панно, вышивка, батик, бисероплетение, соломка, лоскутная техника, работы из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 материалов и друг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>На обложке работы должны быть указаны</w:t>
      </w:r>
      <w:r>
        <w:rPr>
          <w:color w:val="000000"/>
          <w:sz w:val="28"/>
          <w:szCs w:val="28"/>
        </w:rPr>
        <w:t xml:space="preserve"> следующие данные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ИО автора (авторов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е название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адрес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 каждой работе прилагается заявка (Приложение 2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название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номинация, в которой выдвигается рабо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ФИО автора (авторов) (полностью), возраст, группа/клас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данные об учреждении: полное и сокращённое наименова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нные об учреждении (телефон, факс, почтовый и электронный адрес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2. Ко всем работам, необходимо приложить сопроводительное письмо (приложение  1) и перечень присланных на конкурс работ (название работы, Ф.И.О. автора (коллектива авторов), его возраст,  точный адрес, контактные телефоны - без сок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ab/>
        <w:t>5.3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 работы, присланные в отдел экологии  администрации округа, не рецензируются и не возвращаются. После подведения итогов конкурса работы передаются на хранение в детскую библиотеку и в дальнейшем могут быть использованы администрацией округа в выставках и экспозициях с обязательным указанием авторов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ab/>
        <w:t>6. Порядок предоставления рабо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6.1. Работы с сопроводительным письмом предоставляются в оргкомитет до 1 декабря 2023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6.2. Один участник может предоставить не более 4 работ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6.3. Работы, предоставленные после 1 декабря 2023 года, а также работы, не соответствующие требованиям, изложенным в разделе 5, к участию в конкурсе не допуск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6.4. Лучшие работы направляются в Вологодскую областную организацию «Всероссийское общество охраны природы» для участия в областном конкурсе детской рукописной книги «Удивительный мир Вологодчины», в срок до 11 декабря 2023 год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>7. Время и 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7.1. Выставка детской рукописной книги открывается в детской библиотеке  округа 1 июня 2023 года и размещается там до 1 декабря 2023 год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7.2. В течение 2023 года организуется передвижная выставка во всех филиалах БУК «МЦБС Тарногского муниципального округ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8.1. Соответствие тематике, целостность, разнообразие приемов оформления, участие родителей (для детей дошкольного и младшего школьного возраста, семейных работ), аккуратность ис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>9. Финансирование, подведение итогов и награждение побед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ab/>
        <w:t xml:space="preserve">9.1. </w:t>
      </w:r>
      <w:r>
        <w:rPr>
          <w:color w:val="000000"/>
          <w:sz w:val="28"/>
          <w:szCs w:val="28"/>
        </w:rPr>
        <w:t>Итоги конкурса подводятся по следующим направлени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4 - 6 лет – «Наша красочная жизнь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7- 11 лет – «Мы ждем вас, птицы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12 - 18 лет – «Чудеса живого мира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разновозрастные группы (в том числе семейные работы) – «Наши добрые дела», «экологические сказки»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ab/>
        <w:t xml:space="preserve">9.2. Победители по каждой возрастной категории награждаются 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одарками.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ab/>
        <w:t xml:space="preserve">9.3. Финансирование осуществляется за счет средств управления образования, отдела </w:t>
      </w:r>
      <w:r>
        <w:rPr>
          <w:iCs/>
          <w:color w:val="000000"/>
        </w:rPr>
        <w:t>экологии администрации округа</w:t>
      </w:r>
      <w:r>
        <w:rPr/>
        <w:t>, отдела культуры, туризма и молодежной политики администрации Тарног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9.4.  Итоги конкурса отражаю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67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" w:after="0"/>
              <w:ind w:right="72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spacing w:before="10" w:after="0"/>
              <w:ind w:right="72" w:hanging="0"/>
              <w:jc w:val="both"/>
              <w:rPr>
                <w:color w:val="000000"/>
                <w:spacing w:val="-7"/>
              </w:rPr>
            </w:pPr>
            <w:r>
              <w:rPr>
                <w:sz w:val="28"/>
                <w:szCs w:val="28"/>
              </w:rPr>
              <w:t>к Положению о конкурсе экологических работ среди детей и молодежи «ЭКОЛОГИЯ35»</w:t>
            </w:r>
          </w:p>
        </w:tc>
      </w:tr>
    </w:tbl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before="10" w:after="0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, представленной на конкурс экологических работ среди детей и молодежи «ЭКОЛОГИЯ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Ф.И.О. автора (коллектива авторов), его возраст, точный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контактные телефоны – без сокра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(а). Достоверность представленных сведений гарантир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____________________________</w:t>
      </w:r>
    </w:p>
    <w:p>
      <w:pPr>
        <w:pStyle w:val="Normal"/>
        <w:jc w:val="both"/>
        <w:rPr/>
      </w:pPr>
      <w:r>
        <w:rPr/>
        <w:t>(наименование должности руководителя)   (подпись руководителя или физического  лиц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для юридических  лиц)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 конкурсе экологических работ среди детей и молодежи  «ЭКОЛОГИЯ35»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конкурсе экологических работ среди детей 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ежи «ЭКОЛОГИЯ35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дрес учреждения (район, село, индекс, улица, номер теле</w:t>
        <w:softHyphen/>
        <w:t>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амилия, имя, отчество руководителя редколлегии, место работы, должность, контактные данные (сот.  и  раб. телефон,  эл.  поч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став редколлегии (фамилия, имя, отчество, возраст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ериодичность издания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лица, заполнившего анк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 2023 год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круга от 24.03.2023г.  № 249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бщероссийской акции по очистке берегов малых рек и водоемов  «Вода  России» на территории Тарногского округа</w:t>
            </w:r>
          </w:p>
          <w:p>
            <w:pPr>
              <w:pStyle w:val="Normal"/>
              <w:shd w:fill="FFFFFF" w:val="clear"/>
              <w:autoSpaceDE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</w:rPr>
              <w:t xml:space="preserve">1. Основные задачи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акции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воспитание у граждан бережного отношения к природе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развитие общественной  активности,  наведение  порядка  на  берегах  рек и озер;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сохранение уникальных водных  объектов.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</w:rPr>
              <w:t xml:space="preserve">2. Организаторы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акци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2.1 Организацию и проведение </w:t>
            </w:r>
            <w:r>
              <w:rPr>
                <w:rStyle w:val="Emphasis"/>
                <w:i w:val="false"/>
                <w:sz w:val="28"/>
                <w:szCs w:val="28"/>
              </w:rPr>
              <w:t>акции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 осуществляет оргкомитет проведения Мероприятий </w:t>
            </w:r>
            <w:r>
              <w:rPr>
                <w:rStyle w:val="Emphasis"/>
                <w:i w:val="false"/>
                <w:sz w:val="28"/>
                <w:szCs w:val="28"/>
              </w:rPr>
              <w:t>–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 2023</w:t>
            </w:r>
            <w:r>
              <w:rPr>
                <w:rStyle w:val="Emphasis"/>
                <w:i w:val="false"/>
                <w:sz w:val="28"/>
                <w:szCs w:val="28"/>
              </w:rPr>
              <w:t>,  отдел по работе с территориями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дрес оргкомитета: 161560, Вологодская область, село Тарногский Городок, ул. Советская, д. 30, каб. 29, тел 2-19-34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Ответственный за организацию и проведение </w:t>
            </w:r>
            <w:r>
              <w:rPr>
                <w:rStyle w:val="Emphasis"/>
                <w:i w:val="false"/>
                <w:sz w:val="28"/>
                <w:szCs w:val="28"/>
              </w:rPr>
              <w:t>акции по  очистке  берегов  малых рек и водоемов «Вода России»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 – Тарханов Михаил Александрович, заместитель председателя оргкомитета проведения Мероприятий-2023, начальник отдела экологии   администрации Тарног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</w:rPr>
              <w:t xml:space="preserve">3. Участники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акции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3.1 В </w:t>
            </w:r>
            <w:r>
              <w:rPr>
                <w:rStyle w:val="Emphasis"/>
                <w:i w:val="false"/>
                <w:sz w:val="28"/>
                <w:szCs w:val="28"/>
              </w:rPr>
              <w:t>акции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 могут принимать участие дети и подростки от общеобразовательных учреждений округа, дошкольных образовательных учреждени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при контроле взрослых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редставители об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щественных организаций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объединения, сотрудников секторов по работе с территориями,  все  трудоспособное  население  округа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</w:rPr>
              <w:t>4. Отчет по проделанной  работе (субботникам</w:t>
            </w: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4.1. Руководству отдела по работе с территориями,   представителям  организаций,  общественных объединений,  учреждений  округа,  ветеранских  организаций округа,  учебных  школьных  и  дошкольных  учреждений  необходимо  предоставить  отчет  о  проведенном  субботнике  по  очистке  берегов  рек и других  водоемов  по  прилагаемой  форме (Приложение 1).  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Отчет  предоставляется  до 26 октября 2023  года по  адресу: 161560, Вологодская область, село Тарногский Городок, ул. Советская, д. 30, каб. 29, тел 2-19-34 (отдел экологии), либо в электронном виде: e-mail: </w:t>
            </w:r>
            <w:hyperlink r:id="rId3">
              <w:r>
                <w:rPr>
                  <w:rStyle w:val="InternetLink"/>
                  <w:rFonts w:eastAsia="Calibri"/>
                  <w:i w:val="false"/>
                  <w:iCs/>
                  <w:sz w:val="28"/>
                  <w:szCs w:val="28"/>
                </w:rPr>
                <w:t>tarnogaeko@yandex.ru</w:t>
              </w:r>
            </w:hyperlink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</w:rPr>
              <w:t>5. Время,  место и итоги  проведения акции</w:t>
            </w: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.1. Проведение  субботников  по  очистке  берегов  рек  и  озер,  родников  с  момента высыхания берегов  по  26  октября 2023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.2  Итоги акции   отражаются в средствах массовой информаци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к положению об общероссийск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акции  по очистке берегов малых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рек   и водоемов   «Вода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 отчета  акции  по  очистке  берегов малых  ре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 водоемов «Вода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4977"/>
              <w:gridCol w:w="334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Наименование водных объектов, на берегах которых была проведена акция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щая площадь, очищенная  от мусора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ъем мусора, собранного в ходе  проведения  акции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оличество  участников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татей и репортажей о проведенных мероприятиях в </w:t>
                  </w:r>
                  <w:hyperlink r:id="rId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средствах массовой информации</w:t>
                    </w:r>
                  </w:hyperlink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водных объектов, взятых под общественный контроль после проведения акции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готовлено  аншлагов,  выпущено  листовок, плакатов агитационного  характера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о  мероприятий  экологического  воспитания  в  учебных заведениях,  организациях (тема)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направленных работ, на окружной и областной конкурс  экологического плаката и экологических листовок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зеленение и обустройство  прибрежных  зон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300"/>
              <w:rPr>
                <w:rFonts w:ascii="Arial" w:hAnsi="Arial" w:cs="Arial"/>
                <w:color w:val="323A45"/>
                <w:sz w:val="27"/>
                <w:szCs w:val="27"/>
              </w:rPr>
            </w:pPr>
            <w:r>
              <w:rPr>
                <w:rFonts w:cs="Arial" w:ascii="Arial" w:hAnsi="Arial"/>
                <w:color w:val="323A45"/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spacing w:before="0" w:after="300"/>
              <w:rPr>
                <w:rFonts w:ascii="Arial" w:hAnsi="Arial" w:cs="Arial"/>
                <w:color w:val="323A45"/>
                <w:sz w:val="27"/>
                <w:szCs w:val="27"/>
              </w:rPr>
            </w:pPr>
            <w:r>
              <w:rPr>
                <w:rFonts w:cs="Arial" w:ascii="Arial" w:hAnsi="Arial"/>
                <w:color w:val="323A45"/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spacing w:before="0" w:after="300"/>
              <w:rPr>
                <w:rFonts w:ascii="Arial" w:hAnsi="Arial" w:cs="Arial"/>
                <w:color w:val="323A45"/>
                <w:sz w:val="27"/>
                <w:szCs w:val="27"/>
              </w:rPr>
            </w:pPr>
            <w:r>
              <w:rPr>
                <w:rFonts w:cs="Arial" w:ascii="Arial" w:hAnsi="Arial"/>
                <w:color w:val="323A45"/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spacing w:before="0" w:after="300"/>
              <w:rPr>
                <w:rFonts w:ascii="Arial" w:hAnsi="Arial" w:cs="Arial"/>
                <w:color w:val="323A45"/>
                <w:sz w:val="27"/>
                <w:szCs w:val="27"/>
              </w:rPr>
            </w:pPr>
            <w:r>
              <w:rPr>
                <w:rFonts w:cs="Arial" w:ascii="Arial" w:hAnsi="Arial"/>
                <w:color w:val="323A45"/>
                <w:sz w:val="27"/>
                <w:szCs w:val="27"/>
              </w:rPr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  от  24.03.2023 г. № 249</w:t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проведению общероссийских Дней защ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экологической опасности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Настоящим Положением определяются цели, задачи, условия,  порядок организации и проведения общероссийских Дней защиты от экологической опасности на территории Тарногского муниципального окру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Общероссийские Дни защиты от экологической опасности на территории Тарногского муниципального округа проводятся ежегодно на основании постановления Правительства Российской Федерации от 11 июня 1996 г. № 686 «О проведении Дней защиты от экологической опасности», постановления Правительства Вологодской области от 19 марта 2002 г. № 113 «О проведении Всероссийских Дней защиты  от экологической опасности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Цели и задачи проведения Дней защиты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экологической опас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Дни защиты от экологической опасности проводятся в целях укрепления взаимодействия органов местного самоуправления округа, предприятий, учреждений, организаций, общественных объединений и граждан в решении задач в сфере охраны окружающей среды и обеспечения экологической безопас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новными задачами проведения Дней защиты от экологической опасности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массового участия населения в акциях и мероприятиях, проводимых в рамках Дней защи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вершенствование форм и повышение эффективности работы по экологическому просвещению и воспита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влечение в качестве участников Дней защиты хозяйствующих субъектов (предприятий и организаций) в целях решения вопросов экологизации производства и приведения в надлежащее состояние их территор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расширение перечня практических природоохранных мероприят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личных форм информационного сопровождения Дней защиты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III. Организаторы и участники проведения Дней защиты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т экологической опасности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1. Организатором Дней защиты от экологической опасности на территории Тарногского муниципального округа является администрация округ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подготовки и проведения общероссийских Дней защиты от экологической опасности создается оргкомит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3. К участию в проведении Дней защиты от экологической опасности приглашаются, предприятия, учреждения, организации всех форм собственности, общественные объединения, учащиеся и воспитанники образовательных учреждений и учреждений социального обслуживания населения, средства массовой информации,  индивидуальные предприниматели, семьи  и отдельные граждан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Мероприятия и акции, проводимые в рамках Дней защиты от экологической опасности. Сроки проведения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 В рамках Дней защиты от экологической опасности проводятся самые различные мероприятия: «круглые столы», семинары, конференции, праздники, фестивали, выставки, смотры, конкурсы, субботники, рейды и другие общественные ак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2. Мероприятия в рамках Дней защиты проводятся в период с 15 апреля по 5 июня согласно календарю экологических да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5 апреля – День экологических зн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8-22 апреля – День заповедников и национальных пар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8 апреля – Международный день охраны памятников и исторических ме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0-30 апреля – Общероссийские «Дни защиты от экологической опасност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2 апреля – День Зем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2-30 апреля – Международный марш пар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6 апреля – День памяти погибших в радиационных авариях и катастроф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5 мая – Международный день Семь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8 мая – Международный день музее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2 мая – Международный день биологического разнообраз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 июня – Международный день защиты дет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5 июня – Всемирный день охраны окружающей среды. День эколо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3. Мероприятия в рамках Дней защиты от экологической опасности проводятся  на основании  разработанных на предприятиях, в учреждениях, организациях  план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Подведение итогов проведения Дней защиты от экологической опасности. Условия предоставления отчет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Дней защиты проводятся по следующим направления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мероприятия и акции, проведенные отделом по работе с территория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мероприятия и акции, проведенные образовательными учреждениями, учреждениями культуры и здравоохран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мероприятия и акции, проведенные школьным лесничеств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мероприятия и акции, проведенные трудовыми коллективами и индивидуальными предпринимателя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мероприятия и акции, проведенные общественными организациями, семьями и отдельными гражданам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ы о проведенных в рамках Дней защиты от экологической опасности мероприятиях предоставляются в оргкомитет мероприятий по экологическому образованию, воспитанию и просвещению  населения  на территории Тарногского муниципального района по адресу: с. Тарногский Городок, ул. Советская, д. 30, каб. 29, отдел экологии  администрации округа, тел./факс 2-19-34, в срок до  30 июня 2023 год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Дней защиты представляются по установленным формам (приложение 2). Сводные отчеты объемом более двух печатных страниц предоставляются в электронном виде и на бумажном носител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правления в областной оргкомитет предоставляются развернутые отчеты с приложением фотоматериалов. Отчеты не возвращаются и могут быть в дальнейшем использованы оргкомитетом с обязательной ссылкой на авторов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комитет Дней защиты на основании критериев оценки (приложение 1) подводит итоги в срок до 12 июня 2023 года и определяет победителей в следующих номинациях: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учреждение дошкольного образования;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учреждение школьного образования;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предприятие, организация;</w:t>
            </w:r>
          </w:p>
          <w:p>
            <w:pPr>
              <w:pStyle w:val="TextBody"/>
              <w:ind w:firstLine="720"/>
              <w:rPr/>
            </w:pPr>
            <w:r>
              <w:rPr/>
              <w:t>Самая активная семья;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учреждение культуры;</w:t>
            </w:r>
          </w:p>
          <w:p>
            <w:pPr>
              <w:pStyle w:val="TextBody"/>
              <w:ind w:firstLine="720"/>
              <w:rPr/>
            </w:pPr>
            <w:r>
              <w:rPr/>
              <w:t>Самая активная библиоте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в каждой номинации награждаются дипломами I, II, III степени.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ы, удостоенные дипломов I степени, награждаются памятными подарка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решению оргкомитета отдельные участники Дней защиты могут быть отмечены дипломами и призами за участ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комитет в срок до 30 июня 2023 года предоставляет в областной оргкомитет Дней защиты развернутый отчет о проведении Дней защиты от экологической опасности на территории Тарногского муниципального округа и направляет отчеты лучших участников Дней защиты для награждения областным оргкомитет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Дней защиты от экологической опасности отражаются в средствах массовой информ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Финансирование мероприятий, проводимых в рамках Дней защиты от экологической опас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и акции, проводимые в рамках Дней защиты,  финансируются за счет участников Дней защ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рядок финансирования конкурсов, фестивалей,  проводимых в рамках Дней защиты от экологической опасности,  определяется положениями о проведении соответствующих конкурсов, фестива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награждения победителей Дней защиты осуществляется за счет средств, предусмотренных в бюджете округа на природоохранные мероприяти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по проведению общероссийских Дней защиты от экологической опасности - 2023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и при подведении итогов Дней защи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экологической опасности-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актических природоохранных мероприят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выявлению нарушителей природоохранного законодатель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очистке территорий населенных пунктов от мусора, очистка малых рек, водоемов, родников, прудов и других водных объектов, проведение разъяснительной работы с населением, массовость практических природоохранных мероприят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ероприятий, направленных на охрану лес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осуществление мероприятий по сбору и вывозу мусора, по ликвидации несанкционированных свалок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зеленении и благоустройстве населенных пункт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о средствами массовой информации в связи с проведением практических природоохранных меропри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образование, воспитание, просвещени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оведение мероприятий различных форм, направленных на дошкольное, школьное, внешкольное экологическое воспитание, образование и просвещ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экологическому воспитанию, образованию, просвещению согласно календарю экологических дат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 для дошкольного, школьного, внешкольного экологического воспитания, образования и просвещ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частие в областных и экологических конкурсах и фестивалях округ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выставок и экспозиций по проведению общероссийских Дней защиты от экологической опасно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о средствами массовой информации по вопросам экологического воспитания, образования и просвещ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по проведению общероссийских Дней защиты от экологической опасности - 2023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тчетов, предоставляемых в оргкомитет Дней защ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экологической 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водный отчет (предоставляют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культуры, здравоохра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3111"/>
              <w:gridCol w:w="1321"/>
              <w:gridCol w:w="1908"/>
              <w:gridCol w:w="2016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человек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мирный ден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ружающей сред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ференци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здничные, развлекательные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авк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клуб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ние средств наглядной агитации (аншлагов, листовок, плакатов и др.)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формы работ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ень Земли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сего мероприятий по данному направлению:</w:t>
            </w:r>
          </w:p>
          <w:p>
            <w:pPr>
              <w:pStyle w:val="Normal"/>
              <w:rPr/>
            </w:pPr>
            <w:r>
              <w:rPr/>
              <w:t>Всего человек по данному направлени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* </w:t>
            </w:r>
            <w:r>
              <w:rPr>
                <w:i/>
              </w:rPr>
              <w:t>Форма предоставляется по дням, указанным в календаре экологических дат.</w:t>
            </w:r>
          </w:p>
          <w:p>
            <w:pPr>
              <w:pStyle w:val="Normal"/>
              <w:ind w:left="19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12" w:hanging="0"/>
              <w:jc w:val="center"/>
              <w:rPr>
                <w:b/>
                <w:b/>
              </w:rPr>
            </w:pPr>
            <w:r>
              <w:rPr>
                <w:b/>
              </w:rPr>
              <w:t>II. Практическая экология студентов и школьников</w:t>
            </w:r>
          </w:p>
          <w:p>
            <w:pPr>
              <w:pStyle w:val="Normal"/>
              <w:ind w:left="1054" w:hanging="0"/>
              <w:jc w:val="center"/>
              <w:rPr>
                <w:b/>
                <w:b/>
              </w:rPr>
            </w:pPr>
            <w:r>
              <w:rPr>
                <w:b/>
              </w:rPr>
              <w:t>(предоставляют учреждения образования)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901"/>
              <w:gridCol w:w="3045"/>
              <w:gridCol w:w="2135"/>
              <w:gridCol w:w="1020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человек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едиции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ие лагер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сего мероприятий по данному направлению:</w:t>
            </w:r>
          </w:p>
          <w:p>
            <w:pPr>
              <w:pStyle w:val="Normal"/>
              <w:rPr/>
            </w:pPr>
            <w:r>
              <w:rPr/>
              <w:t>Всего человек по данному направл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ие природоохра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оставляют все участник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087"/>
              <w:gridCol w:w="1313"/>
              <w:gridCol w:w="1914"/>
              <w:gridCol w:w="102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человек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и, рейды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ктические мероприятия по уборке территории (парков, населенных пунктов, берегов рек и др.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квидация несанкционированных свалок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устройство родников, колодцев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жено деревьев (аллеи, единичные посадки, сады и др.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жено кустарнико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устройство газонов, цветнико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ход за лесом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мероприят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представить отчет по всем учреждениям, предприятиям, организациям, расположенным на территории сельского поселения – </w:t>
                  </w:r>
                  <w:r>
                    <w:rPr>
                      <w:i/>
                    </w:rPr>
                    <w:t>кроме учреждений образования и культуры</w:t>
                  </w:r>
                  <w:r>
                    <w:rPr/>
                    <w:t>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 мероприятий</w:t>
            </w:r>
            <w:r>
              <w:rPr/>
              <w:t xml:space="preserve"> по данному направлению:…</w:t>
            </w:r>
          </w:p>
          <w:p>
            <w:pPr>
              <w:pStyle w:val="Normal"/>
              <w:rPr/>
            </w:pPr>
            <w:r>
              <w:rPr>
                <w:b/>
              </w:rPr>
              <w:t>Всего человек</w:t>
            </w:r>
            <w:r>
              <w:rPr/>
              <w:t xml:space="preserve"> по данному направлению: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Участие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оставляют СМ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102"/>
              <w:gridCol w:w="4111"/>
              <w:gridCol w:w="21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СМ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специальной рубрики, название, периодич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статей, публикаций о Д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  от  24.03.2023г.  № 249</w:t>
            </w:r>
          </w:p>
          <w:p>
            <w:pPr>
              <w:pStyle w:val="Normal"/>
              <w:ind w:left="488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8                                                                                       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акции «Месячник охраны природы»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1. Основные задачи акции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привлечение людей к проблемам загрязнения окружающей среды и замусориванию планеты;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звитие навыков хозяйственного отношения к окружающему миру;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 повышение уровня экологической культуры и грамотности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рганизаторы акции: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Организацию и проведение конкур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экологическому образованию, воспитанию и просвещению  на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дрес оргкомитета: 131560, Вологодская область, село Тарногский Городок, ул. Советская, д.30, каб. 29, тел. /8-817-48/ 2-19-34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ветственный за организацию и проведение акции «Месячник охраны природы» - Тарханов Михаил Александрович, заместитель председателя оргкомитета мероприятий по экологическому образованию, воспитанию и просвещению  населения, начальник отдела экологии администрации Тарногского муниципального округ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2. Из состава оргкомитета округа формируется жури конкурс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3. Участники акции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1. В акции могут принимать участие дети и подростки от общеобразовательных учреждений округа, дошкольных образовательных учреждений, БОУ ДО «Тарногский центр дополнительного образования», общественные организации, детская школа искусств.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4. Тематика работ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ведение в учреждениях бесед, классных часов, викторин, соревнований, конкурсов, конференций на тему окружающей нас природы, проведение общих субботников, подготовка выставок, экскурсий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5. Время и место проведения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иод проведения акции «Месячник охраны природы»: с 11 сентября по 13 октября 2023 год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ероприятия проводятся в общеобразовательных учреждениях, учреждениях дошкольного образования, домах детского творчества, библиотеках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6. Ито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«Месячника охраны природы» подводятся по окончанию срока акции, озвучиваются на всеобщих линейках, информация о проведенных мероприятиях передаётся в отдел экологии администрации Тарногского муниципального округа к 16 октября 2023 года и отражают в средствах массовой инфор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nogaeko@yandex.ru" TargetMode="External"/><Relationship Id="rId4" Type="http://schemas.openxmlformats.org/officeDocument/2006/relationships/hyperlink" Target="http://www.pandia.ru/text/category/sredstva_massovoj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9:00Z</dcterms:created>
  <dc:creator>Admin</dc:creator>
  <dc:description/>
  <dc:language>en-US</dc:language>
  <cp:lastModifiedBy>Zverdvd.org</cp:lastModifiedBy>
  <cp:lastPrinted>2023-03-24T09:54:00Z</cp:lastPrinted>
  <dcterms:modified xsi:type="dcterms:W3CDTF">2023-03-24T11:58:00Z</dcterms:modified>
  <cp:revision>28</cp:revision>
  <dc:subject/>
  <dc:title/>
</cp:coreProperties>
</file>