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00"/>
      </w:tblGrid>
      <w:tr>
        <w:trPr>
          <w:trHeight w:val="1116" w:hRule="atLeast"/>
        </w:trPr>
        <w:tc>
          <w:tcPr>
            <w:tcW w:w="4968" w:type="dxa"/>
            <w:tcBorders/>
          </w:tcPr>
          <w:p>
            <w:pPr>
              <w:pStyle w:val="Normal"/>
              <w:ind w:right="-2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Об укомплектовании кадрами и обеспечении жильем медицинских работников БУЗ ВО «Тарногская ЦРБ» на 2023-2027 годы»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right="-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лечения в Тарногский муниципальный округ специалистов, выпускников медицинских академий, укомплектования кадрами  бюджетного  учреждения здравоохранения Вологодской области «Тарногская центральная районная больница», амбулаторий и фельдшерско-акушерских пунктов округа, улучшения доступности и качества первичной медико-санитарной помощи населению, руководствуясь Федеральным законом Российской Федерации от 21.11.2011г. № 323-ФЗ «Об основах охраны здоровья граждан в Российской Федерации»,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ую программу «Об укомплектовании кадрами и обеспечении жильем медицинских работников бюджетного учреждения здравоохранения Вологодской области «Тарногская центральная районная больница» на 2023-2027 годы» (далее – Программа)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публикованию в районной газете «Кокшеньга», размещению на официальном сайте администрации района в информационно-телекоммуникационной сети «Интернет» и вступает в силу с 1 января 2023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круга                                                                                          А.В. Кочкин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АЯ  ПРОГРАММА 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«ОБ УКОМПЛЕКТОВАНИИ КАДРАМИ И ОБЕСПЕЧЕНИИ ЖИЛЬЕМ МЕДИЦИНСКИХ РАБОТНИКОВ БУЗ ВО «ТАРНОГСКАЯ ЦРБ» НА 2023-2027 ГОДЫ»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                                                                             Тарногского муниципального                                                                             округа  от  12.12.2022   г. №   2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комплектовании кадрами и обеспечении жильем медицинских работников бюджетного учреждения здравоохранения Вологодской области «Тарногская центральная районная больница» на 2023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60"/>
        <w:gridCol w:w="6224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звание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Об укомплектовании кадрами и обеспечении жильем медицинских работников бюджетного учреждения здравоохранения Вологодской области «Тарногская центральная районная больница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Администрация Тарногского муниципального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округ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ное учреждение здравоохранения Вологодской области «Тарногская центральная районная больница»*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Отделение КУ ВО «Центр занятости населения Вологодской области» по Тарногскому округу *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сновные цели и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Привлечение специалистов, выпускников медицинских академий и колледжей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Закрепление медицинских работников, прибывших на работу в Тарногский округ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Укомплектование кадрами центральной районной больницы, участковых больниц, амбулаторий, фельдшерско-акушерских пунктов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Обеспечение жильем медицинских работников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Улучшение доступности и качества медицинской помощи для на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комплектованность врачебными кадрами (%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3 год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73,6; 2024 год – 73,6; 2025 год </w:t>
            </w:r>
            <w:r>
              <w:rPr>
                <w:i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74,0; 2026 – 75,0; 2027 – 75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ность средним медицинским персоналом (%):</w:t>
            </w:r>
          </w:p>
          <w:p>
            <w:pPr>
              <w:pStyle w:val="Normal"/>
              <w:jc w:val="both"/>
              <w:rPr>
                <w:i/>
                <w:i/>
                <w:lang w:eastAsia="zh-CN"/>
              </w:rPr>
            </w:pPr>
            <w:r>
              <w:rPr>
                <w:sz w:val="28"/>
                <w:szCs w:val="28"/>
              </w:rPr>
              <w:t>2023 год – 68,0; 2024 год – 68,6; 2025 год – 70,0; 2026-71%; 2027 – 72%</w:t>
            </w:r>
          </w:p>
        </w:tc>
      </w:tr>
      <w:tr>
        <w:trPr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учшение обеспеченности врачебными кадрами (число врачей в расчете на  10 000 человек насел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6,2; 2024 год – 26,3; 2025 год – 26,4; 2026 – 26,5; 2027 – 2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01.01.2028 года – 26,7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еспеченности средним медицинским персоналом (число среднего медицинского персонала в расчете на  10 000 человек насел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 97,8; 2024 год 97,9; 2025 год – 98; 2026 год – 98,5; 2027 год – 9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 01.01.2026 года – 99</w:t>
            </w:r>
          </w:p>
        </w:tc>
      </w:tr>
      <w:tr>
        <w:trPr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Улучшение доступности и качества квалифицированной медицинской помощи для населени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2023-2027 г.г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уководство реализацией мероприятий Программы осуществляет заместитель Главы округ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 за исполнением программы осуществляет главный врач БУЗ ВО «Тарногская ЦРБ»*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* по согласованию</w:t>
      </w:r>
      <w:r>
        <w:br w:type="page"/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1.</w:t>
      </w:r>
      <w:r>
        <w:rPr/>
        <w:t xml:space="preserve"> </w:t>
      </w:r>
      <w:r>
        <w:rPr>
          <w:b/>
          <w:sz w:val="28"/>
          <w:szCs w:val="28"/>
        </w:rPr>
        <w:t xml:space="preserve">Характеристика проблемы, на решение которой направл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« Об укомплектовании  кадрами и обеспечении жиль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работников БУЗ ВО «Тарногская ЦРБ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арногском районе проживают 11237 человек, в том числе детей до 18 лет  -  2157 человек, из них 226 подростков; женщин - 4607, в т.ч. детородного возраста - 2239. Родилось в 2019 году 84 ребенка, показатель рождаемости составил на 1000 населения 7,5. Умерло 179 человек, показатель общей смертности 15,9. Естественный прирост остается отрицательным в течение многих лет и составил – 8,4. Младенческой смертности в 2019 году не бы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осуточную медицинскую помощь в районе оказывают в БУЗ Вологодской области «Тарногская центральная районная больница» (далее - ЦРБ) на 63 койках. Амбулаторную помощь оказывают в поликлинике ЦРБ на 450 посещений в смену, где ведется прием по 15 специальностям, в Заборской и Верхне-Кокшеньгской участковой больницах, в Спасской врачебной амбулатории и на 23 фельдшерско-акушерских пунктах. В ЦРБ имеется 11 коек дневного стационара, в участковых больницах и амбулатории  - 9 ко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РБ работают 29 врачей, все врачи имеют сертификат специалиста; 11 врачей имеют квалификационную категорию, в том числе, высшую – 5 (17,2%), первую – 6 (20,6%). Количество среднего медицинского персонала – 111 человека, 100% имеют сертификат; 63 специалиста имеют квалификационную категорию, в том числе высшую – 44 (39,6%); первую – 17 (15,3%); вторую – 2 (1,8%). Укомплектованность врачебными кадрами составляет 68,7%, коэффициент совместительства 1,4; обеспеченность врачами на 10000 населения составляет 25,1; средним медицинским персоналом - 97,1. Укомплектованность средним медицинским персоналом составляет 66,5%, коэффициент совместительства 1,4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растной состав врачебных кадров: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08"/>
        <w:gridCol w:w="1183"/>
        <w:gridCol w:w="1184"/>
        <w:gridCol w:w="1184"/>
        <w:gridCol w:w="1184"/>
        <w:gridCol w:w="1184"/>
        <w:gridCol w:w="1226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до 36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6-45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6-50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1-55 л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6-6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61 год и более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рач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7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11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РБ необходимы врачи-специалисты: оториноларинголог, педиатр, участковый врач-терапевт, 2 врача-терапевта участковых для работы в В-Кокшеньгской больнице и Спасской врачебной амбулатории. Проблема нехватки медицинских кадров среднего звена усугубляется: необходимо 7 фельдшеров для работы на ФАП (Озерецкий, Сергиевский, Раменский, Лохотский, Доронинский, Вощарский, Верховск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 увеличивает нагрузку на медицинских работников дополнительное лекарственное обеспечение граждан, имеющих право на получение набора социальных услуг, проведение медицинских осмотров взрослого и детского населения, диспансер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РБ ведется профориентационная работа: ежегодные выезды главного врача и главной медсестры на распределение в Вологодский медицинский колледж и Великоустюгский медицинский техникум, презентации на Дне открытых дверей в Вологодском медицинском колледже, экскурсии по больнице для школьников, мероприятия по профориентации в школах района, ежегодные заявки на специалистов с указанием количества вакансий, мер социальной поддержки,  выдача целевых направлений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сего обучаются в высших учебных заведениях по целевым направлениям 19 человек.  В медицинских колледжах учится 9 человек. Для привлечения и закрепления квалифицированных медицинских работников  в ЦРБ  необходимо предусмотреть дополнительные меры социальной поддержки по предоставлению служебного благоустроенного жилья, выплаты стипендий обучающимся по целевым направлениям,  оказание содействия в обеспечении детей местами в детских дошкольных учреждениях, трудоустройстве членов семей медицинских работник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обеспечение доступности и улучшение качества медицинской помощи населению Тарног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пециалистов, выпускников медицинских академий и колледж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ие кадрами ЦРБ, участковых больниц, амбулаторий, фельдшерско-акушерских пун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жильем медицинских работ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закрепление медицинских работников, приехавших в Тарногский округ;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улучшение доступности и качества первичной медико-санитар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рограмм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82"/>
        <w:gridCol w:w="805"/>
        <w:gridCol w:w="852"/>
        <w:gridCol w:w="851"/>
        <w:gridCol w:w="852"/>
        <w:gridCol w:w="851"/>
        <w:gridCol w:w="763"/>
        <w:gridCol w:w="1702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  <w:bookmarkStart w:id="0" w:name="Par425"/>
            <w:bookmarkStart w:id="1" w:name="Par425"/>
            <w:bookmarkEnd w:id="1"/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тоимость мероприяти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Исполни-тел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Все-го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3 год (тыс. 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2024 год 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5 год (тыс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 xml:space="preserve">2026 </w:t>
            </w:r>
          </w:p>
          <w:p>
            <w:pPr>
              <w:pStyle w:val="Normal"/>
              <w:jc w:val="center"/>
              <w:rPr/>
            </w:pPr>
            <w:r>
              <w:rPr/>
              <w:t>год (тыс.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руб.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27 год (тыс.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руб.)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профориентационной работы среди выпускников, оформление целевых направлений для поступления в медицинские организации высшего и среднего профессионального образования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БУЗ ВО «Тарногс-кая ЦРБ»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еста для прохождения практики студентам последнего курса обучения, распределенным в БУЗ ВО «Тарногская ЦРБ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УЗ ВО «Тарногс-кая ЦРБ»*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жилья на условиях найма служебного жилого  помещения врачам БУЗ ВО  «Тарногская ЦРБ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Комитет по управлению имущест-вом, админист-рация муници-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  жилья на условиях найма служебного жилого  помещения медицинским  работника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Комитет по управлению имущест-вом, админист-рация муници-пального округ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йствие в трудоустройстве членов семей медицинских работников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-рац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муници-пального округа, Отделение занятости  населения по Тарногско-му округу*</w:t>
            </w:r>
          </w:p>
        </w:tc>
      </w:tr>
      <w:tr>
        <w:trPr>
          <w:trHeight w:val="2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йствие в обеспечении местами детей семей медицинских работников в   детских дошкольных учреждения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-рация муници-пального округа,  управление образования админист-рации округа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2"/>
        <w:gridCol w:w="2325"/>
        <w:gridCol w:w="735"/>
        <w:gridCol w:w="720"/>
        <w:gridCol w:w="2149"/>
        <w:gridCol w:w="1134"/>
      </w:tblGrid>
      <w:tr>
        <w:trPr>
          <w:trHeight w:val="320" w:hRule="atLeast"/>
          <w:cantSplit w:val="true"/>
        </w:trPr>
        <w:tc>
          <w:tcPr>
            <w:tcW w:w="3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й, реализуемых в рамках основного мероприятия</w:t>
            </w:r>
          </w:p>
        </w:tc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епосредствен-ный результат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инан-сирова-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480" w:hRule="atLeast"/>
          <w:cantSplit w:val="true"/>
        </w:trPr>
        <w:tc>
          <w:tcPr>
            <w:tcW w:w="3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-чал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а-ли-за-ции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конча-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еа-лизации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оведение профориентационной работы среди выпускников, оформление целевых направлений для поступления в медицинские организации высшего и среднего профессионального образования   (чел.)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ный врач БУЗ ВО «Тарногская ЦРБ»*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влечение специалистов, выпускников медицинских академий и колледжей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места для прохождения практики студентам последнего курса обучения, распределенным в БУЗ ВО «Тарногская ЦРБ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Главный врач БУЗ ВО «Тарногская ЦРБ»*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ивлечение специалистов, выпускников медицинских академий и коллед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66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жилья на условиях найма служебного жилого  помещения врачам БУЗ  ВО «Тарногская ЦРБ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жильем 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оставление  жилья на условиях найма служебного жилого  помещения найма   медицинским  работника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жильем медицин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йствие в трудоустройстве членов семей медицинских работников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тделение занятости  населения по Тарногскому округу*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репление в районе медицинских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0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действие в обеспечении местами детей семей медицинских работников в   детских дошкольных учреждениях</w:t>
            </w:r>
          </w:p>
        </w:tc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дминистрация муниципального округ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21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крепление в районе медицинских работников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91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ИТОГО:                                         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мероприяти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формировании бюджета округа предусматриваются средства на  выплаты стипендий обучающимся по целевым направлениям среднему медицинскому  персоналу фельдшерско-акушерских пунктов.</w:t>
      </w:r>
    </w:p>
    <w:p>
      <w:pPr>
        <w:sectPr>
          <w:type w:val="nextPage"/>
          <w:pgSz w:w="11906" w:h="16838"/>
          <w:pgMar w:left="1418" w:right="851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БУЗ ВО «Тарногская ЦРБ» предусматриваются средства на выплаты стипендий обучающимся по целевым направлениям  врачам  и среднему  медицинскому персоналу фельдшерско-акушерских пунктов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оценки реализации Программы представлены в таблиц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3"/>
        <w:gridCol w:w="1098"/>
        <w:gridCol w:w="1260"/>
        <w:gridCol w:w="1856"/>
        <w:gridCol w:w="1856"/>
        <w:gridCol w:w="1856"/>
        <w:gridCol w:w="1856"/>
        <w:gridCol w:w="1857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и-ница изме-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акт по состоя-нию на 31.12.</w:t>
            </w:r>
          </w:p>
          <w:p>
            <w:pPr>
              <w:pStyle w:val="Normal"/>
              <w:ind w:left="-7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Целевые значения показателей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состо-янию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состо-янию на 31.12.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состо-янию на 31.12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состо-янию на 31.12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 состо-янию на 31.12.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Число врачей в расчете на 10000 человек насел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6,7</w:t>
            </w:r>
          </w:p>
        </w:tc>
      </w:tr>
      <w:tr>
        <w:trPr>
          <w:trHeight w:val="10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Из них участковых врач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комплектованность врачебными кадра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1,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исло среднего медицинского персонала в расчете на 10000 человек населе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8,5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 них фельдшеров ФАПов, участковых больниц и амбулаторий (абсолютное число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комплектованность средним медицинским персонал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6,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8,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8,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</w:tbl>
    <w:p>
      <w:pPr>
        <w:pStyle w:val="Normal"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8"/>
      <w:bookmarkEnd w:id="2"/>
      <w:r>
        <w:rPr>
          <w:sz w:val="28"/>
          <w:szCs w:val="28"/>
        </w:rPr>
        <w:t>Сведения 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рограммы муниципальной программы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3501"/>
        <w:gridCol w:w="1713"/>
        <w:gridCol w:w="1803"/>
        <w:gridCol w:w="1417"/>
        <w:gridCol w:w="1166"/>
        <w:gridCol w:w="1134"/>
        <w:gridCol w:w="1276"/>
        <w:gridCol w:w="1171"/>
        <w:gridCol w:w="1209"/>
      </w:tblGrid>
      <w:tr>
        <w:trPr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Задачи, направленные на достижение цели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показа-теля)</w:t>
            </w:r>
          </w:p>
        </w:tc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7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2022)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-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2023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-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2024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-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2025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твер-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-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2026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я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лано-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2027)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         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3            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4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6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7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8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Привлечение  выпускников медицинских академий            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-во специалис-тов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комплектование  кадрами  ЦРБ, участковых больниц, амбулаторий, фельдшерско-акушерских пун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-во специалис-т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жильем медицинских работников (помещения служебного найма)</w:t>
            </w:r>
          </w:p>
        </w:tc>
        <w:tc>
          <w:tcPr>
            <w:tcW w:w="17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-во жилых помещений  (комнат)</w:t>
            </w:r>
          </w:p>
        </w:tc>
        <w:tc>
          <w:tcPr>
            <w:tcW w:w="18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жил. помещ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Улучшение доступности и качества первичной медико-санитарной помощ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л-во посещений на 1 ж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сещ. на 1 ж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19"/>
      <w:bookmarkStart w:id="4" w:name="Par517"/>
      <w:bookmarkEnd w:id="3"/>
      <w:bookmarkEnd w:id="4"/>
      <w:r>
        <w:rPr>
          <w:sz w:val="28"/>
          <w:szCs w:val="28"/>
        </w:rPr>
        <w:t>Сведения о показател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индикаторах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подпрограммы муниципальной программы) в разрезе территорий округ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928"/>
        <w:gridCol w:w="1772"/>
        <w:gridCol w:w="1773"/>
        <w:gridCol w:w="1773"/>
        <w:gridCol w:w="1773"/>
        <w:gridCol w:w="2346"/>
        <w:gridCol w:w="2126"/>
      </w:tblGrid>
      <w:tr>
        <w:trPr>
          <w:trHeight w:val="400" w:hRule="atLeast"/>
          <w:cantSplit w:val="true"/>
        </w:trPr>
        <w:tc>
          <w:tcPr>
            <w:tcW w:w="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я поселений</w:t>
            </w:r>
          </w:p>
        </w:tc>
        <w:tc>
          <w:tcPr>
            <w:tcW w:w="11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Значения показателей и их обоснование</w:t>
            </w:r>
          </w:p>
        </w:tc>
      </w:tr>
      <w:tr>
        <w:trPr>
          <w:trHeight w:val="600" w:hRule="atLeast"/>
          <w:cantSplit w:val="true"/>
        </w:trPr>
        <w:tc>
          <w:tcPr>
            <w:tcW w:w="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екущ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2020)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иода (2021)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торо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ериода (2022)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рети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периода (2023)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четвер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периода (202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ят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периода (2025)</w:t>
            </w:r>
          </w:p>
        </w:tc>
      </w:tr>
      <w:tr>
        <w:trPr/>
        <w:tc>
          <w:tcPr>
            <w:tcW w:w="151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еспечение жильем медицинских работни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zh-CN"/>
              </w:rPr>
            </w:pPr>
            <w:r>
              <w:rPr>
                <w:sz w:val="28"/>
                <w:szCs w:val="28"/>
              </w:rPr>
              <w:t>(кол-во предоставленного жилья)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Тарногское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Заборское                   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асское</w:t>
            </w:r>
          </w:p>
        </w:tc>
        <w:tc>
          <w:tcPr>
            <w:tcW w:w="17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Верховское                 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Маркушевск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лезско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77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роль за ход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е руководство реализацией мероприятий Программы осуществляется заместителем главы Тарног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ся главным врачом БУЗ ВО «Тарногская ЦРБ» *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Тарногского муниципального округа является уполномоченным органом по реализации Программы и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нформации и отчетов о выполнен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редложений по корректиров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эффективного и целевого использования средств, выделяемых на реализацию Программы, своевременного и в полном объеме выполнения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4:37:00Z</dcterms:created>
  <dc:creator>DF-17-005</dc:creator>
  <dc:description/>
  <cp:keywords/>
  <dc:language>en-US</dc:language>
  <cp:lastModifiedBy>Zverdvd.org</cp:lastModifiedBy>
  <cp:lastPrinted>2022-12-15T21:13:00Z</cp:lastPrinted>
  <dcterms:modified xsi:type="dcterms:W3CDTF">2023-01-13T17:30:00Z</dcterms:modified>
  <cp:revision>28</cp:revision>
  <dc:subject/>
  <dc:title>                                  ПОСТАНОВЛЕНИЕ</dc:title>
</cp:coreProperties>
</file>