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7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00"/>
        <w:gridCol w:w="485"/>
        <w:gridCol w:w="3715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4.03.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Об организации пропускного режима в здании администрации Тарногского 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В целях создания условий для безопасного функционирования администрации Тарногского муниципального округа, обеспечения безопасности работников и посетителей, исключения возможности бесконтрольного входа посторонних лиц в здание администрации округа, сохранности материальных ценностей, а так же предотвращения террористической угрозы, возможных опасных ситуаций, руководствуясь </w:t>
      </w:r>
      <w:r>
        <w:fldChar w:fldCharType="begin"/>
      </w:r>
      <w:r>
        <w:rPr/>
        <w:instrText xml:space="preserve"> HYPERLINK "https://docs.cntd.ru/document/901876063" \l "7D20K3"</w:instrText>
      </w:r>
      <w:r>
        <w:rPr/>
        <w:fldChar w:fldCharType="separate"/>
      </w:r>
      <w:r>
        <w:rPr/>
        <w:t>Федеральным законом от 06.10.2003 № 131-ФЗ «Об общих принципах организации местного самоуправления в Российской Федерации</w:t>
      </w:r>
      <w:r>
        <w:rPr/>
        <w:fldChar w:fldCharType="end"/>
      </w:r>
      <w:r>
        <w:rPr/>
        <w:t>», </w:t>
      </w:r>
      <w:hyperlink r:id="rId3">
        <w:r>
          <w:rPr/>
          <w:t>Федеральным законом от 06.03.2006 № 35-ФЗ «О противодействии   терроризму</w:t>
        </w:r>
      </w:hyperlink>
      <w:r>
        <w:rPr/>
        <w:t>»,   </w:t>
      </w:r>
      <w:hyperlink r:id="rId4">
        <w:r>
          <w:rPr/>
          <w:t>Федеральным   законом    от     27.07.2006 № 152-ФЗ «О персональных данных</w:t>
        </w:r>
      </w:hyperlink>
      <w:r>
        <w:rPr/>
        <w:t>», Уставом Тарногского муниципального округа, администрация ок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 xml:space="preserve">  </w:t>
      </w:r>
      <w:r>
        <w:rPr/>
        <w:t>1. Утвердить Положение об организации пропускного режима в здании администрации Тарногского муниципального округа Вологодской области, расположенного по адресу: Вологодская область, Тарногский муниципальный округ, с. Тарногский Городок, ул. Советская, д.30 (прилагается).</w:t>
        <w:br/>
        <w:t xml:space="preserve">         2. Настоящее постановление вступает в силу со дня его принятия и подлежит размещению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bidi w:val="0"/>
        <w:ind w:left="0" w:right="0" w:hanging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/>
        <w:t>Глава округа                                                                                             А.В.  Кочкин</w:t>
      </w:r>
    </w:p>
    <w:p>
      <w:pPr>
        <w:pStyle w:val="Normal"/>
        <w:bidi w:val="0"/>
        <w:ind w:left="0" w:right="0" w:hanging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bidi w:val="0"/>
        <w:ind w:left="0" w:right="0" w:hanging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bidi w:val="0"/>
        <w:ind w:left="0" w:right="0" w:hanging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bidi w:val="0"/>
        <w:ind w:left="0" w:right="0" w:hanging="0"/>
        <w:textAlignment w:val="baseline"/>
        <w:rPr>
          <w:color w:val="444444"/>
        </w:rPr>
      </w:pPr>
      <w:r>
        <w:rPr>
          <w:color w:val="44444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5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outlineLvl w:val="1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outlineLvl w:val="1"/>
              <w:rPr/>
            </w:pPr>
            <w:r>
              <w:rPr>
                <w:bCs/>
              </w:rPr>
              <w:t>УТВЕРЖДЕНО                                                                        постановлением администрации                                                           Тарногского муниципального  округа от 24.03.2023г. № 2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outlineLvl w:val="1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baseline"/>
        <w:outlineLvl w:val="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1"/>
        <w:rPr/>
      </w:pPr>
      <w:r>
        <w:rPr>
          <w:b/>
          <w:bCs/>
          <w:color w:val="444444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bCs/>
        </w:rPr>
        <w:t xml:space="preserve">ПОЛОЖЕНИЕ 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bCs/>
        </w:rPr>
        <w:t>об организации пропускного режима в здании администрации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bCs/>
        </w:rPr>
        <w:t xml:space="preserve"> </w:t>
      </w:r>
      <w:r>
        <w:rPr>
          <w:b/>
          <w:bCs/>
        </w:rPr>
        <w:t>Тарногского муниципального округа Вологод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>
          <w:b/>
          <w:bCs/>
        </w:rPr>
        <w:br/>
        <w:t>1. Общие положения</w:t>
      </w:r>
    </w:p>
    <w:p>
      <w:pPr>
        <w:pStyle w:val="Normal"/>
        <w:bidi w:val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1.1. Настоящее Положение является правовым актом, разработанным в целях обеспечения сохранности материальных ценностей, защиты конфиденциальной, служебной и иной охраняемой законом тайны, обеспечения личной безопасности работников и посетителей администрации Тарногского муниципального округа Вологодской области (далее - администрация округа) с использованием контроля и разграничения доступа лиц  в здание и служебные помещения здания администрации округа (далее - здание)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1.2. Пропускной режим - порядок, устанавливаемый администрацией округа, не противоречащий законодательству Российской Федерации, и обеспечиваемый совокупностью мероприятий и правил, исключающих возможность бесконтрольного входа (выхода) лиц в здание администрации округа (из здания администрации округа), а также в целях защиты жизни и здоровья работников и посетителей администрации округа, защиты конфиденциальной, служебной и иной охраняемой законом информации администрации округа, предотвращения фактов хищений материальных ценностей администрации округа, установления порядка допуска работников и посетителей в здание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1.3. Соблюдение пропускного режима обеспечивается в соответствии с настоящим Положением диспетчерами единой дежурно-диспетчерской службы (ЕДДС)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1.4. Ответственность за общую организацию и контроль за состоянием пропускного и внутриобъектового режима в здании возлагается на старшего диспетчера ЕДДС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1.5. Требования Положения обязательны для выполнения всеми работниками и посетителями администрации округа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1.6. Лица, нарушающие требования пропускного и внутриобъектового режима, привлекаются к дисциплинарной и административной ответственности, если совершенное ими нарушение не влечет за собой уголовной или иной ответственности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1.7. Диспетчера ЕДДС при соблюдении пропускного и внутриобъектового режима руководствуются законодательством Российской Федерации, Вологодской области, настоящим Положением, а также постановлениями и распоряжениями администрации округ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>
          <w:b/>
          <w:bCs/>
        </w:rPr>
        <w:t>2. Порядок входа (выхода) в (из) здание (я) администрации округа</w:t>
      </w:r>
    </w:p>
    <w:p>
      <w:pPr>
        <w:pStyle w:val="Normal"/>
        <w:bidi w:val="0"/>
        <w:ind w:left="0" w:right="0" w:firstLine="480"/>
        <w:textAlignment w:val="baseline"/>
        <w:rPr/>
      </w:pPr>
      <w:r>
        <w:rPr/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2.1. Вход (выход) посетителей в (из) здание (я) осуществляется в рабочие дни с 8:00 до 17:00 через центральный вход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Запрещается вход (выход) посетителей в (из) здание (я) через запасные выходы за исключением экстренной эвакуации в случае чрезвычайной ситуации.</w:t>
        <w:br/>
        <w:t xml:space="preserve">       2.2. Внос (вынос) груза и других материальных ценностей в (из) здание (я) осуществляется через центральный вход или запасные выходы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2.3. Для обеспечения пропускного режима в здании устанавливаются следующие виды документов: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а) электронный пропуск работников администрации округа, иных организаций и учреждений, которым электронный пропуск выдан, для посетителей - документ удостоверяющий личность, в соответствии с законодательством Российской Федерации;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б) журнал регистрации посещений и нахождения в здании администрации Тарногского муниципального округа (Приложение 1);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2.4. На пропускном пункте центрального входа диспетчерами ЕДДС ведется регистрация посетителей в журнале регистрации посещений и нахождения в здании администрации Тарногского муниципального округа (далее - журнал), по предъявленному документу, удостоверяющему личность, согласно п.п. а) п. 2.3. настоящего Положения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 xml:space="preserve">2.5. Вход в здание для работников администрации округа, иных органов, осуществляющих свою деятельность в здании администрации округа, разрешается по электронным пропускам в рабочие дни. 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2.6. Нахождение в здании ограничивается по времени - не позднее 22.00 часов.</w:t>
        <w:br/>
        <w:t xml:space="preserve">       2.7. Вход в здание в рабочие, выходные и праздничные дни разрешается работникам администрации округа с обязательным занесением информации в журнал выдачи (сдачи) ключей от служебных помещений.</w:t>
        <w:br/>
        <w:t xml:space="preserve">       2.8. Вход в здание посетителей разрешается с 8.00 до 17.00 часов в рабочие дни (не включая обеденный перерыв с 13.00 до 14.00) в предпраздничные дни - до 16.00 часов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2.9. Вход в здание представителей прокуратуры, полиции, судебных органов, иных органов федерального и областного значения, депутатов, осуществляется беспрепятственно по представлению служебного удостоверения и без занесения информации в журнал.</w:t>
        <w:br/>
        <w:t xml:space="preserve">        2.10. Вход в здание лиц, приглашенных на заседания, совещания и другие мероприятия по заранее представленному и утвержденному ответственным за соответствующее мероприятие списку, осуществляется в присутствии лица, ответственного за мероприятие (его представителя) с занесением информации в журнал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2.11. Вход в здание приглашенных на заседание административной комиссии и комиссии по делам несовершеннолетних и защите их прав осуществляется по предъявлению уведомления-вызова на заседание и документа, удостоверяющего личность посетителя. При наличии указанного уведомления-вызова занесение в журнал информации о посетителе не требуется.</w:t>
        <w:br/>
        <w:t xml:space="preserve">       2.12. Посетителя встречает пригласивший работник, сопровождает его в кабинет и после окончания визита провожает посетителя с оформлением соответствующей записи в журнале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2.13. При стихийных бедствиях, авариях и других чрезвычайных обстоятельствах сотрудники спецподразделений (ФСБ, МВД, МЧС), а также аварийные бригады пропускаются на охраняемую территорию беспрепятственно.</w:t>
        <w:br/>
        <w:t xml:space="preserve">       2.14. На случай пожара и иных стихийных бедствий старшим диспетчером либо деспетчером ЕДДС открываются дополнительные (запасные) проходы (выходы) для людей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2.16. На охраняемую территорию не допускаются:</w:t>
        <w:br/>
        <w:t xml:space="preserve">       - лица, находящиеся в нетрезвом состоянии или состоянии наркотического опьянения;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- лица, имеющие при себе огнестрельное или холодное оружие, и не являющиеся сотрудниками правоохранительных органов;</w:t>
        <w:br/>
        <w:t xml:space="preserve">       - лица, не имеющие при себе документов, дающих право находиться здании администрации округа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>
          <w:b/>
          <w:bCs/>
        </w:rPr>
        <w:t xml:space="preserve">3. Порядок вноса (выноса) материальных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>
          <w:b/>
          <w:bCs/>
        </w:rPr>
        <w:t>ценностей в (из) здание (я)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 xml:space="preserve">3.1. Внос (вынос) материальных ценностей, замена мебели, оборудования, инвентаря осуществляется после согласования вноса (выноса) материальных ценностей в (из) здание(я) администрации округа с управляющим делами. 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Согласование не требуется на внос (вынос) личных вещей работников, доставку канцелярских товаров, бумаги и иных письменных принадлежностей, товаров хозяйственно-бытового назначения в небольших упаковках.</w:t>
      </w:r>
    </w:p>
    <w:p>
      <w:pPr>
        <w:pStyle w:val="Normal"/>
        <w:bidi w:val="0"/>
        <w:ind w:left="0" w:right="0" w:firstLine="480"/>
        <w:textAlignment w:val="baseline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>
          <w:b/>
          <w:bCs/>
        </w:rPr>
        <w:t>4. Порядок доставки (отправления) специально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корреспонденции и посылок в здание</w:t>
      </w:r>
    </w:p>
    <w:p>
      <w:pPr>
        <w:pStyle w:val="Normal"/>
        <w:bidi w:val="0"/>
        <w:ind w:left="0" w:right="0" w:hanging="0"/>
        <w:textAlignment w:val="baseline"/>
        <w:rPr/>
      </w:pPr>
      <w:r>
        <w:rPr/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4.1. Доставка (отправление) специальной, а также почтовой корреспонденции осуществляется через центральный вход в здание.</w:t>
        <w:br/>
        <w:t xml:space="preserve">      4.2. Подача заявки на доставку (отправление) специальной, а также почтовой корреспонденции не требуется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4.3. Внос (вынос) корреспонденции через запасной выход здания производится в присутствии диспетчеров ЕДДС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>
          <w:b/>
          <w:bCs/>
        </w:rPr>
        <w:t>5. Порядок выдачи ключей от служебных помещений здания</w:t>
      </w:r>
    </w:p>
    <w:p>
      <w:pPr>
        <w:pStyle w:val="Normal"/>
        <w:bidi w:val="0"/>
        <w:ind w:left="0" w:right="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5.1. В ведении диспетчеров ЕДДС находятся ключи от служебных (режимных) кабинетов, центрального входа и запасных выходов, чердачных и подвальных помещений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5.2. Ключи от служебных помещений выдаются работникам по соответствующему журналу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5.3. Запрещается выдача дубликатов ключей от служебных кабинетов работникам администрации округа. В случае утраты ключей от служебного кабинета или по другой причине об этом уведомляется управляющий делами администрации округа и выдача ключа производится с его разрешения.</w:t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>
          <w:b/>
          <w:bCs/>
        </w:rPr>
        <w:t>6. Требования к правилам посещения здания</w:t>
      </w:r>
    </w:p>
    <w:p>
      <w:pPr>
        <w:pStyle w:val="Normal"/>
        <w:bidi w:val="0"/>
        <w:ind w:left="0" w:right="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6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лиц, работающих в здании, работникам и посетителям категорически запрещается: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а) вносить химические, взрывчатые и легковоспламеняющиеся вещества и иные предметы и средства, наличие либо применение (использования) которых может представлять угрозу для безопасности окружающих;</w:t>
        <w:br/>
        <w:t xml:space="preserve">      б) вносить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  <w:br/>
        <w:t xml:space="preserve">      в) иметь при себе крупногабаритные предметы, в том числе хозяйственные сумки, рюкзаки, вещевые мешки, чемоданы, портфели, кейсы для документов, велосипеды, самокаты, скейтборды, тележки, коляски и другое спортивное оборудование, которые необходимо оставлять на входе;</w:t>
        <w:br/>
        <w:t xml:space="preserve">       г) курить в здании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6.2. При осуществлении посетителем попытки вноса предметов, перечисленных в пункте 6.1. настоящего Положения, они не пропускаются в здание.</w:t>
        <w:br/>
        <w:t xml:space="preserve">      В случае совершения противоправных посягательств на охраняемое имущество либо нарушение гражданами внутриобъектового и (или) пропускногой режима, диспетчера ЕДДС оповещают управляющего делами и вызывают сотрудников полиции.</w:t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6.3. В здании запрещается заниматься торговой деятельностью.</w:t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bidi w:val="0"/>
        <w:ind w:left="0" w:right="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480"/>
        <w:jc w:val="both"/>
        <w:textAlignment w:val="baseline"/>
        <w:rPr/>
      </w:pPr>
      <w:r>
        <w:rPr/>
        <w:t>7.1. Руководители структурных подразделений администраций округа и иных органов, осуществляющих свою деятельность в здании администрации округа, обязаны обеспечить соблюдение их работниками пропускного режима в здание, предусмотренного настоящим Положением.</w:t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outlineLvl w:val="2"/>
              <w:rPr/>
            </w:pPr>
            <w:r>
              <w:rPr>
                <w:bCs/>
              </w:rPr>
              <w:t>Приложение 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outlineLvl w:val="2"/>
              <w:rPr/>
            </w:pPr>
            <w:r>
              <w:rPr>
                <w:bCs/>
              </w:rPr>
              <w:t>к   Положению   о   пропускном режиме в здании администрации Тарног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textAlignment w:val="baseline"/>
              <w:outlineLvl w:val="2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2"/>
        <w:rPr/>
      </w:pPr>
      <w:r>
        <w:rPr/>
        <w:br/>
      </w:r>
      <w:r>
        <w:rPr>
          <w:b/>
          <w:bCs/>
        </w:rPr>
        <w:br/>
        <w:t>ЖУРНАЛ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bCs/>
        </w:rPr>
        <w:t xml:space="preserve">регистрации посещений и нахождения в здании 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b/>
          <w:bCs/>
        </w:rPr>
        <w:t>администрации Тарногского муниципального округа</w:t>
      </w:r>
    </w:p>
    <w:p>
      <w:pPr>
        <w:pStyle w:val="Normal"/>
        <w:bidi w:val="0"/>
        <w:ind w:left="0" w:righ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70"/>
        <w:gridCol w:w="1731"/>
        <w:gridCol w:w="1742"/>
        <w:gridCol w:w="1470"/>
        <w:gridCol w:w="1042"/>
        <w:gridCol w:w="1641"/>
      </w:tblGrid>
      <w:tr>
        <w:trPr>
          <w:trHeight w:val="15" w:hRule="atLeast"/>
        </w:trPr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Фамилия, имя, отчество посети-теля (работни-ка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Наименова-ние органа посещения, номер кабинета работы, телеф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Цель посещения органа, нахождения в здан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Дата и время прибыт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Дата и время выбы-т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диспетчера ЕДДС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80"/>
        <w:textAlignment w:val="baseline"/>
        <w:rPr/>
      </w:pPr>
      <w:r>
        <w:rPr>
          <w:b/>
          <w:bCs/>
        </w:rPr>
        <w:b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b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70787" TargetMode="External"/><Relationship Id="rId4" Type="http://schemas.openxmlformats.org/officeDocument/2006/relationships/hyperlink" Target="https://docs.cntd.ru/document/9019900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12</Words>
  <Characters>11452</Characters>
  <CharactersWithSpaces>97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6:00Z</dcterms:created>
  <dc:creator>Yrist2020</dc:creator>
  <dc:description/>
  <dc:language>en-US</dc:language>
  <cp:lastModifiedBy/>
  <cp:lastPrinted>2023-03-09T13:35:00Z</cp:lastPrinted>
  <dcterms:modified xsi:type="dcterms:W3CDTF">2023-03-24T17:01:00Z</dcterms:modified>
  <cp:revision>22</cp:revision>
  <dc:subject/>
  <dc:title>АДМИНИСТРАЦИИ ТАРНОГ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dvd.org</vt:lpwstr>
  </property>
</Properties>
</file>