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6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ст. 11.3</w:t>
      </w:r>
      <w:r>
        <w:rPr>
          <w:sz w:val="28"/>
          <w:szCs w:val="28"/>
        </w:rPr>
        <w:t xml:space="preserve">, ст. 11.10 Земельного кодекса Российской Федерации, решением Представительного Собрания Тарногского муниципального округа Вологодской области от 19.09.2022 г.  № 16 «Об утверждении Положения о публичных слушаниях, общественных обсуждениях в Тарногском муниципальном округе Вологодской области», постановлением администрации Тарногского муниципального округа от 24.01.2023 г. № 80 «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23-2024 годы», руководствуясь статьей 5.1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 по рассмотрению схем расположения земельных участков на которых расположены многоквартирные дома и иные входящие в состав такого дома объекты недвижимого имущества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Одинцова, д. 49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4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3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Одинцова, д. 47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4.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 4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5 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Кокшеньгская, д. 1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6 схема расположения земельного участка или земельных участков на кадастровом плане территории с целью образования земельного участка, на котором распложен многоквартирный жилой дом по адресу: Вологодская область, Тарногский муниципальный округ, ул. Заводская, д. 25.   </w:t>
      </w:r>
    </w:p>
    <w:p>
      <w:pPr>
        <w:pStyle w:val="Style16"/>
        <w:ind w:left="708" w:hanging="0"/>
        <w:jc w:val="both"/>
        <w:rPr/>
      </w:pPr>
      <w:r>
        <w:rPr>
          <w:sz w:val="28"/>
          <w:szCs w:val="28"/>
        </w:rPr>
        <w:t xml:space="preserve">Информационный лист прилагаетс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срок проведения общественных обсуждений – с 05.07.2023 г. по 04.08.2023 г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заинтересованных лиц, касающиеся рассматриваемого вопроса по согласованию схемы расположения земельного участка, для включения их в протокол общественных обсуждений направляются в письменном виде в Комитет по управлению имуществом администрации Тарногского муниципального округа по адресу:161560, Вологодская область, с. Тарногский городок, ул. Советская, 27, каб. 16, и (или) по адресу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tarnogakymi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Тарногского муниципального округа организовать проведение общественных обсуждени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в газете «Кокшеньга» и размещению на официальном сайте Администрации Тарногского муниципального округа Волог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А. В. Ко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ведению  общественных обсуждений по согласованию схем расположения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участниками общественных обсуждений по проектам планировки территории, проектам межевания территории,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Ф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/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нформацией о Проекте, подлежащему рассмотрению на общественных обсуждениях и материалами по обоснованию проекта можно ознакомиться на официальном сайте Тарногского муниципального округа Вологодской области , в разделе «Градостроительство - Общественные обсуждени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Информация о месте, дате открытия экспозиций Проекта, подлежащего рассмотрению на общественных обсужде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размещена на стенде с 05.07.2023 г. по 22.07.2023 г. по следующему адресу: с. Тарногский Городок, ул. Советская, д.30 в здании администрации Тарногского муниципального округа (1 этаж). Посещение экспозиции возможно: в будние дни  с понедельника по пятницу с 0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а разъяснениями и консультацией можно обращаться в орган, уполномоченный на проведение общественных обсуждений – Комитет по управлению имуществом администрации Тарногского муниципального округа Вологодской области, либо по телефону (817-48)2-17-20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Ф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Ф </w:t>
      </w:r>
      <w:r>
        <w:rPr>
          <w:rFonts w:eastAsia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Вологодской области https://35tarnogskij.gosuslugi.ru, градостроительство –общественные обсуждения;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комитета по управлению имуществом администрации Тарного муниципального района, по адресу: с. Тарногский Городок, ул. Советская, д. 27, каб.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30  администрации Тарногского муниципального округа Вологодской области. Посещение экспозиции возможно: в будние дни  с понедельника по пятницу с 09.00 до 17.00, с 05.07.2023 г. по 22.07.2023 г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Проекту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7.2023 г. по 22.07.2023  г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</w:t>
      </w:r>
    </w:p>
    <w:p>
      <w:pPr>
        <w:pStyle w:val="Style16"/>
        <w:ind w:firstLine="709"/>
        <w:jc w:val="both"/>
        <w:rPr/>
      </w:pPr>
      <w:r>
        <w:rPr>
          <w:color w:val="22272F"/>
          <w:sz w:val="28"/>
          <w:szCs w:val="28"/>
        </w:rPr>
        <w:t>Организатор общественных обсуждений  в период с  05.07.2023 г. по 22.07.2023 г.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и сельских поселений Тарногского муниципального район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района в течение 15 календарных дней после окончания общественных обсуждений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публикование и размещение на официальном сайте администрации района  заключения о результатах общественных обсуждений в течении15 календарных дней после окончания общественных обсуждений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kymi@yandex.ru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USER</dc:creator>
  <dc:description/>
  <cp:keywords/>
  <dc:language>en-US</dc:language>
  <cp:lastModifiedBy>Admin</cp:lastModifiedBy>
  <cp:lastPrinted>2023-06-28T16:26:00Z</cp:lastPrinted>
  <dcterms:modified xsi:type="dcterms:W3CDTF">2023-06-28T13:49:00Z</dcterms:modified>
  <cp:revision>37</cp:revision>
  <dc:subject/>
  <dc:title>АДМИНИСТРАЦИЯ</dc:title>
</cp:coreProperties>
</file>