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6057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0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      постановление администрации округа от 12.12.2022 г. № 17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 в постановление администрации округа от 12.12.2022г. № 17 «Об утверждении муниципальной программы «Развитие физической культуры и спорта в Тарногском муниципальном округе на 2023-2027 годы изменения согласно приложению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руга                                                                                           А.В. Кочкин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округа от  27.03.2023 г. № 2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программу «Развитие физической культуры и спорта в Тарногском муниципальном округе на 2023-202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 паспорте муниципальной программы «Развитие физической культуры и спорта в Тарногском муниципальном округе на 2023-2027 годы» в разделе «Общий объем финансирования программы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цифры «2023 год – 10 122,0 тыс. руб.» заменить цифрами «2023 год – 14 122,0  тыс. руб.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В разделе 4. «Ресурсное обеспечение программы» 2023 год цифры  «10 122,0 тыс. руб.» заменить на цифры «14 122,0 тыс. руб.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иложение № 1 к программе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«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00"/>
        <w:gridCol w:w="1031"/>
        <w:gridCol w:w="1031"/>
        <w:gridCol w:w="1031"/>
        <w:gridCol w:w="1031"/>
        <w:gridCol w:w="103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 и спорта в Тарногском муниципальном округе на 2023-2027 год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1,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казание платных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латной и иной приносящей доход деятель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фис «Атлант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</w:tr>
      <w:tr>
        <w:trPr>
          <w:trHeight w:val="145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дпрограмма «Физическая культура и массовый спор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3,6</w:t>
            </w:r>
          </w:p>
        </w:tc>
      </w:tr>
      <w:tr>
        <w:trPr>
          <w:trHeight w:val="149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Расходы на обеспечение деятельности (оказание услуг) муниципальным учреждени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3,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Спортивные достижения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физкультурно-спортивной работы по месту жительства граждан округ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Распределение средств муниципальной программы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по подпрограммам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67"/>
        <w:gridCol w:w="1358"/>
        <w:gridCol w:w="1359"/>
        <w:gridCol w:w="1206"/>
        <w:gridCol w:w="1146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 (всего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7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3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3,6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(всего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8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(вс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4. В паспорте подпрограммы 1 «Физическая культура и массовый спорт» муниципальной программы «Развитие физической культуры и спорта в Таногском муниципальном округе на 2023-2027 годы» раздел «Объем бюджетных ассигнований на реализацию подпрограммы 1»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7338"/>
      </w:tblGrid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«Объем бюджетных ассигнований на реализацию подпрограммы 1</w:t>
            </w:r>
          </w:p>
          <w:p>
            <w:pPr>
              <w:pStyle w:val="Normal"/>
              <w:autoSpaceDE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ероприятий подпрограммы 1 за счет бюджета округа  составит   47 804,5 тыс. руб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3 год  -  12 836,3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24 год  -  8 677,4    тыс.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5 год  -  8 763,6  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6 год  -  8 763,6  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7 год  -  8 763,6    тыс. руб.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5. Раздел 4 подпрограммы 1 муниципальной программы «Объем финансовых средств, необходимых для реализации подпрограммы 1» изложить в ново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Объем финансовых средств, необходимых для реализации подпрограммы 1 за счет средств бюджета округа составляет 47 804,5 тыс.  руб., в том числе по годам реализации:</w:t>
      </w:r>
    </w:p>
    <w:p>
      <w:pPr>
        <w:pStyle w:val="Normal"/>
        <w:rPr/>
      </w:pPr>
      <w:r>
        <w:rPr/>
        <w:t>2023 год  -  12 836,3 тыс. рублей;</w:t>
      </w:r>
    </w:p>
    <w:p>
      <w:pPr>
        <w:pStyle w:val="Normal"/>
        <w:rPr/>
      </w:pPr>
      <w:r>
        <w:rPr/>
        <w:t>2024 год  -  8 677,4   тыс. рублей;</w:t>
      </w:r>
    </w:p>
    <w:p>
      <w:pPr>
        <w:pStyle w:val="Normal"/>
        <w:rPr/>
      </w:pPr>
      <w:r>
        <w:rPr/>
        <w:t>2025 год  -  8 763,6   тыс. рублей;</w:t>
      </w:r>
    </w:p>
    <w:p>
      <w:pPr>
        <w:pStyle w:val="Normal"/>
        <w:rPr/>
      </w:pPr>
      <w:r>
        <w:rPr/>
        <w:t>2026 год  -  8 763,6   тыс. рублей;</w:t>
      </w:r>
    </w:p>
    <w:p>
      <w:pPr>
        <w:pStyle w:val="Normal"/>
        <w:rPr/>
      </w:pPr>
      <w:r>
        <w:rPr/>
        <w:t>2027 год  -  8 763,6   тыс. рублей».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6. В паспорте подпрограммы 3 «Развитие физкультурно-спортивной работы по месту жительства граждан округа» муниципальной программы «Развитие физической культуры и спорта в Тарногском муниципальном округе на 2023-2027 годы» раздел «Общий объем финансирования мероприятий подпрограммы 3»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7338"/>
      </w:tblGrid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«Объем бюджетных ассигнований на реализацию подпрограммы 3</w:t>
            </w:r>
          </w:p>
          <w:p>
            <w:pPr>
              <w:pStyle w:val="Normal"/>
              <w:autoSpaceDE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ероприятий подпрограммы 3 за счет бюджета округа  составит   4 016,7 тыс. руб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3 год  -  609,9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24 год  -  851,7  тыс.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5 год  -  851,7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6 год  -  851,7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7 год  -  851,7  тыс. руб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  <w:t xml:space="preserve">        </w:t>
      </w:r>
      <w:r>
        <w:rPr/>
        <w:t>7. Объем финансовых средств, необходимых для реализации подпрограммы 3, изложить в новой редакции:</w:t>
      </w: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«Общий объем финансирования мероприятий подпрограммы 3 за счет бюджета округа и области составит 609,9 тыс. руб., в том числе по годам реализа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36"/>
        <w:gridCol w:w="1134"/>
        <w:gridCol w:w="992"/>
        <w:gridCol w:w="992"/>
        <w:gridCol w:w="992"/>
        <w:gridCol w:w="993"/>
        <w:gridCol w:w="85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культурно-спортивной работы по месту жительства граждан округа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бюджетных ассигнований подпрограммы за счет средств бюджета округ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к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кшен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бен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</w:tr>
      <w:tr>
        <w:trPr>
          <w:trHeight w:val="92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бюджетных ассигнований подпрограммы   (народный тренер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78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»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rFonts w:ascii="Wingdings" w:hAnsi="Wingdings" w:cs="Wingdings"/>
      <w:szCs w:val="28"/>
    </w:rPr>
  </w:style>
  <w:style w:type="character" w:styleId="WW8Num3z0">
    <w:name w:val="WW8Num3z0"/>
    <w:qFormat/>
    <w:rPr>
      <w:rFonts w:ascii="Wingdings" w:hAnsi="Wingdings" w:cs="Wingdings"/>
      <w:sz w:val="24"/>
      <w:szCs w:val="28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21:00Z</dcterms:created>
  <dc:creator>управляющий делами</dc:creator>
  <dc:description/>
  <dc:language>en-US</dc:language>
  <cp:lastModifiedBy>Zverdvd.org</cp:lastModifiedBy>
  <cp:lastPrinted>2023-03-24T17:21:00Z</cp:lastPrinted>
  <dcterms:modified xsi:type="dcterms:W3CDTF">2023-03-24T14:21:00Z</dcterms:modified>
  <cp:revision>2</cp:revision>
  <dc:subject/>
  <dc:title>РАСПОРЯЖЕНИЕ</dc:title>
</cp:coreProperties>
</file>