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53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координационном совете Тарногского муниципального округа по проведению памятных и исторических дат, допризывной подготовке молодежи к военной службе 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Уставом Тарногского муниципального округа, в  целях выработки предложений по организации и проведению мероприятий, связанных с проведением памятных и исторических дат, администрация округа</w:t>
      </w:r>
    </w:p>
    <w:p>
      <w:pPr>
        <w:pStyle w:val="TextBody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rPr/>
      </w:pPr>
      <w:r>
        <w:rPr/>
        <w:t xml:space="preserve">        </w:t>
      </w:r>
      <w:r>
        <w:rPr/>
        <w:t>1. Создать координационный совет Тарногского муниципального округа по проведению памятных и исторических дат, допризывной подготовке молодежи к военной службе.</w:t>
      </w:r>
    </w:p>
    <w:p>
      <w:pPr>
        <w:pStyle w:val="TextBody"/>
        <w:rPr/>
      </w:pPr>
      <w:r>
        <w:rPr/>
        <w:t xml:space="preserve">       </w:t>
      </w:r>
      <w:r>
        <w:rPr/>
        <w:t>2. Утвердить:</w:t>
      </w:r>
    </w:p>
    <w:p>
      <w:pPr>
        <w:pStyle w:val="TextBody"/>
        <w:rPr/>
      </w:pPr>
      <w:r>
        <w:rPr/>
        <w:t xml:space="preserve">        </w:t>
      </w:r>
      <w:r>
        <w:rPr/>
        <w:t>2.1. Положение о  координационном совете Тарногского муниципального округа  по проведению памятных и исторических дат, допризывной подготовке молодежи к военной службе (Приложение 1).</w:t>
      </w:r>
    </w:p>
    <w:p>
      <w:pPr>
        <w:pStyle w:val="TextBody"/>
        <w:rPr/>
      </w:pPr>
      <w:r>
        <w:rPr/>
        <w:t xml:space="preserve">       </w:t>
      </w:r>
      <w:r>
        <w:rPr/>
        <w:t>2.2. Состав координационного совета Тарногского муниципального округа по проведению памятных и исторических дат допризывной подготовке молодежи к военной службе (Приложение 2).</w:t>
      </w:r>
    </w:p>
    <w:p>
      <w:pPr>
        <w:pStyle w:val="TextBody"/>
        <w:rPr/>
      </w:pPr>
      <w:r>
        <w:rPr/>
        <w:t xml:space="preserve">       </w:t>
      </w:r>
      <w:r>
        <w:rPr/>
        <w:t>3. Признать  утратившим  силу постановление администрации Тарногского муниципального района от 26.01.2021 г. № 29 «О координационном совете Тарногского муниципального района по проведению памятных и исторических дат, допризывной подготовке молодежи к военной службе»</w:t>
      </w:r>
    </w:p>
    <w:p>
      <w:pPr>
        <w:pStyle w:val="Normal"/>
        <w:rPr/>
      </w:pPr>
      <w:r>
        <w:rPr/>
        <w:t xml:space="preserve">       </w:t>
      </w:r>
      <w:r>
        <w:rPr/>
        <w:t>4. Настоящее постановление вступает в силу со дня его принятия момента его подписа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 округа                                                                                           А.В. Кочкин                                                                  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м администрации округа  от  27.03.2023 г. № 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о координационном совете Тарногского муниципального округа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 xml:space="preserve">по проведению памятных и исторических дат, допризывной подготовке молодежи к военной службе 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оординационный совет Тарногского муниципального округа по подготовке и проведению памятных и исторических дат, допризывной подготовке молодежи к военной службе (далее – координационный совет) – постоянно действующий коллегиальный орган, созданный для подготовки предложений по организации мероприятий в связи с событиями военной истории России, памятными и праздничными да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Координационный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логодской области, нормативными правовыми актами округа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сновные направления деятельности </w:t>
      </w:r>
    </w:p>
    <w:p>
      <w:pPr>
        <w:pStyle w:val="Normal"/>
        <w:ind w:left="120" w:hanging="0"/>
        <w:jc w:val="center"/>
        <w:rPr/>
      </w:pPr>
      <w:r>
        <w:rPr>
          <w:b/>
        </w:rPr>
        <w:t>координационного 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Координация деятельности структурных подразделений администрации округа, органов местного самоуправления, организаций, предприятий, учреждений по выполнению мероприятий в рамках исторических, памятных и праздничных дат на территории ок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рганизация разработки программ, нормативных правовых актов в области социальной поддержки ветеранов войны, труда, правоохранительных органов, участников боевых действий, защиты их интер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 и полномочия координационн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Координационный сов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носит на рассмотрение главы округа предложения по подготовке и проведению мероприятий в связи с памятными, историческими и праздничными датам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зучает обращения граждан по решению проблем ветеранов войны, правоохранительных органов, участников боевых действий, труда и готовит предложения главе округа, Представительному Собранию округ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ует распространение информации по реализации Законов Российской Федерации и проведения памятных, исторических  и праздничных дат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ует  работу допризывной подготовки в округе в соответствии с обобщенными показателями и многоуровневой системой допризывной подготовки молодеж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ует межведомственное взаимодействие по развитию Всероссийского детско-юношеского военно-патриотического движения «ЮНАРМИЯ» в  Тарногском муниципальном округе.</w:t>
      </w:r>
    </w:p>
    <w:p>
      <w:pPr>
        <w:pStyle w:val="Normal"/>
        <w:rPr/>
      </w:pPr>
      <w:r>
        <w:rPr/>
        <w:t xml:space="preserve">       </w:t>
      </w:r>
      <w:r>
        <w:rPr/>
        <w:t>Для осуществления своих функций координационный совет вправ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слушивать информацию руководителей структурных подразделений администрации округа, органов местного самоуправления, учреждений, организаций по вопросам, связанным с решением проблем ветеранов войны, труда, правоохранительных органов и участников боевых действи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влекать специалистов предприятий, учреждений и организаций (по согласованию с руководством), индивидуальных предпринимателей для участия в подготовке решений по вопросам, входящим в компетенцию координацио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рганизация деятельности координационного совета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ерсональный и количественный состав координационного совета утверждается постановлением администрации округ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В состав координационного совета входят председатель координационного совета, его заместитель, секретарь и члены координационного сове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отсутствие председателя координационного совета его обязанности исполняет заместитель председателя координационного сов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Заседания координационного совета проводятся по мере необходимости, но не реже одного раза в квартал. Повестку дня формирует секретар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вестка дня формируется на основании плана заседания координационного совета, представленных документов, предложений членов Комиссии не менее чем за  3 дня до засед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Решения координационного совета оформляются в виде протокола, носят рекомендательный характер и направляются для рассмотрения руководителям структурных подразделений администрации округа, органов местного самоуправления, предприятий, организаций, учреждений, руководителю администрации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Решение считается принятым, если за него проголосовало не менее половины списочного состава координационного 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ротокол координационного совета подписывается председателем и секретарем.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/>
      </w:pPr>
      <w:r>
        <w:rPr>
          <w:b/>
        </w:rPr>
        <w:t>5. Обеспечение деятельности координационного сове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онно-техническое обеспечение деятельности координационного совета осуществляет администрация Тарногского муниципального о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становлением администрации округа  от  27.03.2023 г. № 2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Состав координационного совета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по проведению памятных и исторических дат, допризывной подготовке молодежи к военной службе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72"/>
        <w:gridCol w:w="6754"/>
      </w:tblGrid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пникова С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Заместитель главы округа, председатель координационного совета;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офимова М.Г.             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культуры, туризма и молодежной политики администрации округа, заместитель председателя координационного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ц Н.В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культуры, туризма и молодежной политики администрации Тарногского муниципального округа, секретарь координационн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Члены координационного сове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ьяновская Г.В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сельского хозяйства и экономики администрации округа;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 В.М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отдела строительства, энергетики и ЖКХ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брынская С.А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управления образования администрации  округ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еева Р.В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БОУ ДО «Тарногский центр дополните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а А.Ф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районного отделения Всероссийской общественной организации ветеранов труда, войны, вооруженных сил и правоохранительных органов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ихин С.В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военный комиссар Тотемского, Бабушкинского, Нюксенского и Тарногского районов*;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рцева О.В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территориями администрации округа*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ытова И.А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(по спорту) администрации Тарногского муниципального округ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сырева С.П.</w:t>
            </w:r>
          </w:p>
        </w:tc>
        <w:tc>
          <w:tcPr>
            <w:tcW w:w="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БУ СО ВО «Комплексный центр социального обслуживания населения Тарногского района»*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*- по согласованию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4:41:00Z</dcterms:created>
  <dc:creator>ariant</dc:creator>
  <dc:description/>
  <dc:language>en-US</dc:language>
  <cp:lastModifiedBy>Zverdvd.org</cp:lastModifiedBy>
  <cp:lastPrinted>2021-01-27T12:20:00Z</cp:lastPrinted>
  <dcterms:modified xsi:type="dcterms:W3CDTF">2023-03-27T14:48:00Z</dcterms:modified>
  <cp:revision>5</cp:revision>
  <dc:subject/>
  <dc:title>РАСПОРЯЖЕНИЕ</dc:title>
</cp:coreProperties>
</file>